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380"/>
      </w:tblGrid>
      <w:tr>
        <w:trPr>
          <w:trHeight w:val="3690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pv-RU"/>
              </w:rPr>
              <w:t>Республики Ко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 xml:space="preserve">Коми Республикаса асшӧрлу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тел. факс: (8212) 255-431, 255-4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pv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1-29/256 от 01.07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kpv-RU"/>
              </w:rPr>
              <w:t>На № ________________________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отдела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государственной гражданской служб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Кельщик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9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ыктывкар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Валерия Евгеньевна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Бю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</w:rPr>
        <w:t>направляет 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</w:t>
      </w:r>
      <w:r>
        <w:rPr>
          <w:rFonts w:eastAsia="Times New Roman" w:cs="Times New Roman" w:ascii="Times New Roman" w:hAnsi="Times New Roman"/>
        </w:rPr>
        <w:t xml:space="preserve"> текста для награждения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од </w:t>
      </w:r>
      <w:r>
        <w:rPr>
          <w:rFonts w:eastAsia="Times New Roman" w:cs="Times New Roman" w:ascii="Times New Roman" w:hAnsi="Times New Roman"/>
        </w:rPr>
        <w:t>текста</w:t>
      </w:r>
      <w:r>
        <w:rPr>
          <w:rFonts w:cs="Times New Roman" w:ascii="Times New Roman" w:hAnsi="Times New Roman"/>
        </w:rPr>
        <w:t xml:space="preserve"> в электронном 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авлен по адресу:  e.m.soboleva@adm.rkomi.ru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1 л. в 1 экз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директора                                                                                                   М.А. Малыги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Матвеева Любовь Дмитриевна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kpv-RU"/>
        </w:rPr>
        <w:t>perevod@fu-lab.ru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8 (8212) 25-54-31 (доб.543)</w:t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>Головина Дарья Валентиновна</cp:lastModifiedBy>
  <cp:lastPrinted>1995-11-21T17:41:00Z</cp:lastPrinted>
  <dcterms:modified xsi:type="dcterms:W3CDTF">2021-07-01T07:56:00Z</dcterms:modified>
  <cp:revision>2</cp:revision>
  <dc:subject/>
  <dc:title>Коми</dc:title>
</cp:coreProperties>
</file>