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на русском язы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на коми язы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орденом «Родительская сла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Республики Ком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награжден(а) 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kpv-RU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pv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ысшее почетное звание Республики Ко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Героя труда Республики Ко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исвоено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kpv-RU" w:eastAsia="en-US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pv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За эффективную работу, </w:t>
              <w:br/>
              <w:t>направленную на благо Республики Коми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pv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2:00Z</dcterms:created>
  <dc:creator>Olga  Isakova</dc:creator>
  <dc:description/>
  <cp:keywords/>
  <dc:language>en-US</dc:language>
  <cp:lastModifiedBy>Кельщикова Валерия Евгеньевна</cp:lastModifiedBy>
  <dcterms:modified xsi:type="dcterms:W3CDTF">2021-06-30T09:15:00Z</dcterms:modified>
  <cp:revision>3</cp:revision>
  <dc:subject/>
  <dc:title>Коми</dc:title>
</cp:coreProperties>
</file>