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ПРИЛОЖЕНИЕ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56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орденом «Родительская слава Республики Коми»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награжден(а)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Коми Республикаса бать-мам слава» орде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сетӧм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высшее почетное звание Республики Коми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Героя труда Республики Коми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присвое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Коми Республикалӧн </w:t>
            </w:r>
            <w:r>
              <w:rPr>
                <w:rFonts w:eastAsia="Droid Sans Fallback;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джвывса Геройлысь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Коми Республикаса медвылыс почёт ним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сетӧм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За эффективную работу, </w:t>
              <w:br/>
              <w:t>направленную на благо Республики Ком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Коми Республикалӧн бура сӧвмӧм вылӧ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зіля уджалӧмысь</w:t>
            </w:r>
          </w:p>
        </w:tc>
      </w:tr>
    </w:tbl>
    <w:p>
      <w:pPr>
        <w:pStyle w:val="TextBody"/>
        <w:spacing w:before="0" w:after="0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2:00Z</dcterms:created>
  <dc:creator>Olga  Isakova</dc:creator>
  <dc:description/>
  <dc:language>en-US</dc:language>
  <cp:lastModifiedBy/>
  <cp:lastPrinted>1995-11-21T17:41:00Z</cp:lastPrinted>
  <dcterms:modified xsi:type="dcterms:W3CDTF">2021-07-01T07:45:56Z</dcterms:modified>
  <cp:revision>9</cp:revision>
  <dc:subject/>
  <dc:title>Коми</dc:title>
</cp:coreProperties>
</file>