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Обзор письменных обращений граждан, </w:t>
      </w:r>
    </w:p>
    <w:p>
      <w:pPr>
        <w:pStyle w:val="Normal"/>
        <w:ind w:left="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Государственный Совет Республики Коми</w:t>
      </w:r>
    </w:p>
    <w:p>
      <w:pPr>
        <w:pStyle w:val="Normal"/>
        <w:ind w:left="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1 июля по 30 сентября 2021 года</w:t>
      </w:r>
    </w:p>
    <w:p>
      <w:pPr>
        <w:pStyle w:val="Normal"/>
        <w:ind w:left="-540"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6" w:firstLine="709"/>
        <w:jc w:val="both"/>
        <w:rPr/>
      </w:pPr>
      <w:r>
        <w:rPr>
          <w:sz w:val="28"/>
          <w:szCs w:val="28"/>
        </w:rPr>
        <w:t>В период с 1 июля по 30 сентября 2021 года в Государственный Совет Республики Коми (далее – Государственный Совет) поступило 180 обращений, в том числе 94 письменных (из них 73</w:t>
      </w:r>
      <w:r>
        <w:rPr>
          <w:bCs/>
          <w:sz w:val="28"/>
          <w:szCs w:val="28"/>
        </w:rPr>
        <w:t xml:space="preserve"> индивидуальные обращения</w:t>
      </w:r>
      <w:r>
        <w:rPr>
          <w:sz w:val="28"/>
          <w:szCs w:val="28"/>
        </w:rPr>
        <w:t>, 12 от объединений граждан и 9 коллективных обращений).</w:t>
      </w:r>
    </w:p>
    <w:p>
      <w:pPr>
        <w:pStyle w:val="31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Из общего числа письменных обращений 48 поступило в форме электронного документа: через Интернет-приемную, размещенную на официальном сайте Государственного Совета в сети Интернет, либо на официальный адрес электронной почты. </w:t>
      </w:r>
    </w:p>
    <w:p>
      <w:pPr>
        <w:pStyle w:val="31"/>
        <w:ind w:left="0" w:right="-6" w:firstLine="709"/>
        <w:jc w:val="center"/>
        <w:rPr>
          <w:sz w:val="28"/>
          <w:szCs w:val="28"/>
        </w:rPr>
      </w:pPr>
      <w:bookmarkStart w:id="0" w:name="_1615989415"/>
      <w:bookmarkEnd w:id="0"/>
      <w:r>
        <w:rPr/>
        <w:object w:dxaOrig="6083" w:dyaOrig="2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65pt;height:137.15pt" filled="f" o:ole="">
            <v:imagedata r:id="rId3" o:title=""/>
          </v:shape>
          <o:OLEObject Type="Embed" ProgID="Excel.Sheet.12" ShapeID="ole_rId2" DrawAspect="Content" ObjectID="_1509177976" r:id="rId2"/>
        </w:object>
      </w:r>
    </w:p>
    <w:p>
      <w:pPr>
        <w:pStyle w:val="31"/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 xml:space="preserve">Письма поступили от жителей четырнадцати муниципальных образований республики. Чаще всего в Государственный Совет обращались жители города Сыктывкара (34). В течение отчетного периода 5 обращений пришли из других регионов страны – городов Москвы, Геленджика, Красноярска, Щелково Московской области. Одно обращение поступило от гражданина Франции. </w:t>
      </w:r>
    </w:p>
    <w:p>
      <w:pPr>
        <w:pStyle w:val="31"/>
        <w:ind w:left="0"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письменных обращений,</w:t>
      </w:r>
    </w:p>
    <w:p>
      <w:pPr>
        <w:pStyle w:val="31"/>
        <w:ind w:left="0"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Государственный Совет Республики Коми</w:t>
      </w:r>
    </w:p>
    <w:p>
      <w:pPr>
        <w:pStyle w:val="31"/>
        <w:ind w:left="0" w:right="279" w:hanging="0"/>
        <w:jc w:val="center"/>
        <w:rPr/>
      </w:pP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21 года</w:t>
      </w:r>
    </w:p>
    <w:p>
      <w:pPr>
        <w:pStyle w:val="31"/>
        <w:ind w:left="0" w:right="279" w:hanging="0"/>
        <w:jc w:val="center"/>
        <w:rPr>
          <w:b/>
          <w:b/>
          <w:sz w:val="28"/>
          <w:szCs w:val="28"/>
        </w:rPr>
      </w:pPr>
      <w:r>
        <w:rPr/>
        <w:object w:dxaOrig="8512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7pt;height:258.85pt" filled="f" o:ole="">
            <v:imagedata r:id="rId5" o:title=""/>
          </v:shape>
          <o:OLEObject Type="Embed" ProgID="Excel.Sheet.12" ShapeID="ole_rId4" DrawAspect="Content" ObjectID="_286185562" r:id="rId4"/>
        </w:object>
      </w:r>
    </w:p>
    <w:p>
      <w:pPr>
        <w:pStyle w:val="31"/>
        <w:ind w:left="0" w:right="27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color w:val="000000"/>
          <w:sz w:val="28"/>
          <w:szCs w:val="28"/>
        </w:rPr>
        <w:t>Содержательный анализ письменных обращений показывает, что больше всего граждан интересуют вопрос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 сферы (вопросы здравоохранения, социальных выплат, льгот, труда, занятости, обслуживания населения), экономики (в том числе вопросы строительства, архитектуры, сельского хозяйства, торговли, транспорта, связи, природных ресурсов и охраны окружающей среды), государства, общества и политики (включающие в себя вопросы социально-экономического развития населенных пунктов, работы органов государственной власти, органов местного самоуправления и деятельности общественных организаций)</w:t>
      </w:r>
      <w:r>
        <w:rPr>
          <w:color w:val="000000"/>
          <w:spacing w:val="-2"/>
          <w:sz w:val="28"/>
          <w:szCs w:val="28"/>
        </w:rPr>
        <w:t>, жилищно-коммунальной сфе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трудники НИИ сельского хозяйства (г. Сыктывкар) поднимают вопрос оказания помощи в организации грамотного непредвзятого следствия по продаже земельного участка, взятого ранее в аренду для объектов аграрного технопарка по производству органически чистой продукции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Жители Сосногорского района ставят вопрос предоставления субвенции из республиканского бюджета Республики Коми на возмещение убытков, возникающих в результате государственного регулирования цен на топливо твердое (дрова), реализуемое гражданам и используемое для нужд отопления. </w:t>
      </w:r>
    </w:p>
    <w:p>
      <w:pPr>
        <w:pStyle w:val="31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ОС "Яг-Кар" г. Сыктывкара и жители микрорайона просят сообщить, будет ли произведена подводка газа до границ участков в 2022 году.</w:t>
      </w:r>
    </w:p>
    <w:p>
      <w:pPr>
        <w:pStyle w:val="31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 АО "Интауголь" просят принять личное участие депутатов Государственного Совета в решении вопроса выделения финансирования на выплаты работникам закрытой шахты в сроки, установленные трудовым законодательством, а также вопроса финансирования технических мероприятий, предусмотренных проектом ликвидации АО "Интауголь" в необходимом объеме.</w:t>
      </w:r>
    </w:p>
    <w:p>
      <w:pPr>
        <w:pStyle w:val="31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п. Якуньёль Прилузского района просят взять на контроль вопросы закрытия школы в поселке; реконструкции либо строительства нового моста через реку, неудовлетворительное состояние которого стало непреодолимой преградой для нормальной жизни в поселке; решение вопроса о надлежащем исполнении программы по переселению из ветхого и аварийного жилья, а именно вопрос по дому, который был построен и введен в эксплуатацию по данной программе и не отвечает нормам, установленным для жилых домов (нет в доме электричества, воды и канализации), и для жилья непригоден.</w:t>
      </w:r>
    </w:p>
    <w:p>
      <w:pPr>
        <w:pStyle w:val="Normal"/>
        <w:ind w:left="0" w:right="0" w:firstLine="709"/>
        <w:jc w:val="both"/>
        <w:rPr/>
      </w:pPr>
      <w:r>
        <w:rPr>
          <w:spacing w:val="0"/>
          <w:sz w:val="28"/>
          <w:szCs w:val="28"/>
        </w:rPr>
        <w:t>Сотрудники МСОО "Федерация тяжелой атлетики и пауэрлифтинга г. Воркуты" предлагают выступить при обсуждении государственной программы по спорту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 Государственном Совете с планом и проектом развития как массового спорта, так и спорта высших достижений.</w:t>
      </w:r>
    </w:p>
    <w:p>
      <w:pPr>
        <w:pStyle w:val="31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й спорткомплекс, построенный в п. Верхняя Максаковка г. Сыктывкара, стал центром спортивно-общественной жизни поселка. Но у жителей появились вопросы по его содержанию в зимний период: лед необходимо заливать не менее 2 раз в неделю с применением горячей воды и шлифовки, в противном случае образуется некачественный лед, а на нем катаются дети и взрослые, проводятся хоккейные матчи, для этого надо несколько раз в неделю привозить на эвакуаторе ледовую спецмашину (как на Центральном стадионе) с оператором. Зимой необходимо предусмотреть возможность укладки на снег толстого прорезиненного материала от скамеек до выхода на лед, т.к. от коньков без чехлов портится беговая дорожка. Необходимо также закупить промышленный пылесос и устройство для уборки листьев и т.д. </w:t>
      </w:r>
    </w:p>
    <w:p>
      <w:pPr>
        <w:pStyle w:val="31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О "Центр содействия социальной и творческой реабилитации инвалидов с детства "Валерия", созданная в 2021 году, просит помощи в основании деятельности 3 студий: ментального здоровья, театральной и оздоровительной студий, а также в решении вопроса по снижению арендной платы для социально ориентированной организации. Одновременно центр планирует оказывать помощь в трудоустройстве молодых людей с целью их трудовой адаптации и социализации (более 90 % инвалидов трудоспособного возраста не работают и даже не имеют опыта трудоустройства). </w:t>
      </w:r>
    </w:p>
    <w:p>
      <w:pPr>
        <w:pStyle w:val="Normal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В республике зарегистрированы 287 детей, имеющих диагноз сахарный диабет 1 (инсулинозависимого) типа, им необходимо измерять уровень глюкозы в крови по 8-15 раз в день через прокалывание пальцев. В настоящее время существуют современные способы измерения системой Flash мониторинга глюкозы </w:t>
      </w:r>
      <w:r>
        <w:rPr>
          <w:spacing w:val="0"/>
          <w:sz w:val="28"/>
          <w:szCs w:val="28"/>
          <w:lang w:val="en-US"/>
        </w:rPr>
        <w:t>Libre</w:t>
      </w:r>
      <w:r>
        <w:rPr>
          <w:spacing w:val="0"/>
          <w:sz w:val="28"/>
          <w:szCs w:val="28"/>
        </w:rPr>
        <w:t xml:space="preserve"> (с помощью датчиков), которая в 6 регионах России предоставляется больным детям бесплатно. Родители просят рассмотреть такую возможность и в республике.</w:t>
      </w:r>
    </w:p>
    <w:p>
      <w:pPr>
        <w:pStyle w:val="31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-колясочник, проживающая в п. Троцко-Печорске, проживает на 3 этаже и не имеет возможности выхода на улицу. Просит приобрести инвалидную коляску с откидной спинкой и предоставить альтернативное жилое помещение на 1 этаже многоквартирного дома.</w:t>
      </w:r>
    </w:p>
    <w:p>
      <w:pPr>
        <w:pStyle w:val="Normal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ительница пгт Седкыркещ г. Сыктывкара обратилась по вопросу организации переправы для жителей поселка. Многие дети учатся в школе в пгт Кразнозатонский, действующая в р-не Доручастка переправа (через пр-зд Геологов) затратна по времени, родители вынуждены отправлять детей через реку на моторных лодках, хотя администрацией МО ГО "Сыктывкар" для обеспечения транспортной доступности заречных поселков был приобретен катер на воздушной подушке.</w:t>
      </w:r>
    </w:p>
    <w:p>
      <w:pPr>
        <w:pStyle w:val="31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союза работников культуры Усть-Цилемского района ставит вопрос недостаточного финансирования отрасли культуры в районе и предлагает внести изменения в законодательство о социальной поддержке сотрудников культуры.</w:t>
      </w:r>
    </w:p>
    <w:p>
      <w:pPr>
        <w:pStyle w:val="Normal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Жительница г. Сыктывкара выражает несогласие с отсутствием в дошкольных учреждениях ставки учителя коми языка или руководителя дополнительных образовательных групп коми языка. </w:t>
      </w:r>
    </w:p>
    <w:p>
      <w:pPr>
        <w:pStyle w:val="31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 "Русский Новый Путь" хочет заручиться поддержкой в защите традиционных семейных ценностей и усовершенствовании Федерального закона "О защите детей от информации, причиняющей вред их здоровью и развитию", а также ставит вопрос о необходимости ужесточения наказания за пропаганду нетрадиционной сексуальной ориентации среди несовершеннолетних.</w:t>
      </w:r>
    </w:p>
    <w:p>
      <w:pPr>
        <w:pStyle w:val="Normal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итель г. Усинска просит "разобраться с аптеками и наказать их" за завышенные цены на антисептики: "перекись водорода" и "хлоргексидин", а итоги проверки опубликовать в газете "Трибуна".</w:t>
      </w:r>
    </w:p>
    <w:p>
      <w:pPr>
        <w:pStyle w:val="Normal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4-летний ветеран труда, инвалид 2 группы, малолетний узник фашизма из г. Воркуты обратился по вопросу освобождения от платы за пользование земельным участком и отмены претензии комитета по управлению муниципальным имуществом администрации МО ГО "Воркута" о взыскании указанных средств по договору аренды земельного участка. Арендную плату за пользование землей он ошибочно считает земельным налогом, по которому имеются льготы у определенных групп населения в соответствии с Налоговым кодексом Российской Федерации.</w:t>
      </w:r>
    </w:p>
    <w:p>
      <w:pPr>
        <w:pStyle w:val="Normal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приниматель из г. Печоры, имеющий инвалидность 2 группы и продолжительное время находящийся на лечении в больнице, просит защитить его права при сносе здания, которым он владеет более 25 лет, в связи с распоряжением администрации МО МР "Печора", а также дать время после выхода из больницы разобраться в сложившейся ситуации.</w:t>
      </w:r>
    </w:p>
    <w:p>
      <w:pPr>
        <w:pStyle w:val="Normal"/>
        <w:ind w:left="0" w:right="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pacing w:val="0"/>
          <w:sz w:val="28"/>
          <w:szCs w:val="28"/>
        </w:rPr>
        <w:t xml:space="preserve">Обращения, в которых высказаны предложения по совершенствованию законодательства, в </w:t>
      </w:r>
      <w:r>
        <w:rPr>
          <w:spacing w:val="0"/>
          <w:sz w:val="28"/>
          <w:szCs w:val="28"/>
          <w:lang w:val="en-US"/>
        </w:rPr>
        <w:t>III</w:t>
      </w:r>
      <w:r>
        <w:rPr>
          <w:spacing w:val="0"/>
          <w:sz w:val="28"/>
          <w:szCs w:val="28"/>
        </w:rPr>
        <w:t xml:space="preserve"> квартале </w:t>
      </w:r>
      <w:r>
        <w:rPr>
          <w:bCs/>
          <w:spacing w:val="0"/>
          <w:sz w:val="28"/>
          <w:szCs w:val="28"/>
        </w:rPr>
        <w:t>касались следующего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и сельхозпредприятий республики ходатайствуют об увеличении государственной поддержки по следующим направлениям: на возмещение части затрат на производство и реализацию товарной сельскохозяйственной продукции (в отношении коровьего молока) на уровне 2020 года с проведением их ежегодной индексации на процент увеличения минимальной заработной платы; на возмещение части затрат на приобретение комбикорма на уровне 2020 года, по возможности 40 %, в связи с увеличением цен на комбикорм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зменением, внесенным в Лесной кодекс Российской Федерации, аукционы на право заключения договора купли-продажи лесных насаждений проводятся в электронной форме, в которых может принять участие любая организация или предприниматель из всех регионов страны, и шансов выиграть аукцион у местных предпринимателей, занимающихся лесозаготовками, нет. По мнению общественного совета Койгородского района и районного представительства МОД "Коми войтыр", малый бизнес будет вынужден закрываться, увеличится количество безработных граждан. Местные предприниматели в дальнейшем не смогут обеспечивать свое население и социальные учреждения дровами и пиломатериалами. По данной причине заявители предлагают внести изменения в статью 29 Лесного кодекса Российской Федерации о возможности установления конкурсных процедур на заключение договоров купли-продажи лесных насаждений малым и микропредприятиям, осуществляющим переработку древесины на территории района, где расположены данные участки лесных насаждений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тель г. Печоры обратился по вопросу необходимости внесения изменений в правовое регулирование в части досрочного назначения страховой пенсии по старости спасателям профессиональных аварийно-спасательных служб, профессиональных аварийно-спасательных формирований Республики Коми. В настоящее время существует разница в пенсионном обеспечении лиц, работавших в данных структурах федерального и регионального уровней. Заявитель видит в этом социальную несправедливость, учитывая, что спасатели, независимо от принадлежности к тем или иным структурам, выполняют одинаковые функции, приводит в качестве примеров другие субъекты Российской Федерации, в которых на региональном уровне установлены доплаты для сотрудников профессиональных аварийно-спасательных служб, профессиональных аварийно-спасательных формирований соответствующих субъектов Российской Федерации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м Советом в Комитет Государственной Думы по труду, социальной политике и делам ветеранов направлены письма о поддержке проекта федерального закона "О внесении изменения в статью 30 Федерального закона "О страховых пенсиях" (о предоставлении спасателям аварийно-спасательных служб, работникам противопожарных служб субъектов Российской Федерации права на досрочное пенсионное обеспечение) и проекта федерального закона "О внесении изменений в статью 32 Федерального закона "Об обязательном пенсионном страховании в Российской Федерации", которые находятся на рассмотрении в Государственной Думе. Ранее обращение по данному вопросу направлялась Государственным Советом в Правительство Российской Федерации. К сожалению, указанные обращения и законодательные инициативы пока не поддерживаются Правительством Российской Федераци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этот же заявитель поднимает проблему неравенства пенсионных прав жителей г. Печоры с правами жителей иных населенных пунктов на территории Печорского района, равно отнесенных к районам Крайнего Севера. Город Печора отнесен к районам Крайнего Севера только с 1 января 2008 года, в результате сложилась ситуация, когда граждане работают на Крайнем Севере, а стаж работы в этом населенном пункте при определении права на досрочное пенсионное обеспечение учитывается как работа в местности, приравненной к районам Крайнего Севера, и для досрочного назначения пенсии им необходимо отработать на 5 лет больше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 необходимости решения данной проблемы неоднократно поднимался в федеральных органах государственной власти. В частности, Государственным Советом в Государственную Думу был внесен проект федерального закона "О внесении изменения в статью 28 Федерального закона "О трудовых пенсиях в Российской Федерации", предусматривавший при назначении трудовой пенсии по старости применение перечня районов Крайнего Севера и приравненных к ним местностей по состоянию на день назначения пенсии. Указанный законопроект, к сожалению, был отклонен. Депутатами Государственного Совета в очередной раз подготовлен проект федерального закона "О внесении изменения в статью 32 Федерального закона "О страховых пенсиях", в соответствии с которым предлагается применять перечень районов Крайнего Севера и приравненных к ним местностей, действовавший в период выполнения работы. В настоящее время указанный законопроект проходит предварительное рассмотрение по правилам "нулевого чтения"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уреат государственной премии СССР в области науки и техники из Санкт-Петербурга направил в Государственный Совет ряд законодательных предложений, не требующих дополнительного финансирования, но способных, по мнению заявителя, существенно улучшить ситуацию в жилищно-коммунальной сфере. Предложения касаются следующего: четкого оформления границ и владельцев всех объектов ЖКХ – построек, земельных участков, объектов энергообеспечения и др., что повлечет за собой определенность ответственности собственников; законодательного закрепления в Жилищном кодексе Российской Федерации запрета на навязывание некоторых услуг, включаемых в платежную квитанцию; перевода взносов на капитальный ремонт в индивидуальное накопление каждого жителя с целью перемещения этих денег за человеком при перемене места жительства; изменения системы правоотношений в сфере обращения с твердыми коммунальными отходами – заявитель предлагает региональному оператору по обращению с ТКО выкупать мусор у ТСЖ, и др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тель г. Мурманска обратился по вопросу подготовки законодательной инициативы по внесению изменений в Трудовой кодекс Российской Федерации "с целью недопущения роста беспредела и беззакония в судебной системе, произвола и злоупотреблений среди работодателей, социальной напряженности среди трудящихся и произвольного ограничения прав работников", в частности он предложил следующее: конкретизировать формулировки в Трудовом кодексе Российской Федерации относительно прямой обязанности работодателя предлагать все отвечающие требованиям вакансии на протяжении всего срока проведения процедуры сокращения; внести изменения в части срока дачи согласия (отказа) на предложение вакантной должности при проведении процедуры сокращения, порядка дачи такого согласия (отказа), конкретизации понятия вакантная должность, порядка предложения вакантных должностей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Уполномоченный по правам ребенка в Республике Коми Козлова Т.А. на основании полученных ею обращений граждан просит принять меры, направленные на поддержку родителей, и предлагает рассмотреть предложение об увеличении размера ежемесячного пособия по уходу за ребенком до 1,5 лет до 100% заработной платы (в настоящее время оно составляет 40% от среднего заработка за последние 2 года и ограничено суммой около 30 тыс. рублей)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ОО "Сыктывкарская ассоциация многодетных семей" предлагает установить следующие дополнительные льготы для многодетных семей: </w:t>
      </w:r>
      <w:r>
        <w:rPr>
          <w:sz w:val="28"/>
          <w:szCs w:val="28"/>
        </w:rPr>
        <w:t>разрешить прилагать товарные чеки или товарные накладные при получении выплаты на улучшении жилищных условий (многодетные семьи сталкиваются с проблемой предоставления товарных чеков на покупку материалов для ремонта); предоставить право первоочередного поступления в дошкольные образовательные учреждения; компенсировать  оплату за дошкольное образовательное учреждение; вернуть компенсацию за ЖКУ в размере 30% вместо фиксированной выплаты или предоставить право выбора самой семье; компенсировать проезд на общественном транспорте  обучающимся студентам до 23 лет; бесплатное лекарственное обеспечение детям, которое уже предоставляется, дополнить рядом лекарственных препаратов; выплачивать компенсацию на покупку автомобиля в размере 1200000 рублей многодетным семьям Республики Коми, имеющим не только семь и более детей, но и семьям с количеством детей 4 и более, так как такие семьи уже не могут разместиться в легковом пятиместном автомобиле, а также разрешить приобретать на эту выплату снегоход или лодку с мотором; применять полутора или двукратную величину прожиточного минимума, установленного в регионе, для получения статуса "малоимущая семья";  обеспечить полноценное питание детей из многодетных семей в общеобразовательных учреждениях бесплатно, без требований к доходам и др.</w:t>
      </w:r>
    </w:p>
    <w:p>
      <w:pPr>
        <w:pStyle w:val="Normal"/>
        <w:ind w:left="0" w:right="0"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Житель г. Красноярска предлагает принять срочные меры по защите прав граждан от произвола психиатров. Незаконное заведение медицинской карточки в психиатрическом лечебном заведении представляет повышенную опасность для каждого человека и не позволяет сделать успешную карьеру, устроиться на высокооплачиваемую работу, а также нормально жить, что делает невозможным содержать семью, поэтому любой человек, попавший в руки врачей-психиатров, обречен. Установление уголовного наказания за незаконное заведение медицинской карточки в психиатрическом лечебном заведении, по мнению заявителя, будет единственным эффективным сдерживающим фактором.</w:t>
      </w:r>
    </w:p>
    <w:p>
      <w:pPr>
        <w:pStyle w:val="Normal"/>
        <w:ind w:left="0" w:right="0" w:firstLine="709"/>
        <w:jc w:val="both"/>
        <w:rPr/>
      </w:pPr>
      <w:r>
        <w:rPr>
          <w:bCs/>
          <w:spacing w:val="0"/>
          <w:sz w:val="28"/>
          <w:szCs w:val="28"/>
        </w:rPr>
        <w:t>Жители разных городов страны высказываются о недопустимости принятия изменений в федеральное законодательство о введении уголовной ответственности медицинских работников за призыв к отказу от вакцинации, а также требуют отменить отстранение от работы граждан за отказ от вакцинации, в том числе возражают против повсеместного введения масочно-перчаточного режима, требуют всех уволенных с работы по причине отказа от вакцинации государственных и муниципальных служащих восстановить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 xml:space="preserve">на работе; не вносить изменения в нормативно-правовые акты о внедрении цифровых пропусков с QR-кодами, а также высказываются против других ограничений, связанных с защитой от распространения новой коронавирусной инфекции. </w:t>
      </w:r>
    </w:p>
    <w:p>
      <w:pPr>
        <w:pStyle w:val="Normal"/>
        <w:ind w:left="0" w:right="0"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казанный период в обращениях, поступивших в Государственный Совет, их авторы, помимо вышеуказанных, обозначили вопросы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ремонта дороги до Удорского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а дороги Ухта – Троицко-Печорск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медучреждения в г. Печора в части плохого обращения с пациент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граждан от излучателей – оружия с поражающим излучени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жилищных условий граждан, проживающих в с. Заозерье Сысольского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олучения жилья осужденным – инвалидом 2 группы в связи с тяжелым заболевание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холодного водоснабжения в п. Троицко-Печорск к частным домам, расположенным по улицам: Советская, Юдина, Красногвардейская, Коммунистическая, Бабушкина, Савина, Захарова, Калинина, Свердло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отопления в квартирах в связи с проведением ремонтных работ в системе теплоснабжения в доме, расположенном по адресу г. Ухта ул. 40 лет ГВФ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новой детской площадки во дворе дома № 1 по Клубному пер. г. Сыктывкара взамен демонтированной по решению Роспотребнадзора как не соответствующей требованиям безопасно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а разбитой и не ремонтирующейся более 10 лет дороги на углу д. 134 по Октябрьскому проспекту г. Сыктывка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а дороги в с. Пажга Сыктывдинского район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углубления и очистки канавы вдоль ул. Солнечной в п. Верхняя Максаковка г. Сыктывкара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ия уголовного дела по факту мошеннических действий в отношении жителей г. Сыктывкара, совершенных работниками ООО "Городская ГазоТехническая Строительная Компания"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органов полиции по рассмотрению материала по факту ДТП и привлечения к ответственности начальника ОГИБДД одного из районов республи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законных действий сотрудников МВД г. Вуктыл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чатывания двери на территории завода, расположенного в г. Ухте, наложения ареста на металлопрокат, металлоконструкции, краски, сварочные автоматы и др. материалы и оборудование, принадлежащие предпринимателю из г. Сосногорска, а также проведения проверки работы пристав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 в выплате пособий на детей от 3 до 7 лет в связи с отсутствием дохода одинокой безработной матер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бухгалтерией государственного учреждения, в котором работает заявитель, нормативных правовых актов Правительства Республики Коми, регулирующих порядок оплаты проезда к месту использования отпуска и обратно, в том числе в условиях ограничений, установленных в 2020 году в связи с распространением новой коронавирусной инфек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радио "Россия" без перерыва с 1 часа до 5 часов утра;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онтажа в регионах России опасных для здоровья вышек 5G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са борщевика на полях бывшего совхоза в с. Пажга Сыктывдинского района, из-за которого невозможно ходить в лес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я государственной республиканской программы по экологическому образованию и просвещению на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длежаще заверенных копий постановлений Государственного Совета о назначении мировых судей г. Воркуты, подписанных лично Председателем Государственного Сов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флага республики жителю Франции в связи с необходимостью изучения его детьми флагов разных государств и невозможностью путешествовать по страна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нормативных правовых актов, ручек, тетрадей и конвертов для подготовки к судебным разбирательствам и следственным действиям осужденному гражданину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руги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Государственного Совета Усачёвым С.А. были выданы поручения по 55 письменным обращениям, Первым заместителем Председателя Государственного Совета Макаренко А.П. – 2, заместителем Председателя Государственного Совета Косовым В.А. – 3, заместителем Председателя Государственного Совета Жиделевой В.В. – 3, заместителем Председателя Государственного Совета Артеевым С.В. –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аконодательству и местному самоуправлению рассмотрел 5 обращений, из них 3 по поручению руководства Государственного Совета; комитет по социальной политике – 18 обращений, из них 12 по поручению; комитет по бюджету, налогам и экономической политике – 16 обращений, из них 14 по поручению; комитет по природным ресурсам, природопользованию и экологии – 6 обращений, из них 4 по поручению; постоянная комиссия по вопросам жилищно-коммунального хозяйства – 11 обращений, из них 1 по поручению;  постоянная комиссия по вопросам здравоохранения, физической культуры и спорта – 12 обращений, из них 10 по поручению; постоянная комиссия по Регламенту и депутатской этике – 2 обращений по поруч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Аппарата Государственного Совета Патрушевым А.В. рассмотрено 10 обращений, из них 4 по поруч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по компетенции 47 письменных обращений направлены должностными лицами Государственного Совета в органы исполнительной власти Республики Коми, прокуратуру Республики Коми, должностным лицам администраций муниципальных образований в республик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993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552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9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sh041e0431044b0447043d044b0439char1">
    <w:name w:val="dash041e-0431-044b-0447-043d-044b-0439--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pacing w:val="-2"/>
    </w:rPr>
  </w:style>
  <w:style w:type="character" w:styleId="Style17">
    <w:name w:val="Тема примечания Знак"/>
    <w:qFormat/>
    <w:rPr>
      <w:b/>
      <w:bCs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pacing w:val="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pacing w:val="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52:00Z</dcterms:created>
  <dc:creator>casoto</dc:creator>
  <dc:description/>
  <dc:language>en-US</dc:language>
  <cp:lastModifiedBy>Olga  Isakova</cp:lastModifiedBy>
  <cp:lastPrinted>2021-10-13T12:46:00Z</cp:lastPrinted>
  <dcterms:modified xsi:type="dcterms:W3CDTF">2021-10-20T13:58:45Z</dcterms:modified>
  <cp:revision>9</cp:revision>
  <dc:subject/>
  <dc:title>КОМИ РЕСПУБЛИКАСА ГОСУДАРСТВЕННÖЙ СÖВЕТ АППАРАТ</dc:title>
</cp:coreProperties>
</file>