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282"/>
      </w:tblGrid>
      <w:tr>
        <w:trPr>
          <w:trHeight w:val="3795" w:hRule="atLeast"/>
        </w:trPr>
        <w:tc>
          <w:tcPr>
            <w:tcW w:w="4853" w:type="dxa"/>
            <w:tcBorders/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Государственное автономное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Республики Ком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 xml:space="preserve">«Дом дружбы народов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pv-RU"/>
              </w:rPr>
              <w:t>Республики Ком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/>
              </w:rPr>
              <w:t xml:space="preserve">«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pv-RU"/>
              </w:rPr>
              <w:t xml:space="preserve">войтырлӧн ёртасян керка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Коми Республикаса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асшӧрлуна канму учрежд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167000 г. Сыктывкар, ул. Ленина, стр.7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тел. факс: (8212) 255-431, 255-4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e-maі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white"/>
                  <w:lang w:val="kpv-RU"/>
                </w:rPr>
                <w:t>ddnrk@maіl.ru</w:t>
              </w:r>
            </w:hyperlink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pv-RU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/____  от     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kpv-RU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pv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kpv-RU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highlight w:val="white"/>
                <w:u w:val="none"/>
                <w:lang w:val="kpv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  <w:u w:val="none"/>
                <w:lang w:val="kpv-RU"/>
              </w:rPr>
              <w:t>На №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white"/>
                <w:u w:val="single"/>
                <w:lang w:val="kpv-RU"/>
              </w:rPr>
              <w:t xml:space="preserve">                                                        </w:t>
            </w:r>
          </w:p>
        </w:tc>
        <w:tc>
          <w:tcPr>
            <w:tcW w:w="42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Заместителю министра юстиции Республики Ко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рег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ул. Интернациональная, д. 152,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г. Сыктывкар,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Республика Коми, 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167000</w:t>
            </w:r>
          </w:p>
          <w:p>
            <w:pPr>
              <w:pStyle w:val="Style19"/>
              <w:tabs>
                <w:tab w:val="clear" w:pos="709"/>
                <w:tab w:val="left" w:pos="85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hi-IN"/>
        </w:rPr>
        <w:t xml:space="preserve">Уважаема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hi-IN"/>
        </w:rPr>
        <w:t>Екатерина Владимировна!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Бю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официальног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hi-IN"/>
        </w:rPr>
        <w:t>осударственного автономного учреждения Республики Коми «Дом дружбы народов Республики Коми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 в ответ на запрос от 12 мая 2021 года о содействии и предоставлении информации о переводах наиболее часто встречающихся имен, фамилий и отчеств с русского на коми язык сообщает следующее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 xml:space="preserve">В современной практике используется русское написание фамилий, имен и отчеств без адаптации к коми языку, коми традиционное написание фамилий, имен и отчеств официально не принято. При заполнении свидетельств о государственной регистрации актов гражданского состояния в графах свидетельств фамилии, имена и отчества граждан указываются в именительном падеже русского языка. В данном случае при переводе на коми язык фамилии, имена и отчества граждан также будут указываться в именительном падеже. Пример написания представлен в таблице 1 приложения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 w:bidi="hi-IN"/>
        </w:rPr>
        <w:t>При употреблении фамилий, имен и отчеств граждан в дательном падеже русского языка, перевод на коми язык будет осуществляется также в дательном падеже с добавлением суффикса дательного падежа «лы» к последнему слову. Если употребляется дательный падеж, порядок слов будет представлен следующим образом: имя в именительном падеже, отчество в именительном падеже, фамилия в дательном падеже (+ суффикс -лы) или фамилия в именительном падеже, имя в именительном падеже, отчество в дательном падеже (+ суффикс -лы). При этом стоит особо отметить, что все фамилии в коми языке склоняются, даже неизменяемые в русском варианте. Пример написания представлен в таблице 2 приложен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 xml:space="preserve">Ответ на запрос в электронном виде направлен по адресу: n.i.kocyuba@minjust.rkomi.ru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Normal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kpv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kpv-RU" w:eastAsia="zh-CN" w:bidi="hi-IN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22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kpv-RU"/>
        </w:rPr>
        <w:t>Директор                                                                                                   Г.Ф. Хатанзейский</w:t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ind w:left="0" w:right="0" w:firstLine="514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  <w:t>Матвеева Любовь Дмитриевна,</w:t>
      </w:r>
    </w:p>
    <w:p>
      <w:pPr>
        <w:pStyle w:val="TextBodyIndent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perevod@fu-lab.ru,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pv-RU"/>
        </w:rPr>
      </w:pPr>
      <w:r>
        <w:rPr>
          <w:rFonts w:cs="Times New Roman" w:ascii="Times New Roman" w:hAnsi="Times New Roman"/>
          <w:sz w:val="20"/>
          <w:szCs w:val="20"/>
          <w:lang w:val="kpv-RU"/>
        </w:rPr>
        <w:t>тел. 8 (8212) 25-54-31 (доб. 543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6:57Z</dcterms:created>
  <dc:creator/>
  <dc:description/>
  <dc:language>en-US</dc:language>
  <cp:lastModifiedBy>Olga  Isakova</cp:lastModifiedBy>
  <cp:lastPrinted>1995-11-21T17:41:00Z</cp:lastPrinted>
  <dcterms:modified xsi:type="dcterms:W3CDTF">2021-05-14T11:40:29Z</dcterms:modified>
  <cp:revision>429</cp:revision>
  <dc:subject/>
  <dc:title/>
</cp:coreProperties>
</file>