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282"/>
      </w:tblGrid>
      <w:tr>
        <w:trPr>
          <w:trHeight w:val="4305" w:hRule="atLeast"/>
        </w:trPr>
        <w:tc>
          <w:tcPr>
            <w:tcW w:w="4853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kpv-RU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kpv-RU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pv-RU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pv-RU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асшӧрлуна 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67000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highlight w:val="white"/>
                  <w:lang w:val="kpv-RU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pv-RU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/____  от      _________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kpv-RU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kpv-RU"/>
              </w:rPr>
              <w:t>г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highlight w:val="white"/>
                <w:u w:val="none"/>
                <w:lang w:val="kpv-RU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highlight w:val="white"/>
                <w:u w:val="none"/>
                <w:lang w:val="kpv-RU"/>
              </w:rPr>
              <w:t>На № ___________________________</w:t>
            </w:r>
          </w:p>
        </w:tc>
        <w:tc>
          <w:tcPr>
            <w:tcW w:w="42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Службы Республики Коми строительного, жилищного и технического надзора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(контр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 Шаше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ул. Карла Маркса, д. 197,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г. Сыктывкар, 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Республика Коми, 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67000</w:t>
            </w:r>
          </w:p>
          <w:p>
            <w:pPr>
              <w:pStyle w:val="Style19"/>
              <w:tabs>
                <w:tab w:val="clear" w:pos="709"/>
                <w:tab w:val="left" w:pos="855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Style19"/>
              <w:tabs>
                <w:tab w:val="clear" w:pos="709"/>
                <w:tab w:val="left" w:pos="855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hi-IN"/>
        </w:rPr>
        <w:t>Уважаемый Роман Анатольевич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hi-IN"/>
        </w:rPr>
        <w:t>!</w:t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Бюр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г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h-CN" w:bidi="hi-IN"/>
        </w:rPr>
        <w:t>осударственного автономного учреждения Республики Коми «Дом дружбы народов Республики Коми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переведенное с русского на коми язык наименование территориального подразделения Служб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Республики Коми строительного, жилищного и технического надзора (контроля)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 xml:space="preserve">Переведенное на коми язык наименование территориального подразделения в электронном виде направлено по адресу:  sluzhba_nadzora@nadzor.rkomi.ru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 xml:space="preserve">Приложение: на 1 листе в 1 экз. </w:t>
      </w:r>
    </w:p>
    <w:p>
      <w:pPr>
        <w:pStyle w:val="Normal"/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22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kpv-RU"/>
        </w:rPr>
        <w:t>Директор                                                                                                   Г.Ф. Хатанзейский</w:t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pv-RU"/>
        </w:rPr>
      </w:pPr>
      <w:r>
        <w:rPr>
          <w:rFonts w:cs="Times New Roman" w:ascii="Times New Roman" w:hAnsi="Times New Roman"/>
          <w:sz w:val="20"/>
          <w:szCs w:val="20"/>
          <w:lang w:val="kpv-RU"/>
        </w:rPr>
        <w:t>Габова Елена Ивановна,</w:t>
      </w:r>
    </w:p>
    <w:p>
      <w:pPr>
        <w:pStyle w:val="TextBodyIndent"/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perevod@fu-lab.ru,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pv-RU"/>
        </w:rPr>
      </w:pPr>
      <w:r>
        <w:rPr>
          <w:rFonts w:cs="Times New Roman" w:ascii="Times New Roman" w:hAnsi="Times New Roman"/>
          <w:sz w:val="20"/>
          <w:szCs w:val="20"/>
          <w:lang w:val="kpv-RU"/>
        </w:rPr>
        <w:t>тел. 8 (8212) 25-54-31 (доб. 543)</w:t>
      </w:r>
    </w:p>
    <w:sectPr>
      <w:type w:val="nextPage"/>
      <w:pgSz w:w="11906" w:h="16838"/>
      <w:pgMar w:left="1701" w:right="11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06:57Z</dcterms:created>
  <dc:creator/>
  <dc:description/>
  <dc:language>en-US</dc:language>
  <cp:lastModifiedBy>Olga  Isakova</cp:lastModifiedBy>
  <cp:lastPrinted>2019-03-14T11:40:00Z</cp:lastPrinted>
  <dcterms:modified xsi:type="dcterms:W3CDTF">2021-01-15T11:27:25Z</dcterms:modified>
  <cp:revision>421</cp:revision>
  <dc:subject/>
  <dc:title/>
</cp:coreProperties>
</file>