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firstLine="540"/>
        <w:rPr>
          <w:b/>
          <w:b/>
          <w:caps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</w:t>
      </w:r>
      <w:r>
        <w:rPr>
          <w:b/>
          <w:spacing w:val="-20"/>
          <w:sz w:val="28"/>
          <w:szCs w:val="28"/>
        </w:rPr>
        <w:drawing>
          <wp:inline distT="0" distB="0" distL="0" distR="0">
            <wp:extent cx="7315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692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ГАУ РК «Дом дружбы народов Республики Ком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Ф. Хатанзе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62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у ГАУ РК «Дом дружбы народов Республики Ком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Ф. Хатанзей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УПРАВЛЕНИЕ </w:t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РЕСПУБЛИКИ КОМИ ПО ОХРАНЕ ОБЪЕКТОВ КУЛЬТУРНОГО </w:t>
      </w:r>
    </w:p>
    <w:p>
      <w:pPr>
        <w:pStyle w:val="Normal"/>
        <w:ind w:right="5755" w:hanging="0"/>
        <w:jc w:val="center"/>
        <w:rPr/>
      </w:pPr>
      <w:r>
        <w:rPr>
          <w:b/>
          <w:caps/>
          <w:sz w:val="20"/>
          <w:szCs w:val="20"/>
        </w:rPr>
        <w:t>НАСЛЕДИЯ</w:t>
      </w:r>
    </w:p>
    <w:p>
      <w:pPr>
        <w:pStyle w:val="Normal"/>
        <w:ind w:right="575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755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оми Республикаса культура</w:t>
      </w:r>
    </w:p>
    <w:p>
      <w:pPr>
        <w:pStyle w:val="Normal"/>
        <w:ind w:right="5755" w:hanging="0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ЗЫРЛУН ОБЪЕКТЪЯС ВИДЗӧМӧН ВЕСЬКӧДЛАНіН</w:t>
      </w:r>
    </w:p>
    <w:p>
      <w:pPr>
        <w:pStyle w:val="Normal"/>
        <w:spacing w:before="120" w:after="0"/>
        <w:ind w:right="5755" w:hanging="0"/>
        <w:jc w:val="center"/>
        <w:rPr/>
      </w:pPr>
      <w:r>
        <w:rPr>
          <w:sz w:val="20"/>
          <w:szCs w:val="20"/>
        </w:rPr>
        <w:t>ул. Первомайская, д. 90,  г. Сыктывкар,</w:t>
      </w:r>
    </w:p>
    <w:p>
      <w:pPr>
        <w:pStyle w:val="Normal"/>
        <w:ind w:right="5755" w:hanging="0"/>
        <w:jc w:val="center"/>
        <w:rPr/>
      </w:pPr>
      <w:r>
        <w:rPr>
          <w:sz w:val="20"/>
          <w:szCs w:val="20"/>
        </w:rPr>
        <w:t xml:space="preserve">Республика  Коми, 167000, </w:t>
      </w:r>
    </w:p>
    <w:p>
      <w:pPr>
        <w:pStyle w:val="Normal"/>
        <w:ind w:right="57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(8212) 304-816,  факс (8212) 304-808</w:t>
      </w:r>
    </w:p>
    <w:p>
      <w:pPr>
        <w:pStyle w:val="Normal"/>
        <w:ind w:right="57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nfo@uookn.rkomi.ru</w:t>
      </w:r>
    </w:p>
    <w:p>
      <w:pPr>
        <w:pStyle w:val="Normal"/>
        <w:ind w:right="5754" w:hanging="0"/>
        <w:jc w:val="center"/>
        <w:rPr/>
      </w:pPr>
      <w:r>
        <w:rPr>
          <w:sz w:val="20"/>
          <w:szCs w:val="20"/>
        </w:rPr>
        <w:t>ОКПО 12879463, ОГРН 1161101050373,</w:t>
      </w:r>
    </w:p>
    <w:p>
      <w:pPr>
        <w:pStyle w:val="Normal"/>
        <w:ind w:right="5754" w:hanging="0"/>
        <w:jc w:val="center"/>
        <w:rPr/>
      </w:pPr>
      <w:r>
        <w:rPr>
          <w:sz w:val="20"/>
          <w:szCs w:val="20"/>
        </w:rPr>
        <w:t>ИНН/КПП 1101056499/110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На  №               от                           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ригорий Федорович!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правление Республики Коми по охране объектов культурного наследия  просит </w:t>
      </w:r>
      <w:r>
        <w:rPr>
          <w:sz w:val="26"/>
          <w:szCs w:val="26"/>
        </w:rPr>
        <w:t>оказать содействие в официальном переводе на  коми  язык  текста информационной надписи  на объект культурного наследия 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6"/>
        <w:gridCol w:w="18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rStyle w:val="String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ing"/>
                <w:b/>
              </w:rPr>
              <w:t>Ансамбль улиц Октябрьская и Первомай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ing"/>
              </w:rPr>
              <w:t>архитекторы Мурзин П.К., Жижимонтов Н.П.</w:t>
            </w:r>
          </w:p>
          <w:p>
            <w:pPr>
              <w:pStyle w:val="Normal"/>
              <w:jc w:val="center"/>
              <w:rPr>
                <w:rStyle w:val="String"/>
                <w:color w:val="FF0000"/>
              </w:rPr>
            </w:pPr>
            <w:r>
              <w:rPr>
                <w:rStyle w:val="String"/>
              </w:rPr>
              <w:t>1950 - 1959 гг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Style w:val="String"/>
                <w:sz w:val="20"/>
                <w:szCs w:val="20"/>
              </w:rPr>
              <w:t>112021333120005</w:t>
            </w:r>
          </w:p>
          <w:p>
            <w:pPr>
              <w:pStyle w:val="Normal"/>
              <w:rPr>
                <w:rStyle w:val="String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ing"/>
                <w:i/>
                <w:sz w:val="20"/>
                <w:szCs w:val="20"/>
              </w:rPr>
              <w:t>Пообъектный состав ансамб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0 г., ул. Октябрьская,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тральный дом культуры нефтяников, 1950 - 1951 гг., ул. Октябрьская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1 г., ул. Октябрьская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вый отдел Ухтижемлага,1950 г., ул. Октябрьская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9 г., ул. Первомайская,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щежитие горно-нефтяного техникума, 1952 г., ул. Первомайская, 2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ing"/>
                <w:b/>
              </w:rPr>
              <w:t>Ансамбль улиц Мира, Первомайская, Кремса</w:t>
            </w:r>
          </w:p>
          <w:p>
            <w:pPr>
              <w:pStyle w:val="Normal"/>
              <w:jc w:val="center"/>
              <w:rPr/>
            </w:pPr>
            <w:r>
              <w:rPr>
                <w:rStyle w:val="String"/>
              </w:rPr>
              <w:t>архитекторы Мурзин П.К., Жижимонтов Н.П., Рыбин Н., Алешин Н.</w:t>
            </w:r>
          </w:p>
          <w:p>
            <w:pPr>
              <w:pStyle w:val="Normal"/>
              <w:jc w:val="center"/>
              <w:rPr/>
            </w:pPr>
            <w:r>
              <w:rPr>
                <w:rStyle w:val="String"/>
              </w:rPr>
              <w:t>1949-1968 гг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Style w:val="String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rStyle w:val="String"/>
                <w:sz w:val="20"/>
                <w:szCs w:val="20"/>
              </w:rPr>
              <w:t>11202133314000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ing"/>
                <w:i/>
                <w:sz w:val="20"/>
                <w:szCs w:val="20"/>
              </w:rPr>
              <w:t>Пообъектный состав ансамб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5 г., ул. Мира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60 г., ул. Мира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4 г., ул. Мира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ститут повышения квалификации Ухтинского государственного технического университета, корпус "Н", 1955 г., ул. Мира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4 г., ул. Мира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едняя школа N 2, 1950 г.; 1959 г., ул. Мира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хтинский техникум железнодорожного транспорта, 1949 г., ул. Мира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8 г., ул. Мира,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тский сад, 1952 г., ул. Мира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связи, 1953 г.; 1968 г., ул. Мира,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9 г., ул. Первомайская, 2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ком КПСС, 1954 г., ул. Первомайская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7 г., ул. Первомайская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3 г., ул. Первомайская,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8 г., ул. Кремса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, в котором в 1958 – 1975  гг. жил и работал Герой Социалистического труда, доктор геолого-минералогических наук Кремс Андрей Яковлевич, ул. Кремса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м жилой, 1953 г., ул. Кремса, 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 жилой, 195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sz w:val="20"/>
                <w:szCs w:val="20"/>
              </w:rPr>
              <w:t>1120113331200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дом культуры нефтяников, 1950 – 1951 г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color w:val="000000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20035</w:t>
            </w:r>
          </w:p>
          <w:p>
            <w:pPr>
              <w:pStyle w:val="Normal"/>
              <w:ind w:firstLine="567"/>
              <w:jc w:val="center"/>
              <w:rPr>
                <w:rStyle w:val="String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,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1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20045</w:t>
            </w:r>
          </w:p>
          <w:p>
            <w:pPr>
              <w:pStyle w:val="Normal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center"/>
              <w:rPr>
                <w:rStyle w:val="String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отдел Ухтижемлага, 1950 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2001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, д.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9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20025</w:t>
            </w:r>
          </w:p>
          <w:p>
            <w:pPr>
              <w:pStyle w:val="Normal"/>
              <w:ind w:firstLine="567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Октябрьская и Первомай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Общежитие горно-нефтяного техникума, 1952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 Мурзин П.К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20065</w:t>
            </w:r>
          </w:p>
          <w:p>
            <w:pPr>
              <w:pStyle w:val="Normal"/>
              <w:ind w:firstLine="567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FF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5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75</w:t>
            </w:r>
          </w:p>
          <w:p>
            <w:pPr>
              <w:pStyle w:val="Normal"/>
              <w:ind w:firstLine="567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60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8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1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повышения квалификации Ухтинского государствен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ческого университета, корпус «Н», 1955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2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3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Средняя школа № 2, 1950 г., 1959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4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хтинский техникум железнодорожного транспорта, 1949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хитекторы: Рыбин Н., Алешин Н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5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8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6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й сад, 1952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11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связи, 1953 г., 1968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12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9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13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2/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Горком КПСС, 195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15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м жилой, 1957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14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16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д.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 жилой, 1958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09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емса, д.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, в котором в 1958 – 1975 гг. жил и работа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ой Социалистического труд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тор геолого–минералогических наук 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b/>
                <w:b/>
              </w:rPr>
            </w:pPr>
            <w:r>
              <w:rPr>
                <w:b/>
              </w:rPr>
              <w:t>Кремс Андрей Яковлевич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sz w:val="20"/>
                <w:szCs w:val="20"/>
              </w:rPr>
              <w:t>11161046193000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мса,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лиц Мира, Первомайская, Кремс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м жилой, 195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текторы Мурзин П.К., Жижимонтов Н.П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314010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емса, д.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b/>
                <w:b/>
              </w:rPr>
            </w:pPr>
            <w:r>
              <w:rPr>
                <w:b/>
                <w:color w:val="000000"/>
              </w:rPr>
              <w:t>Дом жилой, 1947 г.</w:t>
            </w:r>
          </w:p>
          <w:p>
            <w:pPr>
              <w:pStyle w:val="Normal"/>
              <w:autoSpaceDE w:val="false"/>
              <w:jc w:val="center"/>
              <w:rPr>
                <w:rStyle w:val="String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тся государств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гистрационный номер </w:t>
            </w:r>
            <w:r>
              <w:rPr>
                <w:bCs/>
                <w:color w:val="000000"/>
                <w:sz w:val="20"/>
                <w:szCs w:val="20"/>
              </w:rPr>
              <w:t>112011332110005</w:t>
            </w:r>
          </w:p>
          <w:p>
            <w:pPr>
              <w:pStyle w:val="Normal"/>
              <w:jc w:val="center"/>
              <w:rPr>
                <w:rStyle w:val="String"/>
                <w:sz w:val="20"/>
                <w:szCs w:val="20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емса, д.15/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росим направить </w:t>
      </w:r>
      <w:r>
        <w:rPr>
          <w:b/>
          <w:sz w:val="26"/>
          <w:szCs w:val="26"/>
        </w:rPr>
        <w:t xml:space="preserve">в возможно короткие сроки </w:t>
      </w:r>
      <w:r>
        <w:rPr>
          <w:sz w:val="26"/>
          <w:szCs w:val="26"/>
        </w:rPr>
        <w:t xml:space="preserve">в электронном виде в форматах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urk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ook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om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чальник управления                                </w:t>
        <w:tab/>
        <w:tab/>
        <w:tab/>
        <w:t xml:space="preserve">       М.Л. Андре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Цуркан Екатерина Борисовна, тел. (8212) 304-813, </w:t>
      </w:r>
      <w:hyperlink r:id="rId4"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urka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ook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kom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Docket">
    <w:name w:val="dock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ing">
    <w:name w:val="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ind w:right="-5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2"/>
    <w:basedOn w:val="Normal"/>
    <w:qFormat/>
    <w:pPr>
      <w:shd w:fill="FFFFFF" w:val="clear"/>
      <w:spacing w:lineRule="exact" w:line="298" w:before="60" w:after="60"/>
    </w:pPr>
    <w:rPr>
      <w:lang w:val="en-US"/>
    </w:rPr>
  </w:style>
  <w:style w:type="paragraph" w:styleId="31">
    <w:name w:val="Маркированный список 3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b.curkan@uookn.rkomi.ru" TargetMode="External"/><Relationship Id="rId4" Type="http://schemas.openxmlformats.org/officeDocument/2006/relationships/hyperlink" Target="mailto:e.b.curkan@uookn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5:00Z</dcterms:created>
  <dc:creator>Владелец</dc:creator>
  <dc:description/>
  <cp:keywords/>
  <dc:language>en-US</dc:language>
  <cp:lastModifiedBy>Цуркан Екатерина Борисовна</cp:lastModifiedBy>
  <cp:lastPrinted>2021-09-17T11:52:00Z</cp:lastPrinted>
  <dcterms:modified xsi:type="dcterms:W3CDTF">2021-09-17T08:53:00Z</dcterms:modified>
  <cp:revision>11</cp:revision>
  <dc:subject/>
  <dc:title>           </dc:title>
</cp:coreProperties>
</file>