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widowControl/>
        <w:suppressAutoHyphens w:val="false"/>
        <w:bidi w:val="0"/>
        <w:ind w:left="0" w:right="0" w:firstLine="539"/>
        <w:jc w:val="right"/>
        <w:rPr>
          <w:b w:val="false"/>
          <w:b w:val="false"/>
          <w:bCs w:val="false"/>
          <w:caps/>
          <w:spacing w:val="-20"/>
          <w:sz w:val="24"/>
          <w:szCs w:val="24"/>
        </w:rPr>
      </w:pPr>
      <w:r>
        <w:rPr>
          <w:b w:val="false"/>
          <w:bCs w:val="false"/>
          <w:caps/>
          <w:spacing w:val="-20"/>
          <w:sz w:val="24"/>
          <w:szCs w:val="24"/>
        </w:rPr>
        <w:t>ПРИЛОЖЕНИЕ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16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56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культурного наследия регионального знач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ing"/>
                <w:rFonts w:cs="Times New Roman" w:ascii="Times New Roman" w:hAnsi="Times New Roman"/>
                <w:b/>
              </w:rPr>
              <w:t>Ансамбль улиц Октябрьская и Первомайска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ing"/>
                <w:rFonts w:cs="Times New Roman" w:ascii="Times New Roman" w:hAnsi="Times New Roman"/>
              </w:rPr>
              <w:t>архитекторы Мурзин П.К., Жижимонтов Н.П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ing"/>
                <w:rFonts w:cs="Times New Roman" w:ascii="Times New Roman" w:hAnsi="Times New Roman"/>
              </w:rPr>
              <w:t>1950 - 1959 гг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яется государством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 xml:space="preserve">регистрационный номер </w:t>
            </w:r>
            <w:r>
              <w:rPr>
                <w:rStyle w:val="String"/>
                <w:rFonts w:cs="Times New Roman" w:ascii="Times New Roman" w:hAnsi="Times New Roman"/>
                <w:sz w:val="20"/>
                <w:szCs w:val="20"/>
              </w:rPr>
              <w:t>11202133312000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ing"/>
                <w:rFonts w:cs="Times New Roman" w:ascii="Times New Roman" w:hAnsi="Times New Roman"/>
                <w:i/>
                <w:sz w:val="20"/>
                <w:szCs w:val="20"/>
              </w:rPr>
              <w:t>Пообъектный состав ансамбл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м жилой, 1950 г., ул. Октябрьская, 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Центральный дом культуры нефтяников, 1950 - 1951 гг., ул. Октябрьская, 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м жилой, 1951 г., ул. Октябрьская, 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вый отдел Ухтижемлага,1950 г., ул. Октябрьская, 1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м жилой, 1959 г., ул. Первомайская, 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щежитие горно-нефтяного техникума, 1952 г., ул. Первомайская, 22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pv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pv-RU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pv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pv-RU"/>
              </w:rPr>
              <w:t>Дінму тӧдчанлуна культура озырлун объект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pv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pv-RU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pv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pv-RU"/>
              </w:rPr>
              <w:t>Октябр да Первомай уличаяслӧн ансамбль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pv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pv-RU"/>
              </w:rPr>
              <w:t>архитекторъяс П.К. Мурзин, Н.П. Жижимонтов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pv-RU"/>
              </w:rPr>
              <w:t>1950–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kpv-RU" w:eastAsia="zh-CN" w:bidi="ar-SA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pv-RU"/>
              </w:rPr>
              <w:t>959 вояс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pv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pv-RU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pv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pv-RU"/>
              </w:rPr>
              <w:t>Канмуӧн видзантор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pv-RU"/>
              </w:rPr>
              <w:t xml:space="preserve">пасъян номер </w:t>
            </w:r>
            <w:r>
              <w:rPr>
                <w:rStyle w:val="String"/>
                <w:rFonts w:eastAsia="Calibri" w:cs="Times New Roman" w:ascii="Times New Roman" w:hAnsi="Times New Roman"/>
                <w:sz w:val="20"/>
                <w:szCs w:val="20"/>
                <w:lang w:val="kpv-RU"/>
              </w:rPr>
              <w:t>112021333120005</w:t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pv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pv-RU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ring"/>
                <w:rFonts w:eastAsia="Calibri" w:cs="Times New Roman" w:ascii="Times New Roman" w:hAnsi="Times New Roman"/>
                <w:i/>
                <w:iCs/>
                <w:sz w:val="20"/>
                <w:szCs w:val="20"/>
                <w:lang w:val="kpv-RU"/>
              </w:rPr>
              <w:t>Ансамбльлӧн объектъяс серти состав: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ring"/>
                <w:rFonts w:eastAsia="Calibri" w:cs="Times New Roman" w:ascii="Times New Roman" w:hAnsi="Times New Roman"/>
                <w:sz w:val="20"/>
                <w:szCs w:val="20"/>
                <w:lang w:val="kpv-RU"/>
              </w:rPr>
              <w:t>- Олан керка, 1950 во, Октябр ул., 6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ring"/>
                <w:rFonts w:eastAsia="Calibri" w:cs="Times New Roman" w:ascii="Times New Roman" w:hAnsi="Times New Roman"/>
                <w:sz w:val="20"/>
                <w:szCs w:val="20"/>
                <w:lang w:val="kpv-RU"/>
              </w:rPr>
              <w:t>- Нефтяникъяслӧн шӧр культура керка, 1950–1951 вояс, Октябр ул., 8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ring"/>
                <w:rFonts w:eastAsia="Calibri" w:cs="Times New Roman" w:ascii="Times New Roman" w:hAnsi="Times New Roman"/>
                <w:sz w:val="20"/>
                <w:szCs w:val="20"/>
                <w:lang w:val="kpv-RU"/>
              </w:rPr>
              <w:t>- Олан керка, 1951 во, Октябр ул., 10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ring"/>
                <w:rFonts w:eastAsia="Calibri" w:cs="Times New Roman" w:ascii="Times New Roman" w:hAnsi="Times New Roman"/>
                <w:sz w:val="20"/>
                <w:szCs w:val="20"/>
                <w:lang w:val="kpv-RU"/>
              </w:rPr>
              <w:t>- Ухтижемлаглӧн медводдза юкӧн, 1950 во, Октябр ул., 14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ring"/>
                <w:rFonts w:eastAsia="Calibri" w:cs="Times New Roman" w:ascii="Times New Roman" w:hAnsi="Times New Roman"/>
                <w:sz w:val="20"/>
                <w:szCs w:val="20"/>
                <w:lang w:val="kpv-RU"/>
              </w:rPr>
              <w:t>- Олан керка, 1959 во, Первомай ул., 15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ring"/>
                <w:rFonts w:eastAsia="Calibri" w:cs="Times New Roman" w:ascii="Times New Roman" w:hAnsi="Times New Roman"/>
                <w:sz w:val="20"/>
                <w:szCs w:val="20"/>
                <w:lang w:val="kpv-RU"/>
              </w:rPr>
              <w:t>- Горно-нефтянӧй техникумлӧн ӧтуволанін, 1952 во, Первомай ул., 22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kpv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pv-RU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pv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pv-RU"/>
              </w:rPr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pv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pv-RU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pv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pv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pv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pv-RU"/>
              </w:rPr>
            </w:r>
          </w:p>
          <w:p>
            <w:pPr>
              <w:pStyle w:val="Normal"/>
              <w:spacing w:lineRule="auto" w:line="240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культурного наследия регионального знач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ing"/>
                <w:rFonts w:cs="Times New Roman" w:ascii="Times New Roman" w:hAnsi="Times New Roman"/>
                <w:b/>
              </w:rPr>
              <w:t>Ансамбль улиц Мира, Первомайская, Кремс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ing"/>
                <w:rFonts w:cs="Times New Roman" w:ascii="Times New Roman" w:hAnsi="Times New Roman"/>
              </w:rPr>
              <w:t>архитекторы Мурзин П.К., Жижимонтов Н.П., Рыбин Н., Алешин Н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ing"/>
                <w:rFonts w:cs="Times New Roman" w:ascii="Times New Roman" w:hAnsi="Times New Roman"/>
              </w:rPr>
              <w:t>1949-1968 гг.</w:t>
            </w:r>
          </w:p>
          <w:p>
            <w:pPr>
              <w:pStyle w:val="Normal"/>
              <w:autoSpaceDE w:val="false"/>
              <w:spacing w:lineRule="auto" w:line="240"/>
              <w:ind w:left="0" w:right="0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яется государством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 xml:space="preserve">регистрационный номер </w:t>
            </w:r>
            <w:r>
              <w:rPr>
                <w:rStyle w:val="String"/>
                <w:rFonts w:cs="Times New Roman" w:ascii="Times New Roman" w:hAnsi="Times New Roman"/>
                <w:sz w:val="20"/>
                <w:szCs w:val="20"/>
              </w:rPr>
              <w:t>11202133314000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ing"/>
                <w:rFonts w:cs="Times New Roman" w:ascii="Times New Roman" w:hAnsi="Times New Roman"/>
                <w:i/>
                <w:sz w:val="20"/>
                <w:szCs w:val="20"/>
              </w:rPr>
              <w:t>Пообъектный состав ансамбл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м жилой, 1955 г., ул. Мира,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м жилой, 1960 г., ул. Мира,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м жилой, 1954 г., ул. Мира, 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ститут повышения квалификации Ухтинского государственного технического университета, корпус "Н", 1955 г., ул. Мира, 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м жилой, 1954 г., ул. Мира, 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няя школа N 2, 1950 г.; 1959 г., ул. Мира, 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хтинский техникум железнодорожного транспорта, 1949 г., ул. Мира, 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м жилой, 1958 г., ул. Мира, 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тский сад, 1952 г., ул. Мира, 1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м связи, 1953 г.; 1968 г., ул. Мира, 1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м жилой, 1959 г., ул. Первомайская, 2/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орком КПСС, 1954 г., ул. Первомайская, 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м жилой, 1957 г., ул. Первомайская, 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м жилой, 1953 г., ул. Первомайская, 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м жилой, 1958 г., ул. Кремса,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м, в котором в 1958 – 1975  гг. жил и работал Герой Социалистического труда, доктор геолого-минералогических наук Кремс Андрей Яковлевич, ул. Кремса, 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м жилой, 1953 г., ул. Кремса, 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pv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pv-RU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pv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pv-RU"/>
              </w:rPr>
              <w:t>Дінму тӧдчанлуна культура озырлун объект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pv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pv-RU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pv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pv-RU"/>
              </w:rPr>
              <w:t>Мир, Первомай, Кремс уличаяслӧн ансамбль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pv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pv-RU"/>
              </w:rPr>
              <w:t>архитекторъяс П.К. Мурзин, Н.П. Жижимонтов, Н. Рыбин, Н. Алешин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pv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pv-RU"/>
              </w:rPr>
              <w:t>1949–1968 вояс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pv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pv-RU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pv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pv-RU"/>
              </w:rPr>
              <w:t>Канмуӧн видзантор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pv-RU"/>
              </w:rPr>
              <w:t xml:space="preserve">пасъян номер </w:t>
            </w:r>
            <w:r>
              <w:rPr>
                <w:rStyle w:val="String"/>
                <w:rFonts w:eastAsia="Calibri" w:cs="Times New Roman" w:ascii="Times New Roman" w:hAnsi="Times New Roman"/>
                <w:sz w:val="20"/>
                <w:szCs w:val="20"/>
                <w:lang w:val="kpv-RU"/>
              </w:rPr>
              <w:t>112021333140005</w:t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pv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pv-RU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ring"/>
                <w:rFonts w:eastAsia="Calibri" w:cs="Times New Roman" w:ascii="Times New Roman" w:hAnsi="Times New Roman"/>
                <w:i/>
                <w:iCs/>
                <w:sz w:val="20"/>
                <w:szCs w:val="20"/>
                <w:lang w:val="kpv-RU"/>
              </w:rPr>
              <w:t>Ансамбльлӧн объектъяс серти состав: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ring"/>
                <w:rFonts w:eastAsia="Calibri" w:cs="Times New Roman" w:ascii="Times New Roman" w:hAnsi="Times New Roman"/>
                <w:i w:val="false"/>
                <w:iCs w:val="false"/>
                <w:sz w:val="20"/>
                <w:szCs w:val="20"/>
                <w:lang w:val="kpv-RU"/>
              </w:rPr>
              <w:t>- Олан керка, 1955 во, Мир ул., 1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ring"/>
                <w:rFonts w:eastAsia="Calibri" w:cs="Times New Roman" w:ascii="Times New Roman" w:hAnsi="Times New Roman"/>
                <w:i w:val="false"/>
                <w:iCs w:val="false"/>
                <w:sz w:val="20"/>
                <w:szCs w:val="20"/>
                <w:lang w:val="kpv-RU"/>
              </w:rPr>
              <w:t>- Олан керка, 1960 во, Мир ул., 2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ring"/>
                <w:rFonts w:eastAsia="Calibri" w:cs="Times New Roman" w:ascii="Times New Roman" w:hAnsi="Times New Roman"/>
                <w:i w:val="false"/>
                <w:iCs w:val="false"/>
                <w:sz w:val="20"/>
                <w:szCs w:val="20"/>
                <w:lang w:val="kpv-RU"/>
              </w:rPr>
              <w:t>- Олан керка, 1954 во, Мир ул., 3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ring"/>
                <w:rFonts w:eastAsia="Calibri" w:cs="Times New Roman" w:ascii="Times New Roman" w:hAnsi="Times New Roman"/>
                <w:i w:val="false"/>
                <w:iCs w:val="false"/>
                <w:sz w:val="20"/>
                <w:szCs w:val="20"/>
                <w:lang w:val="kpv-RU"/>
              </w:rPr>
              <w:t>- Ухтаса канму техническӧй университетлӧн Квалификация кыпӧдан институт, "Н" корпус, 1955 во, Мир ул., 4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ring"/>
                <w:rFonts w:eastAsia="Calibri" w:cs="Times New Roman" w:ascii="Times New Roman" w:hAnsi="Times New Roman"/>
                <w:i w:val="false"/>
                <w:iCs w:val="false"/>
                <w:sz w:val="20"/>
                <w:szCs w:val="20"/>
                <w:lang w:val="kpv-RU"/>
              </w:rPr>
              <w:t>- Олан керка, 1954 во, Мир ул., 5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ring"/>
                <w:rFonts w:eastAsia="Calibri" w:cs="Times New Roman" w:ascii="Times New Roman" w:hAnsi="Times New Roman"/>
                <w:i w:val="false"/>
                <w:iCs w:val="false"/>
                <w:sz w:val="20"/>
                <w:szCs w:val="20"/>
                <w:lang w:val="kpv-RU"/>
              </w:rPr>
              <w:t>- 2 №-а шӧр школа, 1950 во; 1959 во, Мир ул., 8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ring"/>
                <w:rFonts w:eastAsia="Calibri" w:cs="Times New Roman" w:ascii="Times New Roman" w:hAnsi="Times New Roman"/>
                <w:i w:val="false"/>
                <w:iCs w:val="false"/>
                <w:sz w:val="20"/>
                <w:szCs w:val="20"/>
                <w:lang w:val="kpv-RU"/>
              </w:rPr>
              <w:t xml:space="preserve">- Ухтаса </w:t>
            </w:r>
            <w:r>
              <w:rPr>
                <w:rStyle w:val="String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kpv-RU"/>
              </w:rPr>
              <w:t>кӧрт туй транспорт техникум, 1949 во, Мир ул., 11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ring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kpv-RU"/>
              </w:rPr>
              <w:t>- Олан керка, 1958 во, Мир ул., 12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ring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kpv-RU"/>
              </w:rPr>
              <w:t>- Челядьлы сад, 1952 во, Мир ул., 14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ring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kpv-RU"/>
              </w:rPr>
              <w:t>- Связь керка, 1953 во; 1968 во, Мир ул., 16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ring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kpv-RU"/>
              </w:rPr>
              <w:t>- Олан керка, 1959 во, Первомай ул., 2/6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ring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kpv-RU"/>
              </w:rPr>
              <w:t>- КПСС-лӧн горком, 1954 во, Первомай ул., 3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ring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kpv-RU"/>
              </w:rPr>
              <w:t>- Олан керка, 1957 во, Первомай ул., 4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ring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kpv-RU"/>
              </w:rPr>
              <w:t>- Олан керка, 1953 во, Первомай ул., 6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ring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kpv-RU"/>
              </w:rPr>
              <w:t>- Олан керка, 1958 во, Кремс ул., 1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ring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kpv-RU"/>
              </w:rPr>
              <w:t xml:space="preserve">- Керка, кӧні 1958–1975 воясӧ оліс да уджаліс </w:t>
            </w:r>
            <w:r>
              <w:rPr>
                <w:rStyle w:val="String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kpv-RU" w:eastAsia="ru-RU" w:bidi="ar-SA"/>
              </w:rPr>
              <w:t>Социалистическӧй уджвывса Герой, геолого-минералогическӧй наукаса доктор Андрей Яковлевич Кремс, Кремс ул., 3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ring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kpv-RU" w:eastAsia="ru-RU" w:bidi="ar-SA"/>
              </w:rPr>
              <w:t>- Олан керка, 1953 во, Кремс ул., 5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kpv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pv-RU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pv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pv-RU"/>
              </w:rPr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pv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pv-RU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pv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pv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val="kpv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val="kpv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культурного наследия регионального значен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самбль улиц Октябрьская и Первомайска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 жилой, 1950 г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оры Мурзин П.К., Жижимонтов Н.П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яется государством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й номер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011333120055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val="kpv-RU" w:eastAsia="zh-CN" w:bidi="ar-SA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pv-RU" w:eastAsia="zh-CN" w:bidi="ar-SA"/>
              </w:rPr>
              <w:t>Дінму тӧдчанлуна культура озырлун объект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  <w:t>Октябр да Первомай уличаяслӧн ансамбль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pv-RU" w:eastAsia="zh-CN" w:bidi="ar-SA"/>
              </w:rPr>
              <w:t>Олан керка, 1950 во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kpv-RU" w:eastAsia="zh-CN" w:bidi="ar-SA"/>
              </w:rPr>
              <w:t>архитекторъяс П.К. Мурзин, Н.П. Жижимонтов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  <w:t>Канмуӧн видзантор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  <w:t xml:space="preserve">пасъян номер 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szCs w:val="20"/>
                <w:lang w:val="kpv-RU" w:eastAsia="zh-CN" w:bidi="ar-SA"/>
              </w:rPr>
              <w:t>112011333120055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pv-RU" w:eastAsia="zh-CN" w:bidi="ar-SA"/>
              </w:rPr>
            </w:pPr>
            <w:r>
              <w:rPr>
                <w:sz w:val="20"/>
                <w:szCs w:val="20"/>
                <w:lang w:val="kpv-RU" w:eastAsia="zh-CN" w:bidi="ar-SA"/>
              </w:rPr>
              <w:t>Октябр ул., 6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 культурного наследия регионального значен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самбль улиц Октябрьская и Первомайска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ентральный дом культуры нефтяников, 1950 – 1951 гг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текторы Мурзин П.К., Жижимонтов Н.П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яется государств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0"/>
                <w:szCs w:val="20"/>
              </w:rPr>
              <w:t xml:space="preserve">регистрационный номер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2011333120035</w:t>
            </w:r>
          </w:p>
          <w:p>
            <w:pPr>
              <w:pStyle w:val="Normal"/>
              <w:spacing w:lineRule="auto" w:line="240"/>
              <w:ind w:left="0" w:right="0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8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val="kpv-RU" w:eastAsia="zh-CN" w:bidi="ar-SA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pv-RU" w:eastAsia="zh-CN" w:bidi="ar-SA"/>
              </w:rPr>
              <w:t>Дінму тӧдчанлуна культура озырлун объект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  <w:t>Октябр да Первомай уличаяслӧн ансамбль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ing"/>
                <w:rFonts w:eastAsia="Calibri" w:cs="Times New Roman" w:ascii="Times New Roman" w:hAnsi="Times New Roman"/>
                <w:b/>
                <w:bCs/>
                <w:sz w:val="24"/>
                <w:szCs w:val="24"/>
                <w:lang w:val="kpv-RU" w:eastAsia="zh-CN" w:bidi="ar-SA"/>
              </w:rPr>
              <w:t>Нефтяникъяслӧн шӧр культура керка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pv-RU" w:eastAsia="zh-CN" w:bidi="ar-SA"/>
              </w:rPr>
              <w:t>, 1950–1951 вояс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kpv-RU" w:eastAsia="zh-CN" w:bidi="ar-SA"/>
              </w:rPr>
              <w:t>архитекторъяс П.К. Мурзин, Н.П. Жижимонтов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  <w:t>Канмуӧн видзантор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  <w:t xml:space="preserve">пасъян номер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kpv-RU" w:eastAsia="zh-CN" w:bidi="ar-SA"/>
              </w:rPr>
              <w:t>112011333120035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pv-RU" w:eastAsia="zh-CN" w:bidi="ar-SA"/>
              </w:rPr>
            </w:pPr>
            <w:r>
              <w:rPr>
                <w:sz w:val="20"/>
                <w:szCs w:val="20"/>
                <w:lang w:val="kpv-RU" w:eastAsia="zh-CN" w:bidi="ar-SA"/>
              </w:rPr>
              <w:t>Октябр ул., 8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val="kpv-RU" w:eastAsia="zh-CN" w:bidi="ar-SA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val="kpv-RU" w:eastAsia="zh-CN" w:bidi="ar-SA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val="kpv-RU" w:eastAsia="zh-CN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культурного наследия регионального значен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самбль улиц Октябрьская и Первомайска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м жилой, 1951 г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текторы Мурзин П.К., Жижимонтов Н.П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яется государством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 xml:space="preserve">регистрационный номер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2011333120045</w:t>
            </w:r>
          </w:p>
          <w:p>
            <w:pPr>
              <w:pStyle w:val="Normal"/>
              <w:spacing w:lineRule="auto" w:line="240"/>
              <w:ind w:left="0" w:right="0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pv-RU" w:eastAsia="zh-CN" w:bidi="ar-SA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pv-RU" w:eastAsia="zh-CN" w:bidi="ar-SA"/>
              </w:rPr>
              <w:t>Дінму тӧдчанлуна культура озырлун объект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  <w:t>Октябр да Первомай уличаяслӧн ансамбль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pv-RU" w:eastAsia="zh-CN" w:bidi="ar-SA"/>
              </w:rPr>
              <w:t>Олан керка, 1951 во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kpv-RU" w:eastAsia="zh-CN" w:bidi="ar-SA"/>
              </w:rPr>
              <w:t>архитекторъяс П.К. Мурзин, Н.П. Жижимонтов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  <w:t>Канмуӧн видзантор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  <w:t xml:space="preserve">пасъян номер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kpv-RU" w:eastAsia="zh-CN" w:bidi="ar-SA"/>
              </w:rPr>
              <w:t>112011333120045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pv-RU" w:eastAsia="zh-CN" w:bidi="ar-SA"/>
              </w:rPr>
            </w:pPr>
            <w:r>
              <w:rPr>
                <w:sz w:val="20"/>
                <w:szCs w:val="20"/>
                <w:lang w:val="kpv-RU" w:eastAsia="zh-CN" w:bidi="ar-SA"/>
              </w:rPr>
              <w:t>Октябр ул., 1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pv-RU" w:eastAsia="zh-CN" w:bidi="ar-SA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pv-RU" w:eastAsia="zh-CN" w:bidi="ar-SA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культурного наследия регионального значен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самбль улиц Октябрьская и Первомайска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вый отдел Ухтижемлага, 1950 г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текторы Мурзин П.К., Жижимонтов Н.П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яется государством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 xml:space="preserve">регистрационный номер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201133312001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ская, д. 14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pv-RU" w:eastAsia="zh-CN" w:bidi="ar-SA"/>
              </w:rPr>
              <w:t>Дінму тӧдчанлуна культура озырлун объект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  <w:t>Октябр да Первомай уличаяслӧн ансамбль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ing"/>
                <w:rFonts w:eastAsia="Calibri" w:cs="Times New Roman" w:ascii="Times New Roman" w:hAnsi="Times New Roman"/>
                <w:b/>
                <w:bCs/>
                <w:sz w:val="24"/>
                <w:szCs w:val="24"/>
                <w:lang w:val="kpv-RU" w:eastAsia="zh-CN" w:bidi="ar-SA"/>
              </w:rPr>
              <w:t>Ухтижемлаглӧн медводдза юкӧн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pv-RU" w:eastAsia="zh-CN" w:bidi="ar-SA"/>
              </w:rPr>
              <w:t>, 1950 во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kpv-RU" w:eastAsia="zh-CN" w:bidi="ar-SA"/>
              </w:rPr>
              <w:t>архитекторъяс П.К. Мурзин, Н.П. Жижимонтов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  <w:t>Канмуӧн видзантор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  <w:t xml:space="preserve">пасъян номер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kpv-RU" w:eastAsia="zh-CN" w:bidi="ar-SA"/>
              </w:rPr>
              <w:t>112011333120015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pv-RU" w:eastAsia="zh-CN" w:bidi="ar-SA"/>
              </w:rPr>
            </w:pPr>
            <w:r>
              <w:rPr>
                <w:sz w:val="20"/>
                <w:szCs w:val="20"/>
                <w:lang w:val="kpv-RU" w:eastAsia="zh-CN" w:bidi="ar-SA"/>
              </w:rPr>
              <w:t>Октябр ул., 14 к.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pv-RU" w:eastAsia="zh-CN" w:bidi="ar-SA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pv-RU" w:eastAsia="zh-CN" w:bidi="ar-SA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pv-RU" w:eastAsia="zh-CN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культурного наследия регионального значен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самбль улиц Октябрьская и Первомайска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м жилой, 1959 г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текторы Мурзин П.К., Жижимонтов Н.П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яется государством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 xml:space="preserve">регистрационный номер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2011333120025</w:t>
            </w:r>
          </w:p>
          <w:p>
            <w:pPr>
              <w:pStyle w:val="Normal"/>
              <w:spacing w:lineRule="auto" w:line="240"/>
              <w:ind w:left="0" w:right="0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ервомайская, д. 15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pv-RU" w:eastAsia="zh-CN" w:bidi="ar-SA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pv-RU" w:eastAsia="zh-CN" w:bidi="ar-SA"/>
              </w:rPr>
              <w:t>Дінму тӧдчанлуна культура озырлун объект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  <w:t>Октябр да Первомай уличаяслӧн ансамбль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pv-RU" w:eastAsia="zh-CN" w:bidi="ar-SA"/>
              </w:rPr>
              <w:t>Олан керка, 1959 во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kpv-RU" w:eastAsia="zh-CN" w:bidi="ar-SA"/>
              </w:rPr>
              <w:t>архитекторъяс П.К. Мурзин, Н.П. Жижимонтов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  <w:t>Канмуӧн видзантор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  <w:t xml:space="preserve">пасъян номер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kpv-RU" w:eastAsia="zh-CN" w:bidi="ar-SA"/>
              </w:rPr>
              <w:t>112011333120025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pv-RU" w:eastAsia="zh-CN" w:bidi="ar-SA"/>
              </w:rPr>
            </w:pPr>
            <w:r>
              <w:rPr>
                <w:sz w:val="20"/>
                <w:szCs w:val="20"/>
                <w:lang w:val="kpv-RU" w:eastAsia="zh-CN" w:bidi="ar-SA"/>
              </w:rPr>
              <w:t>Первомай ул., 15 к.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pv-RU" w:eastAsia="zh-CN" w:bidi="ar-SA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pv-RU" w:eastAsia="zh-CN" w:bidi="ar-SA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pv-RU" w:eastAsia="zh-CN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культурного наследия регионального значен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самбль улиц Октябрьская и Первомайска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щежитие горно-нефтяного техникума, 1952 г.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тектор Мурзин П.К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яется государством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 xml:space="preserve">регистрационный номер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2011333120065</w:t>
            </w:r>
          </w:p>
          <w:p>
            <w:pPr>
              <w:pStyle w:val="Normal"/>
              <w:spacing w:lineRule="auto" w:line="240"/>
              <w:ind w:left="0" w:right="0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ервомайская, д. 22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pv-RU" w:eastAsia="zh-CN" w:bidi="ar-SA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pv-RU" w:eastAsia="zh-CN" w:bidi="ar-SA"/>
              </w:rPr>
              <w:t>Дінму тӧдчанлуна культура озырлун объект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  <w:t>Октябр да Первомай уличаяслӧн ансамбль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ing"/>
                <w:rFonts w:eastAsia="Calibri" w:cs="Times New Roman" w:ascii="Times New Roman" w:hAnsi="Times New Roman"/>
                <w:b/>
                <w:bCs/>
                <w:sz w:val="24"/>
                <w:szCs w:val="24"/>
                <w:lang w:val="kpv-RU" w:eastAsia="zh-CN" w:bidi="ar-SA"/>
              </w:rPr>
              <w:t>Горно-нефтянӧй техникумлӧн ӧтуволанін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pv-RU" w:eastAsia="zh-CN" w:bidi="ar-SA"/>
              </w:rPr>
              <w:t>, 1952 во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kpv-RU" w:eastAsia="zh-CN" w:bidi="ar-SA"/>
              </w:rPr>
              <w:t>архитектор П.К. Мурзин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  <w:t>Канмуӧн видзантор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  <w:t xml:space="preserve">пасъян номер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kpv-RU" w:eastAsia="zh-CN" w:bidi="ar-SA"/>
              </w:rPr>
              <w:t>112011333120065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pv-RU" w:eastAsia="zh-CN" w:bidi="ar-SA"/>
              </w:rPr>
            </w:pPr>
            <w:r>
              <w:rPr>
                <w:sz w:val="20"/>
                <w:szCs w:val="20"/>
                <w:lang w:val="kpv-RU" w:eastAsia="zh-CN" w:bidi="ar-SA"/>
              </w:rPr>
              <w:t>Первомай ул., 22 к.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pv-RU" w:eastAsia="zh-CN" w:bidi="ar-SA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pv-RU" w:eastAsia="zh-CN" w:bidi="ar-SA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pv-RU" w:eastAsia="zh-CN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культурного наследия регионального значен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самбль улиц Мира, Первомайская, Кремс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м жилой, 1955 г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рхитекторы Мурзин П.К., Жижимонтов Н.П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яется государством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 xml:space="preserve">регистрационный номер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2011333140075</w:t>
            </w:r>
          </w:p>
          <w:p>
            <w:pPr>
              <w:pStyle w:val="Normal"/>
              <w:spacing w:lineRule="auto" w:line="240"/>
              <w:ind w:left="0" w:right="0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ира, 1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pv-RU" w:eastAsia="zh-CN" w:bidi="ar-SA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pv-RU" w:eastAsia="zh-CN" w:bidi="ar-SA"/>
              </w:rPr>
              <w:t>Дінму тӧдчанлуна культура озырлун объект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  <w:t>Мир, Первомай, Кремс уличаяслӧн ансамбль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pv-RU" w:eastAsia="zh-CN" w:bidi="ar-SA"/>
              </w:rPr>
              <w:t>Олан керка, 1955 во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kpv-RU" w:eastAsia="zh-CN" w:bidi="ar-SA"/>
              </w:rPr>
              <w:t>архитекторъяс П.К. Мурзин, Н.П. Жижимонтов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  <w:t>Канмуӧн видзантор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  <w:t xml:space="preserve">пасъян номер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kpv-RU" w:eastAsia="zh-CN" w:bidi="ar-SA"/>
              </w:rPr>
              <w:t>112011333140075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pv-RU" w:eastAsia="zh-CN" w:bidi="ar-SA"/>
              </w:rPr>
            </w:pPr>
            <w:r>
              <w:rPr>
                <w:sz w:val="20"/>
                <w:szCs w:val="20"/>
                <w:lang w:val="kpv-RU" w:eastAsia="zh-CN" w:bidi="ar-SA"/>
              </w:rPr>
              <w:t>Мир ул., 1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pv-RU" w:eastAsia="zh-CN" w:bidi="ar-SA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pv-RU" w:eastAsia="zh-CN" w:bidi="ar-SA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pv-RU" w:eastAsia="zh-CN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культурного наследия регионального значен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самбль улиц Мира, Первомайская, Кремс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м жилой, 1960 г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рхитекторы Мурзин П.К., Жижимонтов Н.П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яется государством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 xml:space="preserve">регистрационный номер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201133314008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ира, д. 2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pv-RU" w:eastAsia="zh-CN" w:bidi="ar-SA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pv-RU" w:eastAsia="zh-CN" w:bidi="ar-SA"/>
              </w:rPr>
              <w:t>Дінму тӧдчанлуна культура озырлун объект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  <w:t>Мир, Первомай, Кремс уличаяслӧн ансамбль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pv-RU" w:eastAsia="zh-CN" w:bidi="ar-SA"/>
              </w:rPr>
              <w:t>Олан керка, 1960 во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kpv-RU" w:eastAsia="zh-CN" w:bidi="ar-SA"/>
              </w:rPr>
              <w:t>архитекторъяс П.К. Мурзин, Н.П. Жижимонтов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  <w:t>Канмуӧн видзантор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  <w:t xml:space="preserve">пасъян номер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kpv-RU" w:eastAsia="zh-CN" w:bidi="ar-SA"/>
              </w:rPr>
              <w:t>112011333140085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pv-RU" w:eastAsia="zh-CN" w:bidi="ar-SA"/>
              </w:rPr>
            </w:pPr>
            <w:r>
              <w:rPr>
                <w:sz w:val="20"/>
                <w:szCs w:val="20"/>
                <w:lang w:val="kpv-RU" w:eastAsia="zh-CN" w:bidi="ar-SA"/>
              </w:rPr>
              <w:t>Мир ул., 2 к.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pv-RU" w:eastAsia="zh-CN" w:bidi="ar-SA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pv-RU" w:eastAsia="zh-CN" w:bidi="ar-SA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pv-RU" w:eastAsia="zh-CN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культурного наследия регионального значен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самбль улиц Мира, Первомайская, Кремс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м жилой, 1954 г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рхитекторы Мурзин П.К., Жижимонтов Н.П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яется государством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 xml:space="preserve">регистрационный номер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201133314001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ира, д. 3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pv-RU" w:eastAsia="zh-CN" w:bidi="ar-SA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pv-RU" w:eastAsia="zh-CN" w:bidi="ar-SA"/>
              </w:rPr>
              <w:t>Дінму тӧдчанлуна культура озырлун объект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  <w:t>Мир, Первомай, Кремс уличаяслӧн ансамбль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pv-RU" w:eastAsia="zh-CN" w:bidi="ar-SA"/>
              </w:rPr>
              <w:t>Олан керка, 1954 во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kpv-RU" w:eastAsia="zh-CN" w:bidi="ar-SA"/>
              </w:rPr>
              <w:t>архитекторъяс П.К. Мурзин, Н.П. Жижимонтов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  <w:t>Канмуӧн видзантор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  <w:t xml:space="preserve">пасъян номер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kpv-RU" w:eastAsia="zh-CN" w:bidi="ar-SA"/>
              </w:rPr>
              <w:t>112011333140015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pv-RU" w:eastAsia="zh-CN" w:bidi="ar-SA"/>
              </w:rPr>
            </w:pPr>
            <w:r>
              <w:rPr>
                <w:sz w:val="20"/>
                <w:szCs w:val="20"/>
                <w:lang w:val="kpv-RU" w:eastAsia="zh-CN" w:bidi="ar-SA"/>
              </w:rPr>
              <w:t>Мир ул., 3 к.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pv-RU" w:eastAsia="zh-CN" w:bidi="ar-SA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pv-RU" w:eastAsia="zh-CN" w:bidi="ar-SA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культурного наследия регионального значен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самбль улиц Мира, Первомайская, Кремс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ститут повышения квалификации Ухтинского государственного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ехнического университета, корпус «Н», 1955 г.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текторы Мурзин П.К., Жижимонтов Н.П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яется государством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 xml:space="preserve">регистрационный номер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201133314002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ира, д. 4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pv-RU" w:eastAsia="zh-CN" w:bidi="ar-SA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pv-RU" w:eastAsia="zh-CN" w:bidi="ar-SA"/>
              </w:rPr>
              <w:t>Дінму тӧдчанлуна культура озырлун объект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  <w:t>Мир, Первомай, Кремс уличаяслӧн ансамбль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ing"/>
                <w:rFonts w:eastAsia="Calibri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kpv-RU" w:eastAsia="zh-CN" w:bidi="ar-SA"/>
              </w:rPr>
              <w:t xml:space="preserve">Ухтаса канму техническӧй университетлӧн 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ing"/>
                <w:rFonts w:eastAsia="Calibri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kpv-RU" w:eastAsia="zh-CN" w:bidi="ar-SA"/>
              </w:rPr>
              <w:t xml:space="preserve">Квалификация кыпӧдан институт, «Н» корпус,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pv-RU" w:eastAsia="zh-CN" w:bidi="ar-SA"/>
              </w:rPr>
              <w:t>1955 во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kpv-RU" w:eastAsia="zh-CN" w:bidi="ar-SA"/>
              </w:rPr>
              <w:t>архитекторъяс П.К. Мурзин, Н.П. Жижимонтов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  <w:t>Канмуӧн видзантор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  <w:t xml:space="preserve">пасъян номер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kpv-RU" w:eastAsia="zh-CN" w:bidi="ar-SA"/>
              </w:rPr>
              <w:t>112011333140025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pv-RU" w:eastAsia="zh-CN" w:bidi="ar-SA"/>
              </w:rPr>
            </w:pPr>
            <w:r>
              <w:rPr>
                <w:sz w:val="20"/>
                <w:szCs w:val="20"/>
                <w:lang w:val="kpv-RU" w:eastAsia="zh-CN" w:bidi="ar-SA"/>
              </w:rPr>
              <w:t>Мир ул., 4 к.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pv-RU" w:eastAsia="zh-CN" w:bidi="ar-SA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pv-RU" w:eastAsia="zh-CN" w:bidi="ar-SA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pv-RU" w:eastAsia="zh-CN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культурного наследия регионального значен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самбль улиц Мира, Первомайская, Кремс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м жилой, 1954 г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рхитекторы Мурзин П.К., Жижимонтов Н.П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яется государством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 xml:space="preserve">регистрационный номер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201133314003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ира, д. 5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pv-RU" w:eastAsia="zh-CN" w:bidi="ar-SA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pv-RU" w:eastAsia="zh-CN" w:bidi="ar-SA"/>
              </w:rPr>
              <w:t>Дінму тӧдчанлуна культура озырлун объект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  <w:t>Мир, Первомай, Кремс уличаяслӧн ансамбль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pv-RU" w:eastAsia="zh-CN" w:bidi="ar-SA"/>
              </w:rPr>
              <w:t>Олан керка, 1954 во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kpv-RU" w:eastAsia="zh-CN" w:bidi="ar-SA"/>
              </w:rPr>
              <w:t>архитекторъяс П.К. Мурзин, Н.П. Жижимонтов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  <w:t>Канмуӧн видзантор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  <w:t xml:space="preserve">пасъян номер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kpv-RU" w:eastAsia="zh-CN" w:bidi="ar-SA"/>
              </w:rPr>
              <w:t>112011333140035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pv-RU" w:eastAsia="zh-CN" w:bidi="ar-SA"/>
              </w:rPr>
            </w:pPr>
            <w:r>
              <w:rPr>
                <w:sz w:val="20"/>
                <w:szCs w:val="20"/>
                <w:lang w:val="kpv-RU" w:eastAsia="zh-CN" w:bidi="ar-SA"/>
              </w:rPr>
              <w:t>Мир ул., 5 к.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pv-RU" w:eastAsia="zh-CN" w:bidi="ar-SA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pv-RU" w:eastAsia="zh-CN" w:bidi="ar-SA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pv-RU" w:eastAsia="zh-CN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культурного наследия регионального значен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самбль улиц Мира, Первомайская, Кремс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редняя школа № 2, 1950 г., 1959 г.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текторы Мурзин П.К., Жижимонтов Н.П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яется государством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 xml:space="preserve">регистрационный номер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201133314004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ира, д. 8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pv-RU" w:eastAsia="zh-CN" w:bidi="ar-SA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pv-RU" w:eastAsia="zh-CN" w:bidi="ar-SA"/>
              </w:rPr>
              <w:t>Дінму тӧдчанлуна культура озырлун объект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  <w:t>Мир, Первомай, Кремс уличаяслӧн ансамбль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pv-RU" w:eastAsia="zh-CN" w:bidi="ar-SA"/>
              </w:rPr>
              <w:t>2 №-а шӧр школа, 1950 во, 1959 во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kpv-RU" w:eastAsia="zh-CN" w:bidi="ar-SA"/>
              </w:rPr>
              <w:t>архитекторъяс П.К. Мурзин, Н.П. Жижимонтов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  <w:t>Канмуӧн видзантор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  <w:t xml:space="preserve">пасъян номер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kpv-RU" w:eastAsia="zh-CN" w:bidi="ar-SA"/>
              </w:rPr>
              <w:t>112011333140045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pv-RU" w:eastAsia="zh-CN" w:bidi="ar-SA"/>
              </w:rPr>
            </w:pPr>
            <w:r>
              <w:rPr>
                <w:sz w:val="20"/>
                <w:szCs w:val="20"/>
                <w:lang w:val="kpv-RU" w:eastAsia="zh-CN" w:bidi="ar-SA"/>
              </w:rPr>
              <w:t>Мир ул., 8 к.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pv-RU" w:eastAsia="zh-CN" w:bidi="ar-SA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pv-RU" w:eastAsia="zh-CN" w:bidi="ar-SA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pv-RU" w:eastAsia="zh-CN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культурного наследия регионального значен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самбль улиц Мира, Первомайская, Кремс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хтинский техникум железнодорожного транспорта, 1949 г.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оры: Рыбин Н., Алешин Н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яется государством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 xml:space="preserve">регистрационный номер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201133314005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ира, 11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pv-RU" w:eastAsia="zh-CN" w:bidi="ar-SA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pv-RU" w:eastAsia="zh-CN" w:bidi="ar-SA"/>
              </w:rPr>
              <w:t>Дінму тӧдчанлуна культура озырлун объект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  <w:t>Мир, Первомай, Кремс уличаяслӧн ансамбль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ing"/>
                <w:rFonts w:eastAsia="Calibri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kpv-RU" w:eastAsia="zh-CN" w:bidi="ar-SA"/>
              </w:rPr>
              <w:t>Ухтаса кӧрт туй транспорт техникум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pv-RU" w:eastAsia="zh-CN" w:bidi="ar-SA"/>
              </w:rPr>
              <w:t>, 1949 во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kpv-RU" w:eastAsia="zh-CN" w:bidi="ar-SA"/>
              </w:rPr>
              <w:t>архитекторъяс Н. Рыбин, Н. Алешин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  <w:t>Канмуӧн видзантор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  <w:t xml:space="preserve">пасъян номер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kpv-RU" w:eastAsia="zh-CN" w:bidi="ar-SA"/>
              </w:rPr>
              <w:t>112011333140055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pv-RU" w:eastAsia="zh-CN" w:bidi="ar-SA"/>
              </w:rPr>
            </w:pPr>
            <w:r>
              <w:rPr>
                <w:sz w:val="20"/>
                <w:szCs w:val="20"/>
                <w:lang w:val="kpv-RU" w:eastAsia="zh-CN" w:bidi="ar-SA"/>
              </w:rPr>
              <w:t>Мир ул., 11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pv-RU" w:eastAsia="zh-CN" w:bidi="ar-SA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pv-RU" w:eastAsia="zh-CN" w:bidi="ar-SA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pv-RU" w:eastAsia="zh-CN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культурного наследия регионального значен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самбль улиц Мира, Первомайская, Кремс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м жилой, 1958 г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рхитекторы Мурзин П.К., Жижимонтов Н.П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яется государством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 xml:space="preserve">регистрационный номер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201133314006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ира, д. 12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pv-RU" w:eastAsia="zh-CN" w:bidi="ar-SA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pv-RU" w:eastAsia="zh-CN" w:bidi="ar-SA"/>
              </w:rPr>
              <w:t>Дінму тӧдчанлуна культура озырлун объект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  <w:t>Мир, Первомай, Кремс уличаяслӧн ансамбль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pv-RU" w:eastAsia="zh-CN" w:bidi="ar-SA"/>
              </w:rPr>
              <w:t>Олан керка, 1958 во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kpv-RU" w:eastAsia="zh-CN" w:bidi="ar-SA"/>
              </w:rPr>
              <w:t>архитекторъяс П.К. Мурзин, Н.П. Жижимонтов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  <w:t>Канмуӧн видзантор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  <w:t xml:space="preserve">пасъян номер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kpv-RU" w:eastAsia="zh-CN" w:bidi="ar-SA"/>
              </w:rPr>
              <w:t>112011333140065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pv-RU" w:eastAsia="zh-CN" w:bidi="ar-SA"/>
              </w:rPr>
            </w:pPr>
            <w:r>
              <w:rPr>
                <w:sz w:val="20"/>
                <w:szCs w:val="20"/>
                <w:lang w:val="kpv-RU" w:eastAsia="zh-CN" w:bidi="ar-SA"/>
              </w:rPr>
              <w:t>Мир ул., 12 к.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культурного наследия регионального значен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самбль улиц Мира, Первомайская, Кремс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тский сад, 1952 г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рхитекторы Мурзин П.К., Жижимонтов Н.П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яется государством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 xml:space="preserve">регистрационный номер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201133314011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ира, д. 14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pv-RU" w:eastAsia="zh-CN" w:bidi="ar-SA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pv-RU" w:eastAsia="zh-CN" w:bidi="ar-SA"/>
              </w:rPr>
              <w:t>Дінму тӧдчанлуна культура озырлун объект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  <w:t>Мир, Первомай, Кремс уличаяслӧн ансамбль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pv-RU" w:eastAsia="zh-CN" w:bidi="ar-SA"/>
              </w:rPr>
              <w:t>Челядьлы сад, 1952 во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kpv-RU" w:eastAsia="zh-CN" w:bidi="ar-SA"/>
              </w:rPr>
              <w:t>архитекторъяс П.К. Мурзин, Н.П. Жижимонтов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  <w:t>Канмуӧн видзантор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  <w:t xml:space="preserve">пасъян номер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kpv-RU" w:eastAsia="zh-CN" w:bidi="ar-SA"/>
              </w:rPr>
              <w:t>112011333140115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pv-RU" w:eastAsia="zh-CN" w:bidi="ar-SA"/>
              </w:rPr>
            </w:pPr>
            <w:r>
              <w:rPr>
                <w:sz w:val="20"/>
                <w:szCs w:val="20"/>
                <w:lang w:val="kpv-RU" w:eastAsia="zh-CN" w:bidi="ar-SA"/>
              </w:rPr>
              <w:t>Мир ул., 14 к.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культурного наследия регионального значен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самбль улиц Мира, Первомайская, Кремс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м связи, 1953 г., 1968 г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текторы Мурзин П.К., Жижимонтов Н.П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яется государством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 xml:space="preserve">регистрационный номер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201133314012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ира, 16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pv-RU" w:eastAsia="zh-CN" w:bidi="ar-SA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pv-RU" w:eastAsia="zh-CN" w:bidi="ar-SA"/>
              </w:rPr>
              <w:t>Дінму тӧдчанлуна культура озырлун объект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  <w:t>Мир, Первомай, Кремс уличаяслӧн ансамбль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ing"/>
                <w:rFonts w:eastAsia="Calibri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kpv-RU" w:eastAsia="zh-CN" w:bidi="ar-SA"/>
              </w:rPr>
              <w:t>Связь керка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pv-RU" w:eastAsia="zh-CN" w:bidi="ar-SA"/>
              </w:rPr>
              <w:t>, 1953 во, 1968 во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kpv-RU" w:eastAsia="zh-CN" w:bidi="ar-SA"/>
              </w:rPr>
              <w:t>архитекторъяс П.К. Мурзин, Н.П. Жижимонтов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  <w:t>Канмуӧн видзантор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  <w:t xml:space="preserve">пасъян номер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kpv-RU" w:eastAsia="zh-CN" w:bidi="ar-SA"/>
              </w:rPr>
              <w:t>112011333140125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pv-RU" w:eastAsia="zh-CN" w:bidi="ar-SA"/>
              </w:rPr>
            </w:pPr>
            <w:r>
              <w:rPr>
                <w:sz w:val="20"/>
                <w:szCs w:val="20"/>
                <w:lang w:val="kpv-RU" w:eastAsia="zh-CN" w:bidi="ar-SA"/>
              </w:rPr>
              <w:t>Мир ул., 16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культурного наследия регионального значен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самбль улиц Мира, Первомайская, Кремс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м жилой, 1959 г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рхитекторы Мурзин П.К., Жижимонтов Н.П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яется государством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 xml:space="preserve">регистрационный номер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201133314013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ервомайская, д. 2/6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pv-RU" w:eastAsia="zh-CN" w:bidi="ar-SA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pv-RU" w:eastAsia="zh-CN" w:bidi="ar-SA"/>
              </w:rPr>
              <w:t>Дінму тӧдчанлуна культура озырлун объект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  <w:t>Мир, Первомай, Кремс уличаяслӧн ансамбль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ing"/>
                <w:rFonts w:eastAsia="Calibri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kpv-RU" w:eastAsia="zh-CN" w:bidi="ar-SA"/>
              </w:rPr>
              <w:t>Олан керка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pv-RU" w:eastAsia="zh-CN" w:bidi="ar-SA"/>
              </w:rPr>
              <w:t>, 1959 во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kpv-RU" w:eastAsia="zh-CN" w:bidi="ar-SA"/>
              </w:rPr>
              <w:t>архитекторъяс П.К. Мурзин, Н.П. Жижимонтов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  <w:t>Канмуӧн видзантор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  <w:t xml:space="preserve">пасъян номер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kpv-RU" w:eastAsia="zh-CN" w:bidi="ar-SA"/>
              </w:rPr>
              <w:t>112011333140135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pv-RU" w:eastAsia="zh-CN" w:bidi="ar-SA"/>
              </w:rPr>
            </w:pPr>
            <w:r>
              <w:rPr>
                <w:sz w:val="20"/>
                <w:szCs w:val="20"/>
                <w:lang w:val="kpv-RU" w:eastAsia="zh-CN" w:bidi="ar-SA"/>
              </w:rPr>
              <w:t>Первомай ул., 2/6 к.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культурного наследия регионального значен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самбль улиц Мира, Первомайская, Кремс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рком КПСС, 1954 г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рхитекторы Мурзин П.К., Жижимонтов Н.П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яется государством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 xml:space="preserve">регистрационный номер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201133314015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ервомайская, д. 3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pv-RU" w:eastAsia="zh-CN" w:bidi="ar-SA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pv-RU" w:eastAsia="zh-CN" w:bidi="ar-SA"/>
              </w:rPr>
              <w:t>Дінму тӧдчанлуна культура озырлун объект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  <w:t>Мир, Первомай, Кремс уличаяслӧн ансамбль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ing"/>
                <w:rFonts w:eastAsia="Calibri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kpv-RU" w:eastAsia="zh-CN" w:bidi="ar-SA"/>
              </w:rPr>
              <w:t>КПСС-лӧн горком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pv-RU" w:eastAsia="zh-CN" w:bidi="ar-SA"/>
              </w:rPr>
              <w:t>, 1954 во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kpv-RU" w:eastAsia="zh-CN" w:bidi="ar-SA"/>
              </w:rPr>
              <w:t>архитекторъяс П.К. Мурзин, Н.П. Жижимонтов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  <w:t>Канмуӧн видзантор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  <w:t xml:space="preserve">пасъян номер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kpv-RU" w:eastAsia="zh-CN" w:bidi="ar-SA"/>
              </w:rPr>
              <w:t>112011333140155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pv-RU" w:eastAsia="zh-CN" w:bidi="ar-SA"/>
              </w:rPr>
            </w:pPr>
            <w:r>
              <w:rPr>
                <w:sz w:val="20"/>
                <w:szCs w:val="20"/>
                <w:lang w:val="kpv-RU" w:eastAsia="zh-CN" w:bidi="ar-SA"/>
              </w:rPr>
              <w:t>Первомай ул., 3 к.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культурного наследия регионального значен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самбль улиц Мира, Первомайская, Кремс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м жилой, 1957 г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текторы Мурзин П.К., Жижимонтов Н.П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яется государством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 xml:space="preserve">регистрационный номер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201133314014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ервомайская, д. 4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pv-RU" w:eastAsia="zh-CN" w:bidi="ar-SA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pv-RU" w:eastAsia="zh-CN" w:bidi="ar-SA"/>
              </w:rPr>
              <w:t>Дінму тӧдчанлуна культура озырлун объект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  <w:t>Мир, Первомай, Кремс уличаяслӧн ансамбль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ing"/>
                <w:rFonts w:eastAsia="Calibri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kpv-RU" w:eastAsia="zh-CN" w:bidi="ar-SA"/>
              </w:rPr>
              <w:t>Олан керка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pv-RU" w:eastAsia="zh-CN" w:bidi="ar-SA"/>
              </w:rPr>
              <w:t>, 1957 во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kpv-RU" w:eastAsia="zh-CN" w:bidi="ar-SA"/>
              </w:rPr>
              <w:t>архитекторъяс П.К. Мурзин, Н.П. Жижимонтов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  <w:t>Канмуӧн видзантор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  <w:t xml:space="preserve">пасъян номер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kpv-RU" w:eastAsia="zh-CN" w:bidi="ar-SA"/>
              </w:rPr>
              <w:t>112011333140145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pv-RU" w:eastAsia="zh-CN" w:bidi="ar-SA"/>
              </w:rPr>
            </w:pPr>
            <w:r>
              <w:rPr>
                <w:sz w:val="20"/>
                <w:szCs w:val="20"/>
                <w:lang w:val="kpv-RU" w:eastAsia="zh-CN" w:bidi="ar-SA"/>
              </w:rPr>
              <w:t>Первомай ул., 4 к.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культурного наследия регионального значен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самбль улиц Мира, Первомайская, Кремс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м жилой, 1953 г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рхитекторы Мурзин П.К., Жижимонтов Н.П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яется государством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 xml:space="preserve">регистрационный номер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201133314016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ервомайская, д. 6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pv-RU" w:eastAsia="zh-CN" w:bidi="ar-SA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pv-RU" w:eastAsia="zh-CN" w:bidi="ar-SA"/>
              </w:rPr>
              <w:t>Дінму тӧдчанлуна культура озырлун объект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  <w:t>Мир, Первомай, Кремс уличаяслӧн ансамбль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ing"/>
                <w:rFonts w:eastAsia="Calibri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kpv-RU" w:eastAsia="zh-CN" w:bidi="ar-SA"/>
              </w:rPr>
              <w:t>Олан керка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pv-RU" w:eastAsia="zh-CN" w:bidi="ar-SA"/>
              </w:rPr>
              <w:t>, 1953 во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kpv-RU" w:eastAsia="zh-CN" w:bidi="ar-SA"/>
              </w:rPr>
              <w:t>архитекторъяс П.К. Мурзин, Н.П. Жижимонтов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  <w:t>Канмуӧн видзантор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  <w:t xml:space="preserve">пасъян номер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kpv-RU" w:eastAsia="zh-CN" w:bidi="ar-SA"/>
              </w:rPr>
              <w:t>112011333140165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pv-RU" w:eastAsia="zh-CN" w:bidi="ar-SA"/>
              </w:rPr>
            </w:pPr>
            <w:r>
              <w:rPr>
                <w:sz w:val="20"/>
                <w:szCs w:val="20"/>
                <w:lang w:val="kpv-RU" w:eastAsia="zh-CN" w:bidi="ar-SA"/>
              </w:rPr>
              <w:t>Первомай ул., 6 к.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культурного наследия регионального значен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самбль улиц Мира, Первомайская, Кремс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м жилой, 1958 г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рхитекторы Мурзин П.К., Жижимонтов Н.П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яется государством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 xml:space="preserve">регистрационный номер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201133314009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емса, д. 1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pv-RU" w:eastAsia="zh-CN" w:bidi="ar-SA"/>
              </w:rPr>
              <w:t>Дінму тӧдчанлуна культура озырлун объект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  <w:t>Мир, Первомай, Кремс уличаяслӧн ансамбль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ing"/>
                <w:rFonts w:eastAsia="Calibri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kpv-RU" w:eastAsia="zh-CN" w:bidi="ar-SA"/>
              </w:rPr>
              <w:t>Олан керка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pv-RU" w:eastAsia="zh-CN" w:bidi="ar-SA"/>
              </w:rPr>
              <w:t>, 1958 во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kpv-RU" w:eastAsia="zh-CN" w:bidi="ar-SA"/>
              </w:rPr>
              <w:t>архитекторъяс П.К. Мурзин, Н.П. Жижимонтов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  <w:t>Канмуӧн видзантор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  <w:t xml:space="preserve">пасъян номер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kpv-RU" w:eastAsia="zh-CN" w:bidi="ar-SA"/>
              </w:rPr>
              <w:t>112011333140095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pv-RU" w:eastAsia="zh-CN" w:bidi="ar-SA"/>
              </w:rPr>
            </w:pPr>
            <w:r>
              <w:rPr>
                <w:sz w:val="20"/>
                <w:szCs w:val="20"/>
                <w:lang w:val="kpv-RU" w:eastAsia="zh-CN" w:bidi="ar-SA"/>
              </w:rPr>
              <w:t>Кремс ул., 1 к.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культурного наследия регионального значен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самбль улиц Мира, Первомайская, Кремс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м, в котором в 1958 – 1975 гг. жил и работал 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ерой Социалистического труда,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тор геолого–минералогических наук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емс Андрей Яковлевич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яется государством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 xml:space="preserve">регистрационный номер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61046193000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емса, 3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pv-RU" w:eastAsia="zh-CN" w:bidi="ar-SA"/>
              </w:rPr>
              <w:t>Дінму тӧдчанлуна культура озырлун объект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  <w:t>Мир, Первомай, Кремс уличаяслӧн ансамбль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ing"/>
                <w:rFonts w:eastAsia="Calibri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kpv-RU" w:eastAsia="zh-CN" w:bidi="ar-SA"/>
              </w:rPr>
              <w:t xml:space="preserve">Керка, кӧні 1958–1975 воясӧ оліс да уджаліс 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ing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kpv-RU" w:eastAsia="ru-RU" w:bidi="ar-SA"/>
              </w:rPr>
              <w:t xml:space="preserve">Социалистическӧй уджвывса Герой, 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ing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kpv-RU" w:eastAsia="ru-RU" w:bidi="ar-SA"/>
              </w:rPr>
              <w:t xml:space="preserve">геолого-минералогическӧй наукаса доктор 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ing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kpv-RU" w:eastAsia="ru-RU" w:bidi="ar-SA"/>
              </w:rPr>
              <w:t>Андрей Яковлевич Кремс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  <w:t>Канмуӧн видзантор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  <w:t xml:space="preserve">пасъян номер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kpv-RU" w:eastAsia="zh-CN" w:bidi="ar-SA"/>
              </w:rPr>
              <w:t>111610461930005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pv-RU" w:eastAsia="zh-CN" w:bidi="ar-SA"/>
              </w:rPr>
            </w:pPr>
            <w:r>
              <w:rPr>
                <w:sz w:val="20"/>
                <w:szCs w:val="20"/>
                <w:lang w:val="kpv-RU" w:eastAsia="zh-CN" w:bidi="ar-SA"/>
              </w:rPr>
              <w:t>Кремс ул., 3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культурного наследия регионального значен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самбль улиц Мира, Первомайская, Кремс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м жилой, 1953 г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рхитекторы Мурзин П.К., Жижимонтов Н.П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яется государством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 xml:space="preserve">регистрационный номер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201133314010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емса, д. 5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pv-RU" w:eastAsia="zh-CN" w:bidi="ar-SA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pv-RU" w:eastAsia="zh-CN" w:bidi="ar-SA"/>
              </w:rPr>
              <w:t>Дінму тӧдчанлуна культура озырлун объект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  <w:t>Мир, Первомай, Кремс уличаяслӧн ансамбль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ing"/>
                <w:rFonts w:eastAsia="Calibri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kpv-RU" w:eastAsia="zh-CN" w:bidi="ar-SA"/>
              </w:rPr>
              <w:t>Олан керка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pv-RU" w:eastAsia="zh-CN" w:bidi="ar-SA"/>
              </w:rPr>
              <w:t>, 1953 во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kpv-RU" w:eastAsia="zh-CN" w:bidi="ar-SA"/>
              </w:rPr>
              <w:t>архитекторъяс П.К. Мурзин, Н.П. Жижимонтов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  <w:t>Канмуӧн видзантор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  <w:t xml:space="preserve">пасъян номер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kpv-RU" w:eastAsia="zh-CN" w:bidi="ar-SA"/>
              </w:rPr>
              <w:t>112011333140105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pv-RU" w:eastAsia="zh-CN" w:bidi="ar-SA"/>
              </w:rPr>
            </w:pPr>
            <w:r>
              <w:rPr>
                <w:sz w:val="20"/>
                <w:szCs w:val="20"/>
                <w:lang w:val="kpv-RU" w:eastAsia="zh-CN" w:bidi="ar-SA"/>
              </w:rPr>
              <w:t>Кремс ул., 5 к.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культурного наследия регионального значен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м жилой, 1947 г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яется государством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 xml:space="preserve">регистрационный номер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201133211000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емса, д.15/6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pv-RU" w:eastAsia="zh-CN" w:bidi="ar-SA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pv-RU" w:eastAsia="zh-CN" w:bidi="ar-SA"/>
              </w:rPr>
              <w:t>Дінму тӧдчанлуна культура озырлун объект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ing"/>
                <w:rFonts w:eastAsia="Calibri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kpv-RU" w:eastAsia="zh-CN" w:bidi="ar-SA"/>
              </w:rPr>
              <w:t>Олан керка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pv-RU" w:eastAsia="zh-CN" w:bidi="ar-SA"/>
              </w:rPr>
              <w:t>, 1947 во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  <w:t>Канмуӧн видзантор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  <w:t xml:space="preserve">пасъян номер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kpv-RU" w:eastAsia="zh-CN" w:bidi="ar-SA"/>
              </w:rPr>
              <w:t>112011332110005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pv-RU" w:eastAsia="zh-CN" w:bidi="ar-SA"/>
              </w:rPr>
            </w:pPr>
            <w:r>
              <w:rPr>
                <w:sz w:val="20"/>
                <w:szCs w:val="20"/>
                <w:lang w:val="kpv-RU" w:eastAsia="zh-CN" w:bidi="ar-SA"/>
              </w:rPr>
              <w:t>Кремс ул., 15/6 к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6"/>
      <w:szCs w:val="24"/>
      <w:lang w:val="ru-RU" w:bidi="ar-SA"/>
    </w:rPr>
  </w:style>
  <w:style w:type="character" w:styleId="Docket">
    <w:name w:val="docket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_"/>
    <w:qFormat/>
    <w:rPr>
      <w:sz w:val="24"/>
      <w:szCs w:val="24"/>
      <w:shd w:fill="FFFFFF" w:val="clear"/>
    </w:rPr>
  </w:style>
  <w:style w:type="character" w:styleId="1">
    <w:name w:val="Основной текст1"/>
    <w:basedOn w:val="Style13"/>
    <w:qFormat/>
    <w:rPr/>
  </w:style>
  <w:style w:type="character" w:styleId="7">
    <w:name w:val="Основной текст7"/>
    <w:basedOn w:val="Style13"/>
    <w:qFormat/>
    <w:rPr/>
  </w:style>
  <w:style w:type="character" w:styleId="8">
    <w:name w:val="Основной текст8"/>
    <w:basedOn w:val="Style13"/>
    <w:qFormat/>
    <w:rPr/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3">
    <w:name w:val="s3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ing">
    <w:name w:val="str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" w:hanging="0"/>
    </w:pPr>
    <w:rPr/>
  </w:style>
  <w:style w:type="paragraph" w:styleId="List">
    <w:name w:val="List"/>
    <w:basedOn w:val="TextBody"/>
    <w:pPr/>
    <w:rPr>
      <w:rFonts w:ascii="Times New Roman" w:hAnsi="Times New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ind w:left="0" w:right="-5" w:hanging="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Основной текст12"/>
    <w:basedOn w:val="Normal"/>
    <w:qFormat/>
    <w:pPr>
      <w:shd w:fill="FFFFFF" w:val="clear"/>
      <w:spacing w:lineRule="exact" w:line="298" w:before="60" w:after="60"/>
    </w:pPr>
    <w:rPr>
      <w:lang w:val="en-US"/>
    </w:rPr>
  </w:style>
  <w:style w:type="paragraph" w:styleId="31">
    <w:name w:val="Маркированный список 3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25:00Z</dcterms:created>
  <dc:creator>Владелец</dc:creator>
  <dc:description/>
  <dc:language>en-US</dc:language>
  <cp:lastModifiedBy>Olga  Isakova</cp:lastModifiedBy>
  <cp:lastPrinted>1995-11-21T17:41:00Z</cp:lastPrinted>
  <dcterms:modified xsi:type="dcterms:W3CDTF">2021-09-21T11:51:33Z</dcterms:modified>
  <cp:revision>50</cp:revision>
  <dc:subject/>
  <dc:title>           </dc:title>
</cp:coreProperties>
</file>