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Прошу прощения у родного крыльца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Когда берёшь в руки сборник стихов Светланы Говорухиной «Дона сикӧтш» (Дорогие бусы), сразу замечаешь, как автор словно сплела бусы из стихотворений, дорогих и ей, и читателю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Мне, как коми человеку, эта маленькая книжка особо дорога потому, что она вышла в нынешнее время, когда коми книги издаются очень редко и в малых экземплярах!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Большинство стихотворений поэт посвятила своей родине: жителям сёл возле рек Мезень и Вашка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Свою любовь к родине автор выражает посредством использования слов из удорского диалекта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Удораяслӧн сёя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Аб зэв юмов, аб зэв дуб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Пӧтӧн пызан сайӧ колян..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дорская е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 очень сладкая, не очень пресн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 столом останешься сытым...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Вместо слова </w:t>
      </w: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абу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 (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не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) автор использует укороченный вариант </w:t>
      </w: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аб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, значение которого не отличается от литературного, но </w:t>
      </w: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аб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 сильнее врезается в сознание. В то же время читатель понимает, что это особенность удорского диалекта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Для составления точной рифмы автор вместо слова </w:t>
      </w: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шом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 (уголь) использует слово </w:t>
      </w: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лон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 из удорского диалекта, которое описывает чувство девушки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Сӧмын паметьын век лӧз синма з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услунысь абу на кольӧма лон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олько в памяти всегда голубоглазый парень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любви еще не остался уголь.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Использовано слова </w:t>
      </w: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тагӧс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 (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порог на удорском диалекте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) вместо слова </w:t>
      </w: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>порог,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ar-SA"/>
        </w:rPr>
        <w:t xml:space="preserve"> это слово используют также в других диалектах: ижемском и вымском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Чужан кильчӧлысь кора прӧщ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ый гортӧ воӧм виччысис зэв ды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Сэк ай-мам керка тагӧс вуджигӧ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е бара аддза олӧмлысь визь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шу прощения у родного крыльц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олго оно ждало приезда дом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огда переступая порог родительского 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 опять вижу линию жизни.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Noto Sans CJK SC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zh-CN" w:bidi="ar-SA"/>
        </w:rPr>
      </w:pPr>
      <w:r>
        <w:rPr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zh-CN" w:bidi="ar-SA"/>
        </w:rPr>
        <w:t>Автор смело использует метафоры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е куті ӧні весиг повн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ый венам олӧм заводитіс сӧдзны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 стала сейчас даже бояться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моя жизнь начала становиться прозрачной.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используем 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>сӧдзавны</w:t>
      </w:r>
      <w:r>
        <w:rPr>
          <w:rFonts w:cs="Times New Roman" w:ascii="Times New Roman" w:hAnsi="Times New Roman"/>
          <w:sz w:val="28"/>
          <w:szCs w:val="28"/>
        </w:rPr>
        <w:t xml:space="preserve"> (отстаиваться, становиться прозрачным), когда говорим об очищении, прояснении. Светлана Ювенальевна в этом отрывке придаёт слову «сӧдзны» другое значение: исчезает из жизни что-либо значительное, и остаются только мелочи, которые уже не радуют душу лирического героя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это неожиданное значение с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сӧдзны</w:t>
      </w:r>
      <w:r>
        <w:rPr>
          <w:rFonts w:cs="Times New Roman" w:ascii="Times New Roman" w:hAnsi="Times New Roman"/>
          <w:sz w:val="28"/>
          <w:szCs w:val="28"/>
        </w:rPr>
        <w:t xml:space="preserve"> поражает читателя, который захочет оставить его в памяти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ед Разыбса Нюр-вӧрыс азыма вотчӧдӧ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усть болота и леса Разгорта охотно дают возможность собирать ягоды и грибы.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го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тчӧдӧ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ают возможность/заставляет собирать ягоды и грибы)</w:t>
      </w:r>
      <w:r>
        <w:rPr>
          <w:rFonts w:cs="Times New Roman" w:ascii="Times New Roman" w:hAnsi="Times New Roman"/>
          <w:sz w:val="28"/>
          <w:szCs w:val="28"/>
        </w:rPr>
        <w:t>, словно в натянутую пружину, поэт вкладывает красочную картину: болота и лес дают достаточно грибов и ягод для пищи сельскому жителю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Сӧмын сынӧдыс азыма лолӧдӧ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олько воздух заставляет жадно дышать.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трочке привлекает внимание читателя глагол </w:t>
      </w:r>
      <w:r>
        <w:rPr>
          <w:rFonts w:cs="Times New Roman" w:ascii="Times New Roman" w:hAnsi="Times New Roman"/>
          <w:b/>
          <w:bCs/>
          <w:sz w:val="28"/>
          <w:szCs w:val="28"/>
        </w:rPr>
        <w:t>лолӧдӧ</w:t>
      </w:r>
      <w:r>
        <w:rPr>
          <w:rFonts w:cs="Times New Roman" w:ascii="Times New Roman" w:hAnsi="Times New Roman"/>
          <w:sz w:val="28"/>
          <w:szCs w:val="28"/>
        </w:rPr>
        <w:t xml:space="preserve"> (даёт возможность/заставляет дышать). Мы привыкли говорить: дышим воздухом (если он свежий и вкусный)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эт пишет: воздух заставляет им жадно дышать. И это неожиданная метафора, которую мы еще нигде не читали. Это находка самой Светланы Говорухиной крепко врезается в нашу память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ки некоторых стихотворений звучат как пословицы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Ни мудзӧм, шогсян кад эн тӧд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Ӧд тэнсьыд олӧм оз ов мӧд!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 знай ни усталости, ни времён печал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едь твою жизнь не проживёт другой!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Ювенальевна пишет с надеждой на построение крепкой связи между поколениями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Видза да сӧвмӧда мамӧлысь кы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услуныс сы дорӧ некор оз сы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ед коми кывным дырджыка олӧ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Быдӧнлы сійӧс дорйыны колӧ!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регу и развиваю язык матер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юбовь к нему никогда не раста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бы наш коми язык жил дольш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ждому надо его защищать!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втора острые рифмы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и челядьдырсянь отсавлывлім мамл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ед сылӧн ставыс вӧлі тітш да тотш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 с детства помогали матер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бы у неё все было тип-топ.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ометие </w:t>
      </w:r>
      <w:r>
        <w:rPr>
          <w:rFonts w:cs="Times New Roman" w:ascii="Times New Roman" w:hAnsi="Times New Roman"/>
          <w:b/>
          <w:bCs/>
          <w:sz w:val="28"/>
          <w:szCs w:val="28"/>
        </w:rPr>
        <w:t>тітш</w:t>
      </w:r>
      <w:r>
        <w:rPr>
          <w:rFonts w:cs="Times New Roman" w:ascii="Times New Roman" w:hAnsi="Times New Roman"/>
          <w:sz w:val="28"/>
          <w:szCs w:val="28"/>
        </w:rPr>
        <w:t xml:space="preserve"> 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тш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изобразительное слово, кратко и ясно раскрывает мысль говорящего: пусть в доме и на придомовом участке всё будет на своих местах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Ёнман тэ ёртъясӧн, кокняммис удж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Тэ сӧмын пӧсявлы, сосъястӧ пудж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тановишься ты сильнее благодаря друзьям, стала легче работ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ы только вспотей, закатай рукава.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чно срифмованные существительное </w:t>
      </w:r>
      <w:r>
        <w:rPr>
          <w:rFonts w:cs="Times New Roman" w:ascii="Times New Roman" w:hAnsi="Times New Roman"/>
          <w:b/>
          <w:bCs/>
          <w:sz w:val="28"/>
          <w:szCs w:val="28"/>
        </w:rPr>
        <w:t>уд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работа) и глагол </w:t>
      </w:r>
      <w:r>
        <w:rPr>
          <w:rFonts w:cs="Times New Roman" w:ascii="Times New Roman" w:hAnsi="Times New Roman"/>
          <w:b/>
          <w:bCs/>
          <w:sz w:val="28"/>
          <w:szCs w:val="28"/>
        </w:rPr>
        <w:t>пуд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закатай) остаются в памяти читателя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их помощью автор кратко рассказывает о важном: для того, чтобы сделать тяжёлую работу, надо напрячься, закатать рукава рубашки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Видз ассьыд мичлун, юртӧ эн лэдз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Тӧдчана пасъясысь олӧмтӧ тэч, -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реги свою красоту, не опускай голову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рой свою жизнь из значимых вещей, - 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 учит мать своих детей, читателя стихотворения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ведённое на коми язык стихотворение Константина Бальмон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зывает зависть у читателя: каждое слово на русском языке точно переведено изобразительным словом на коми языке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Тӧдлытӧгыд чужи ӧти гижӧд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А сы бӧрын нин сувтӧ нӧшта мӧ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А ылысянь нин вуджрасьӧ со коймӧд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Сэн зурасьӧмӧн сералӧ нин нёльӧ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А со и витӧд, сэсся бӧры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Кытысь, кымын, ачым ог и тӧ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Но ме эг мӧвпав аслам гижӧд вылын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pv-RU" w:eastAsia="zh-CN" w:bidi="hi-IN"/>
              </w:rPr>
              <w:t>Ме збыльысь, некор некодӧс ог ылӧд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ождается внезапная строка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 ней встает немедленно другая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лькает третья ей издалека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твертая смеется, набегая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пятая, и после, и потом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куда, сколько, я и сам не знаю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 я не размышляю над стихом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, право, никогда — не сочиняю.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 слова дона (дорогой) есть два значения: одно указывает на то, что данная вещь стоит много денег. Если бусы дорогие, то для того, чтобы их купить, нужно много денег. Второе — то, что приходится по сердцу, продавать любимое рука не поднимется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***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е Говорухиной тяжело далось издание книги «Дона сикӧтш». Она издала его за свой счёт, так как сейчас невозможно издать книгу на коми языке, не заплатив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ам, читающим людям, эта книга принесла много счастливых мгновений. Каждый день она лежит на столе, стала любимой. Значит, нам она дорога тоже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Игушев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ова 4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oto Sans CJK SC" w:cs="Lohit Devanagari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2:11Z</dcterms:created>
  <dc:creator/>
  <dc:description/>
  <dc:language>en-US</dc:language>
  <cp:lastModifiedBy/>
  <cp:lastPrinted>2020-12-28T11:59:00Z</cp:lastPrinted>
  <dcterms:modified xsi:type="dcterms:W3CDTF">2021-03-17T06:42:24Z</dcterms:modified>
  <cp:revision>3395</cp:revision>
  <dc:subject/>
  <dc:title/>
</cp:coreProperties>
</file>