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лексеев Евгений Михайлович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ом Главы Республики Коми № 89 от 5 августа 2022 года присвоено высшее почётное звание Республики Коми «Почётный гражданин».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одился 29 декабря 1934 года в селе Межег Усть-Вымского района Коми АССР. 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1953 году окончил Микуньское железнодорожное училище № 1.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1953 года по 1971 год работал в локомотивном депо Микунь. 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1955 - 1959 годах проходил службу в рядах Военно-морского флота. За успешное проведение испытаний новых образцов атомного и водородного оружия в 1958 году был награжден орденом Ленина.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1971 году Е.М. Алексеев избран председателем исполкома Микуньского городского Совета депутатов трудящихся, а в 1975-ом – назначен председателем исполкома Вуктыльского районного Совета народных депутатов. Под его руководством города Микунь и Вуктыл преобразились – были построены и отремонтированы дороги, жилые дома, соцобъекты.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1978 по 1990 год Евгений Михайлович работал заместителем председателя Ухтинского горисполкома по жилищно-коммунальному хозяйству. При его непосредственном руководстве в городе была проведена реформа ЖКХ, решены многие проблемные вопросы по благоустройству Ухты. 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1990 году по инициативе и непосредственном участии Е.М. Алексеева в Ухте было создано предприятие «Горзеленхоз». Евгений Михайлович был директором этого предприятия со дня основания и до 2007 года. Благодаря его умелому руководству «Горзеленхоз» был одним из лучших муниципальных учреждений, становилось неоднократным победителем российских конкурсов.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лексеев Евгений Михайлович – активный общественный деятель. Избирался депутатом Совета национальностей 7-го созыва Верховного Совета СССР, депутатом Верховного Совета Коми АССР 8 созыва.</w:t>
      </w:r>
    </w:p>
    <w:p>
      <w:pPr>
        <w:pStyle w:val="Style20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За многолетний добросовестный труд на благо Республики Коми Евгений Михайлович награжден многочисленными государственными наградами. Имеет звания </w:t>
      </w:r>
      <w:r>
        <w:rPr>
          <w:rFonts w:cs="Times New Roman" w:ascii="Times New Roman" w:hAnsi="Times New Roman"/>
          <w:sz w:val="36"/>
          <w:szCs w:val="36"/>
          <w:lang w:eastAsia="ru-RU"/>
        </w:rPr>
        <w:t>«Заслуженный работник народного хозяйства Коми АССР», «Почетный работник жилищно-коммунального хозяйства России». За большие заслуги в развитии города Ухта ему присвоено звание</w:t>
      </w:r>
      <w:r>
        <w:rPr>
          <w:sz w:val="36"/>
          <w:szCs w:val="36"/>
        </w:rPr>
        <w:t xml:space="preserve"> «</w:t>
      </w:r>
      <w:r>
        <w:rPr>
          <w:rFonts w:cs="Times New Roman" w:ascii="Times New Roman" w:hAnsi="Times New Roman"/>
          <w:sz w:val="36"/>
          <w:szCs w:val="36"/>
          <w:lang w:eastAsia="ru-RU"/>
        </w:rPr>
        <w:t>Почетный гражданин города Ухты».</w:t>
      </w:r>
    </w:p>
    <w:sectPr>
      <w:type w:val="nextPage"/>
      <w:pgSz w:w="11906" w:h="16838"/>
      <w:pgMar w:left="1701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4:38:00Z</dcterms:created>
  <dc:creator>Кутишенко Ираида Владиславовна</dc:creator>
  <dc:description/>
  <dc:language>en-US</dc:language>
  <cp:lastModifiedBy>Olga  Isakova</cp:lastModifiedBy>
  <cp:lastPrinted>2022-08-31T17:29:00Z</cp:lastPrinted>
  <dcterms:modified xsi:type="dcterms:W3CDTF">2022-09-02T09:55:30Z</dcterms:modified>
  <cp:revision>4</cp:revision>
  <dc:subject/>
  <dc:title/>
</cp:coreProperties>
</file>