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05"/>
      </w:tblGrid>
      <w:tr>
        <w:trPr>
          <w:trHeight w:val="3690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>Республики Ко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pv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1-29/    от    .     . 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kpv-RU"/>
              </w:rPr>
              <w:t>На № ________________________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сударственной гражданской служб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Кельщи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9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ктывка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Валерия Евгенье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</w:t>
      </w:r>
      <w:r>
        <w:rPr>
          <w:rFonts w:eastAsia="Times New Roman" w:cs="Times New Roman" w:ascii="Times New Roman" w:hAnsi="Times New Roman"/>
        </w:rPr>
        <w:t xml:space="preserve"> текста для награждения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од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cs="Times New Roman" w:ascii="Times New Roman" w:hAnsi="Times New Roman"/>
        </w:rPr>
        <w:t xml:space="preserve"> 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 по адресу: i.v.kutishenko@adm.rkomi.ru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риложение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1 л. в 1 экз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kpv-RU"/>
        </w:rPr>
        <w:t>И.о. директора                                                                                                    М.А. Малыги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Матвеева Любовь Дмитриевн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8 (8212) 25-54-31 (доб.543)</w:t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2-04-22T11:49:19Z</dcterms:modified>
  <cp:revision>7</cp:revision>
  <dc:subject/>
  <dc:title>Коми</dc:title>
</cp:coreProperties>
</file>