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1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КОЛЛЕКТИВ работник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Государственного профессионального образовательного учрежд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«Коми республиканский агропромышленный техникум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имени Н.В. Оплеснина»</w:t>
            </w:r>
          </w:p>
        </w:tc>
      </w:tr>
      <w:tr>
        <w:trPr/>
        <w:tc>
          <w:tcPr>
            <w:tcW w:w="9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«Н.В. Оплеснин ним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республиканскӧй агропромышленнӧй техникум»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джсикасӧ велӧдан канму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ы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АЛЫСЬЯСЛЫ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14Z</dcterms:created>
  <dc:creator>Olga  Isakova</dc:creator>
  <dc:description/>
  <dc:language>en-US</dc:language>
  <cp:lastModifiedBy/>
  <cp:lastPrinted>1995-11-21T17:41:00Z</cp:lastPrinted>
  <dcterms:modified xsi:type="dcterms:W3CDTF">2022-10-26T11:27:09Z</dcterms:modified>
  <cp:revision>6</cp:revision>
  <dc:subject/>
  <dc:title>Коми</dc:title>
</cp:coreProperties>
</file>