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305"/>
      </w:tblGrid>
      <w:tr>
        <w:trPr>
          <w:trHeight w:val="3683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hi-IN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 w:bidi="hi-IN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 w:eastAsia="zh-CN" w:bidi="hi-IN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 w:eastAsia="zh-CN" w:bidi="hi-IN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lang w:val="ru-RU" w:eastAsia="zh-CN" w:bidi="hi-IN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    №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ru-RU" w:eastAsia="zh-CN" w:bidi="hi-IN"/>
              </w:rPr>
              <w:t>На № ___________________________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ГБУЗ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Республиканский центр крови»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Д.М. Журавлев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ктябрьский проспект, д.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59А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3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Сыктывкар, </w:t>
            </w:r>
          </w:p>
          <w:p>
            <w:pPr>
              <w:pStyle w:val="3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Коми,</w:t>
            </w:r>
          </w:p>
          <w:p>
            <w:pPr>
              <w:pStyle w:val="3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001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Уважаем</w:t>
      </w: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ый Дмитрий Михайло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!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на коми языке тексты адресных строк структурных подразделений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ГБУЗ «Республиканский центр крови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и сокращенное наименование учреждения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Отредактированные на коми языке тексты адресных строк и сокращенное наименование учреж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в электронном виде направлены по ад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zh-CN" w:bidi="ar-SA"/>
        </w:rPr>
        <w:t xml:space="preserve">су: hozrspk@gmail.com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pv-RU" w:eastAsia="zh-CN" w:bidi="ar-S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1 л. в 1 экз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>Дир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ектор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Г.Ф. Хатанзейский</w:t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Королева Анна Александровна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 w:eastAsia="ru-RU"/>
        </w:rPr>
        <w:t>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612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3">
    <w:name w:val="Обычный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2-01-19T08:33:20Z</dcterms:modified>
  <cp:revision>136</cp:revision>
  <dc:subject/>
  <dc:title>Коми</dc:title>
</cp:coreProperties>
</file>