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5" w:type="dxa"/>
        <w:tblLayout w:type="fixed"/>
        <w:tblCellMar>
          <w:top w:w="55" w:type="dxa"/>
          <w:left w:w="55" w:type="dxa"/>
          <w:bottom w:w="55" w:type="dxa"/>
          <w:right w:w="55" w:type="dxa"/>
        </w:tblCellMar>
      </w:tblPr>
      <w:tblGrid>
        <w:gridCol w:w="7001"/>
        <w:gridCol w:w="7032"/>
      </w:tblGrid>
      <w:tr>
        <w:trPr/>
        <w:tc>
          <w:tcPr>
            <w:tcW w:w="7001" w:type="dxa"/>
            <w:tcBorders>
              <w:top w:val="single" w:sz="4" w:space="0" w:color="000000"/>
              <w:left w:val="single" w:sz="4" w:space="0" w:color="000000"/>
              <w:bottom w:val="single" w:sz="4" w:space="0" w:color="000000"/>
            </w:tcBorders>
          </w:tcPr>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kpv-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kpv-RU"/>
              </w:rPr>
              <w:t>Сегодня в селе Ыб Сыктывдинского района состоялась конференция коми народа. Лейтмотивом встречи стало сохранение национальных традиций и развитие культуры на территории района. Район славится своими культурными мероприятиями, учреждениями и талантами, гордится и чтит именитых земляков. Хочу выразить слова благодарности активистам Сыктывдинского представительства МОД «Коми войтыр», которые вносят значимый вклад в развитие района не только в области культуры, но и в сельском хозяйстве, образовании, отраслях дорожного хозяйства и охраны природы.</w:t>
            </w:r>
          </w:p>
        </w:tc>
        <w:tc>
          <w:tcPr>
            <w:tcW w:w="70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kpv-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kpv-RU"/>
              </w:rPr>
              <w:t>Талун Сыктывдін районса Ыб сиктын нуӧдісны коми войтырлысь конференция, кӧні сёрнитісны районын войтырлысь оланног видзӧм да культура сӧвмӧдӧм йылысь. Районыс нималӧ культура юкӧнын мероприятиеясӧн, учреждениеясӧн да енбиа йӧзӧн, пыдди пуктӧ нималана землякъяссӧ. Кӧсъя аттьӧавны «Коми войтыр» дінмукостса ӧтйӧза ӧтмунӧмлӧн Сыктывдінса представительствоын водзмӧстчысьясӧс, кодъяс пуктӧны ыджыд пай районсӧ оз сӧмын культура юкӧнын, но и видз-му овмӧсын, велӧдӧмын, туй овмӧс да вӧр-ва видзан юкӧнъясын сӧвмӧдӧмӧ.</w:t>
            </w:r>
          </w:p>
        </w:tc>
      </w:tr>
    </w:tbl>
    <w:p>
      <w:pPr>
        <w:pStyle w:val="TextBody"/>
        <w:bidi w:val="0"/>
        <w:ind w:left="0" w:right="0" w:firstLine="709"/>
        <w:jc w:val="both"/>
        <w:rPr/>
      </w:pPr>
      <w:r>
        <w:rPr/>
      </w:r>
    </w:p>
    <w:p>
      <w:pPr>
        <w:pStyle w:val="TextBody"/>
        <w:bidi w:val="0"/>
        <w:ind w:left="0" w:right="0" w:firstLine="709"/>
        <w:jc w:val="both"/>
        <w:rPr/>
      </w:pPr>
      <w:r>
        <w:rPr/>
      </w:r>
    </w:p>
    <w:p>
      <w:pPr>
        <w:pStyle w:val="TextBody"/>
        <w:bidi w:val="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before="0" w:after="140"/>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orient="landscape" w:w="16838" w:h="11906"/>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46Z</dcterms:created>
  <dc:creator>Olga  Isakova</dc:creator>
  <dc:description/>
  <dc:language>en-US</dc:language>
  <cp:lastModifiedBy>Olga  Isakova</cp:lastModifiedBy>
  <cp:lastPrinted>2022-10-20T17:17:00Z</cp:lastPrinted>
  <dcterms:modified xsi:type="dcterms:W3CDTF">2022-10-20T14:08:00Z</dcterms:modified>
  <cp:revision>11</cp:revision>
  <dc:subject/>
  <dc:title>Коми</dc:title>
</cp:coreProperties>
</file>