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РИЛОЖ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tbl>
      <w:tblPr>
        <w:tblW w:w="9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38"/>
        <w:gridCol w:w="42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Наименование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информационных вывесок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на русском язык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Наименование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информационных вывесок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на коми язык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.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ФГБУ «Главрыбвод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еверо-Западный филиа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тде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спублики Ком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. Сыктывкар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Главрыбвод» ФКС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ытыв-Войвыв филиа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Республикаы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юкӧ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ыктывка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.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ФГБУ «Главрыбвод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еверо-Западный филиа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ыктывкарски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межрайонный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тде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. Сыктывкар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Главрыбвод» ФКС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ытыв-Войвыв филиа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Сыктывкарын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районкостс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юкӧ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ыктывка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3.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ФГБУ «Главрыбвод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еверо-Западный филиа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сть-Цилемски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ежрайонный отде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. Чукчино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Главрыбвод» ФКС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ытыв-Войвыв филиа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Чилимдіны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айонкостса юкӧ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Чукчин гр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4.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ФГБУ «Главрыбвод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еверо-Западный филиа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Троицко-Печорски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тде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гт. Троицко-Печорск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Главрыбвод» ФКС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ытыв-Войвыв филиа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ылдіны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юкӧ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ылдін ккп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5.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ФГБУ «Главрыбвод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еверо-Западный филиа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дорски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тде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. Кослан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Главрыбвод» ФКС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ытыв-Войвыв филиа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Удораын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юкӧ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слан с.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sectPr>
      <w:type w:val="nextPage"/>
      <w:pgSz w:w="11906" w:h="16838"/>
      <w:pgMar w:left="1701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DejaVu Sans Mono">
    <w:altName w:val="MS Gothic"/>
    <w:charset w:val="8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юбовь  Матвеева</dc:creator>
  <dc:description/>
  <dc:language>en-US</dc:language>
  <cp:lastModifiedBy/>
  <cp:lastPrinted>1995-11-21T17:41:00Z</cp:lastPrinted>
  <dcterms:modified xsi:type="dcterms:W3CDTF">2022-10-28T08:31:50Z</dcterms:modified>
  <cp:revision>21</cp:revision>
  <dc:subject/>
  <dc:title>Коми</dc:title>
</cp:coreProperties>
</file>