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936"/>
        <w:gridCol w:w="446"/>
        <w:gridCol w:w="4664"/>
      </w:tblGrid>
      <w:tr>
        <w:trPr>
          <w:trHeight w:val="579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3723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цифрового развития, связи и массовых коммуникаций Республики Ко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бюджетное учрежд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Ком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альный фонд информац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(ГБУ РК «ТФИ Р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Коми Республикаса мутаскöд йитчöм юöр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и Республикаса канму сьöмкуд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Громова ул., д. 75, г. Сыктывкар, ГСП-2, 167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: (8212) 30-13-66, 30-13-63, факс: (8212) 30-13-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51531466 ОГРН 10311004059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101482480/1101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   № 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На № ______________ от ________________</w:t>
              <w:softHyphen/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У РК «Дом дружбы народов Республики Ком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Г.Ф. Хатанзейскому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аименованиях географических объектов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Уважаемый Григорий Фёдорович!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Ваш запрос по уточнению наименований </w:t>
      </w:r>
      <w:r>
        <w:rPr>
          <w:i/>
          <w:sz w:val="26"/>
          <w:szCs w:val="26"/>
        </w:rPr>
        <w:t xml:space="preserve">рек Ухтарка и Сотчемью </w:t>
      </w:r>
      <w:r>
        <w:rPr>
          <w:sz w:val="26"/>
          <w:szCs w:val="26"/>
        </w:rPr>
        <w:t xml:space="preserve">на государственных языках Республики Коми </w:t>
      </w:r>
      <w:r>
        <w:rPr>
          <w:rFonts w:eastAsia="Calibri"/>
          <w:sz w:val="26"/>
          <w:szCs w:val="26"/>
          <w:lang w:eastAsia="en-US"/>
        </w:rPr>
        <w:t>ГБУ РК «ТФИ РК»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е названия данных объектов зарегистрированы в Реестре наименований географических объектов на территорию Республики Коми в Государственном каталоге географических названий (по состоянию                        на 16.12.2021 г.): </w:t>
      </w:r>
      <w:r>
        <w:rPr>
          <w:i/>
          <w:sz w:val="26"/>
          <w:szCs w:val="26"/>
        </w:rPr>
        <w:t xml:space="preserve">Ухтарка </w:t>
      </w:r>
      <w:r>
        <w:rPr>
          <w:sz w:val="26"/>
          <w:szCs w:val="26"/>
        </w:rPr>
        <w:t xml:space="preserve">(левый приток реки Тобысь, МО ГО «Ухта»), </w:t>
      </w:r>
      <w:r>
        <w:rPr>
          <w:i/>
          <w:sz w:val="26"/>
          <w:szCs w:val="26"/>
        </w:rPr>
        <w:t>Сотчем</w:t>
      </w:r>
      <w:r>
        <w:rPr>
          <w:b/>
          <w:i/>
          <w:sz w:val="26"/>
          <w:szCs w:val="26"/>
          <w:u w:val="single"/>
        </w:rPr>
        <w:t>ъю</w:t>
      </w:r>
      <w:r>
        <w:rPr>
          <w:sz w:val="26"/>
          <w:szCs w:val="26"/>
        </w:rPr>
        <w:t xml:space="preserve"> (правый приток реки Кожва, МО МР «Печора»; официальное название реки пишется с твёрдым знаком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оварях и справочниках </w:t>
      </w:r>
      <w:r>
        <w:rPr>
          <w:sz w:val="26"/>
          <w:szCs w:val="26"/>
        </w:rPr>
        <w:t>«Словарь географических названий Коми АССР» (1990 г.), «Топонимия Республики Коми» (сост. А.П. Афанасьев, 1996 г.), «Гидрологическая изученность» (Том 3, 1965 г.), на топографических разномасштабных картах</w:t>
      </w:r>
      <w:r>
        <w:rPr>
          <w:rFonts w:eastAsia="Calibri"/>
          <w:sz w:val="26"/>
          <w:szCs w:val="26"/>
          <w:lang w:eastAsia="en-US"/>
        </w:rPr>
        <w:t xml:space="preserve"> присутствует вариативность написания рек на русском языке: </w:t>
      </w:r>
      <w:r>
        <w:rPr>
          <w:rFonts w:eastAsia="Calibri"/>
          <w:i/>
          <w:sz w:val="26"/>
          <w:szCs w:val="26"/>
          <w:lang w:eastAsia="en-US"/>
        </w:rPr>
        <w:t>Ухтарка/Ухтарка (Юкарка-ю); Сотчемью/Сотчемъю/Содчем-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я географических объектов на коми языке, согласно «Правилам написания географических названий на коми языке» (2016 г.) и «Орфографическому словарю коми языка» (2008 г.),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хтарка, Сотчöмъю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учетом изложенного, названия топонимов рекомендуется писать (русская форма – коми форма, соответственно):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хтарка – Ухтарка ю, р. Сотчемъю – Сотчöмъю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.о. директора</w:t>
        <w:tab/>
        <w:tab/>
        <w:tab/>
        <w:tab/>
        <w:tab/>
        <w:tab/>
        <w:tab/>
        <w:tab/>
        <w:t xml:space="preserve">          </w:t>
        <w:tab/>
        <w:t xml:space="preserve">   Г.В. Чупров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eastAsia="ar-SA"/>
        </w:rPr>
        <w:t>Мамонтова Светлана Федоровна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8212) 30-13-63 (доб. 241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searchsel">
    <w:name w:val="contsearchse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style1"/>
    <w:basedOn w:val="Style10"/>
    <w:qFormat/>
    <w:rPr/>
  </w:style>
  <w:style w:type="character" w:styleId="Sectionheader">
    <w:name w:val="sectionheader"/>
    <w:basedOn w:val="Style10"/>
    <w:qFormat/>
    <w:rPr/>
  </w:style>
  <w:style w:type="character" w:styleId="Soft1">
    <w:name w:val="soft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S-Sheveleva</dc:creator>
  <dc:description/>
  <cp:keywords/>
  <dc:language>en-US</dc:language>
  <cp:lastModifiedBy>Мамонтова Светлана Федоровна</cp:lastModifiedBy>
  <cp:lastPrinted>2020-10-27T11:53:00Z</cp:lastPrinted>
  <dcterms:modified xsi:type="dcterms:W3CDTF">2022-03-15T11:18:00Z</dcterms:modified>
  <cp:revision>12</cp:revision>
  <dc:subject/>
  <dc:title> </dc:title>
</cp:coreProperties>
</file>