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pv-RU"/>
        </w:rPr>
      </w:pPr>
      <w:r>
        <w:rPr>
          <w:lang w:val="kpv-RU"/>
        </w:rPr>
        <w:t>ПРИЛОЖЕНИЕ</w:t>
      </w:r>
    </w:p>
    <w:tbl>
      <w:tblPr>
        <w:tblW w:w="1461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54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ВЛАДИМИР ГРИГОРЬЕВИЧ РОЧ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РОЧЕВ ВЛАДИМИР ГРИГОРЬ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54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МАРИЯ АЛЕКСЕЕВНА ШУЧАЛ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ШУЧАЛИНА МАРИЯ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kpv-RU" w:eastAsia="zh-CN" w:bidi="hi-IN"/>
              </w:rPr>
              <w:t xml:space="preserve">АННА ЭДУАРДОВНА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32"/>
                <w:szCs w:val="32"/>
                <w:lang w:val="kpv-RU" w:eastAsia="zh-CN" w:bidi="hi-IN"/>
              </w:rPr>
              <w:t>БОЯН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БОЯН АННА ЭДУАР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НГЕЛИНА АНДРЕЕВНА КОМЛ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МЛЕВА АНГЕЛИНА АНДР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ВАДИМ НИКОЛАЕВИЧ КОЗЛО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ЗЛОВ ВАДИМ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АДЕЖДА ДМИТРИЕВНА ПЕШК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bCs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ЕШКИНА НАДЕЖДА ДМИТРИ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ЕВГЕНИЙ АЛЕКСАНДРОВИЧ ЧИСТАЛЕ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ЧИСТАЛЕ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61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54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СЕРГЕЙ ПАВЛОВИЧ ФЕДОТО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режиссё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ФЕДОТОВ СЕРГЕЙ ПАВ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жиссё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РИНА ИГОРЕВНА КАРПИК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kpv-RU" w:eastAsia="zh-CN" w:bidi="hi-IN"/>
              </w:rPr>
              <w:t xml:space="preserve">«Народъяслӧн дружба ордена </w:t>
            </w:r>
            <w:r>
              <w:rPr>
                <w:rFonts w:cs="Times New Roman"/>
                <w:b/>
                <w:bCs/>
                <w:lang w:val="kpv-RU"/>
              </w:rPr>
              <w:t>В. Савин ни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kpv-RU" w:eastAsia="zh-CN" w:bidi="hi-IN"/>
              </w:rPr>
              <w:t>академическӧй канму драма театр</w:t>
            </w:r>
            <w:r>
              <w:rPr>
                <w:rFonts w:cs="Times New Roman"/>
                <w:b/>
                <w:bCs/>
                <w:lang w:val="kpv-RU" w:eastAsia="zh-CN" w:bidi="hi-IN"/>
              </w:rPr>
              <w:t>» КР КА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би, видео да звук техника серти мастерскӧй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са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звукорежиссё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А.Н. Островскийлӧн пьеса серти «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Гроза</w:t>
            </w: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АРПИК ИРИНА ИГОР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вукорежиссёр мастерской световидеозвукотехник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49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И.А. КУРАТОВ НИМА ПРЕМИЯА ЛАУРЕАТЛЫСЬ ЛИТЕРА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ПАВЕЛ ФЁДОРОВИЧ ЛИМЕРО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 xml:space="preserve">литературоведлы, туялысьлы, </w:t>
            </w:r>
            <w:r>
              <w:rPr>
                <w:rFonts w:cs="Times New Roman"/>
                <w:b/>
                <w:sz w:val="23"/>
                <w:szCs w:val="23"/>
                <w:lang w:val="kpv-RU"/>
              </w:rPr>
              <w:t xml:space="preserve">«Россияса гижысьяс котыр» ставроссияса ӧтйӧза организациялӧн дінму юкӧнӧ –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>«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kpv-RU" w:eastAsia="zh-CN" w:bidi="ar-SA"/>
              </w:rPr>
              <w:t>Коми Республикаса гижысьяс котырӧ» пырысьлы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kpv-RU" w:eastAsia="zh-CN" w:bidi="ar-SA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kpv-RU" w:eastAsia="zh-CN" w:bidi="ar-SA"/>
              </w:rPr>
              <w:t>«Иван Алексеевич Куратов» да «Каллистрат Фалалеевич Жаков» небӧгъяс гиж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>Коми Республикаса литература сӧвмӧд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 ПРЕМИИ ПРАВИТЕЛЬСТВА РЕСПУБЛИКИ КОМИ ИМЕНИ И.А. КУР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ЛИТЕРА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ПАВ</w:t>
            </w:r>
            <w:r>
              <w:rPr>
                <w:rFonts w:cs="Times New Roman"/>
                <w:b/>
                <w:sz w:val="32"/>
                <w:szCs w:val="32"/>
              </w:rPr>
              <w:t>ЕЛ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ФЁДОРОВИЧ ЛИМЕР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литературовед, исследова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член «Союза писателей Республики Коми» 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</w:rPr>
              <w:t xml:space="preserve">регионального отделения Общероссийской общественной организации «Союз писателей России», автор </w:t>
            </w:r>
            <w:r>
              <w:rPr>
                <w:rFonts w:cs="Times New Roman"/>
                <w:b/>
                <w:sz w:val="23"/>
                <w:szCs w:val="23"/>
                <w:lang w:val="kpv-RU"/>
              </w:rPr>
              <w:t>книг «Иван Алексеевич Куратов»</w:t>
            </w:r>
            <w:r>
              <w:rPr>
                <w:rFonts w:cs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sz w:val="23"/>
                <w:szCs w:val="23"/>
                <w:lang w:val="kpv-RU"/>
              </w:rPr>
              <w:t>и «Каллистрат Фалалеевич Жа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 xml:space="preserve">за </w:t>
            </w:r>
            <w:r>
              <w:rPr>
                <w:rFonts w:cs="Times New Roman"/>
                <w:b/>
                <w:sz w:val="23"/>
                <w:szCs w:val="23"/>
              </w:rPr>
              <w:t xml:space="preserve">большой вклад в развитие литературы Республики Ком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</w:t>
            </w:r>
            <w:r>
              <w:rPr/>
              <w:t xml:space="preserve">   </w:t>
            </w:r>
            <w:r>
              <w:rPr>
                <w:lang w:val="kpv-RU"/>
              </w:rPr>
              <w:t xml:space="preserve">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>августа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74" w:type="dxa"/>
        <w:jc w:val="left"/>
        <w:tblInd w:w="-8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9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32"/>
                <w:szCs w:val="32"/>
                <w:lang w:val="kpv-RU" w:eastAsia="zh-CN" w:bidi="hi-IN"/>
              </w:rPr>
              <w:t>СЕРГЕЙ ВЛАДИМИРОВИЧ ГАГАУЗОВ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kpv-RU" w:eastAsia="zh-CN" w:bidi="hi-IN"/>
              </w:rPr>
              <w:t>«Челядьлы художествоа школа» СТС МСУ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kpv-RU" w:eastAsia="zh-CN" w:bidi="hi-IN"/>
              </w:rPr>
              <w:t>директ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kpv-RU" w:eastAsia="zh-CN" w:bidi="hi-IN"/>
              </w:rPr>
              <w:t>культура сӧвмӧдӧмӧ ыджыд пай пуктӧмыс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kpv-RU" w:eastAsia="zh-CN" w:bidi="hi-IN"/>
              </w:rPr>
              <w:t xml:space="preserve">челядьӧс серпасасьны велӧдан педагогика уджын заслугаясысь, челядьӧс художествоа творчествоӧн паськыда тӧдмӧдӧмысь, «Мастер и ученики» художествоа велӧдӧм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kpv-RU" w:eastAsia="zh-CN" w:bidi="hi-IN"/>
              </w:rPr>
              <w:t>проект бура олӧмӧ пӧрт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ГАУЗОВ СЕРГЕЙ ВЛАДИМИ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д</w:t>
            </w:r>
            <w:r>
              <w:rPr>
                <w:rFonts w:cs="Times New Roman"/>
                <w:b/>
                <w:lang w:val="kpv-RU"/>
              </w:rPr>
              <w:t>ирек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 xml:space="preserve">МБУ ДО </w:t>
            </w:r>
            <w:r>
              <w:rPr>
                <w:rFonts w:cs="Times New Roman"/>
                <w:b/>
                <w:lang w:val="kpv-RU"/>
              </w:rPr>
              <w:t>«Детская художественная школ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йся вклад в развитие культуры, заслуги в педагогической деятельности по обучению детей изобразительному искусству, популяризацию детского художественного творчества, плодотворную деятельность по реализации проекта в области художественного образования «Мастер и ученик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</w:t>
            </w:r>
            <w:r>
              <w:rPr>
                <w:lang w:val="kpv-RU"/>
              </w:rPr>
              <w:t xml:space="preserve">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>2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НИНА АЛЕКСАНДРОВНА НЕСТЕР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проектӧн юрнуӧдысьлы, лӧсьӧдысьлы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«Коми Республикаса национальнӧй библиотека» КР КСУ  библиография юкӧнӧн заведуйт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вкуд лӧсьӧдӧмысь (2017-2022) да Коми Республик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А НИ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итель проекта, состави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ведующий библиографическим отде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ая библиотека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АТЬЯНА ЛЕОНИДОВНА КУЗНЕЦ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наука боксянь юрнуӧдысьлы, статьяяс гижысьлы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Коми наука шӧрин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ӧ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н Кыв, литература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да история институтын литература туялан секторӧн заведуйт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firstLine="8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кывкуд лӧсьӧдӧмысь (2017-2022) да Коми Республика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Веськӧдлан котырӧн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>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/>
              </w:rPr>
              <w:t xml:space="preserve">Медводдза вежысь </w:t>
            </w: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УЗНЕЦОВА ТАТЬЯНА ЛЕОНИ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учный руководитель, автор статей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ведующий сектором литературовед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ИРИНА АЛЬБЕРТОВНА ВАНЬКЕВИЧ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лӧсьӧдысьлы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Коми Республикаса национальнӧй библиотека» КР КСУ библиография юкӧнса медыджыд библиограф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кывкуд лӧсьӧдӧмысь (2017-2022) да Коми Республика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АНЬКЕВИЧ ИРИНА АЛЬБЕРТ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ави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библиограф библиографического отде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ая библиотека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СВЕТЛАНА ИВАНОВНА КЛЕЩЕНКО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лӧсьӧдысьлы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  <w:t>«Коми Республикаса национальнӧй библиотека» КР КСУ библиография юкӧнса медыджыд библиограф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кывкуд лӧсьӧдӧмысь (2017-2022) да Коми Республика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ЛЕЩЕНКО СВЕТЛАНА ИВА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530" w:leader="none"/>
                <w:tab w:val="center" w:pos="3659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остави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530" w:leader="none"/>
                <w:tab w:val="center" w:pos="3659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лавный библиограф библиографического отде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ая библиотека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НАТАЛЬЯ ВАСИЛЬЕВНА ГОРИНОВАЛЫ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>статьяяс гижысьлы,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Россияса наукаяс академиялӧн Урал юкӧнса 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Коми наука шӧринлӧн Кыв, литература да история институтын 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kpv-RU" w:eastAsia="zh-CN" w:bidi="ar-SA"/>
              </w:rPr>
              <w:t>литература туялан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 секторса 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eastAsia="zh-CN" w:bidi="hi-IN"/>
              </w:rPr>
              <w:t xml:space="preserve">шӧр тшупӧда </w:t>
            </w:r>
            <w:r>
              <w:rPr>
                <w:rStyle w:val="S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kpv-RU" w:eastAsia="zh-CN" w:bidi="hi-IN"/>
              </w:rPr>
              <w:t>наука туял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кывкуд лӧсьӧдӧмысь (2017-2022) да Коми Республика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ГОРИНОВ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НАТАЛЬ</w:t>
            </w:r>
            <w:r>
              <w:rPr>
                <w:rFonts w:cs="Times New Roman"/>
                <w:b/>
                <w:sz w:val="32"/>
                <w:szCs w:val="32"/>
              </w:rPr>
              <w:t>Я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ВАСИЛЬЕВН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 статей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ший научный сотрудник сектора литературовед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74" w:type="dxa"/>
        <w:jc w:val="left"/>
        <w:tblInd w:w="-8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9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  <w:lang w:val="kpv-RU"/>
              </w:rPr>
            </w:pPr>
            <w:r>
              <w:rPr>
                <w:rFonts w:cs="Times New Roman"/>
                <w:b/>
                <w:sz w:val="32"/>
                <w:szCs w:val="28"/>
                <w:lang w:val="kpv-RU"/>
              </w:rPr>
              <w:t>ЕЛЕНА ВЛАСОВНА ЕЛЬЦОВАЛЫ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kpv-RU"/>
              </w:rPr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lang w:val="kpv-RU" w:bidi="ar-SA"/>
              </w:rPr>
              <w:t>статьяяс гижысьлы,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Россияса наукаяс академиялӧн Урал юкӧнса 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Коми наука шӧринлӧн Кыв, литература да история институтын 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kpv-RU" w:eastAsia="zh-CN" w:bidi="ar-SA"/>
              </w:rPr>
              <w:t>литература туялан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 секторса </w:t>
            </w:r>
            <w:r>
              <w:rPr>
                <w:rStyle w:val="S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kpv-RU" w:eastAsia="zh-CN" w:bidi="hi-IN"/>
              </w:rPr>
              <w:t>наука туял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вкуд лӧсьӧдӧмысь (2017-2022) да Коми Республик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ЛЬЦОВА ЕЛЕНА ВЛАСОВ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 стате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учный сотрудник сектора литературовед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74" w:type="dxa"/>
        <w:jc w:val="left"/>
        <w:tblInd w:w="-8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9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  <w:lang w:val="kpv-RU"/>
              </w:rPr>
            </w:pPr>
            <w:r>
              <w:rPr>
                <w:rFonts w:cs="Times New Roman"/>
                <w:b/>
                <w:sz w:val="32"/>
                <w:szCs w:val="28"/>
                <w:lang w:val="kpv-RU"/>
              </w:rPr>
              <w:t>АНАСТАСИЯ ВАЛЕРЬЕВНА МАЛЕВАЛЫ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lang w:val="kpv-RU" w:bidi="ar-SA"/>
              </w:rPr>
              <w:t>статьяяс гижысьлы,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Россияса наукаяс академиялӧн Урал юкӧнса </w:t>
            </w:r>
          </w:p>
          <w:p>
            <w:pPr>
              <w:pStyle w:val="ConsPlusNormal"/>
              <w:tabs>
                <w:tab w:val="clear" w:pos="709"/>
                <w:tab w:val="left" w:pos="12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Коми наука шӧринлӧн Кыв, литература да история институтын 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kpv-RU" w:eastAsia="zh-CN" w:bidi="ar-SA"/>
              </w:rPr>
              <w:t>литература туялан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kpv-RU" w:bidi="ar-SA"/>
              </w:rPr>
              <w:t xml:space="preserve"> секторса </w:t>
            </w:r>
            <w:r>
              <w:rPr>
                <w:rStyle w:val="S1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kpv-RU" w:eastAsia="zh-CN" w:bidi="hi-IN"/>
              </w:rPr>
              <w:t>наука туял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вкуд лӧсьӧдӧмысь (2017-2022) да Коми Республикаы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ЛЕВА АНАСТАСИЯ ВАЛЕРЬЕВ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статей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й сотрудник сектора литературоведе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  <w:tr>
        <w:trPr>
          <w:trHeight w:val="34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ТАТЬЯНА ВАСИЛЬЕВНА ФУФА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>биобиблиографическӧй кывкуд лӧсьӧд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кывкуд лӧсьӧдӧмысь (2017-2022) да Коми Республика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ФАЕВА ТАТЬЯН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итель биобиблиографического словар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70" w:type="dxa"/>
        <w:jc w:val="left"/>
        <w:tblInd w:w="-8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56"/>
        <w:gridCol w:w="7228"/>
        <w:gridCol w:w="56"/>
        <w:gridCol w:w="7339"/>
        <w:gridCol w:w="51"/>
        <w:gridCol w:w="30"/>
        <w:gridCol w:w="10"/>
      </w:tblGrid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  <w:lang w:val="kpv-RU"/>
              </w:rPr>
            </w:pPr>
            <w:r>
              <w:rPr>
                <w:rFonts w:cs="Times New Roman"/>
                <w:b/>
                <w:sz w:val="32"/>
                <w:szCs w:val="28"/>
                <w:lang w:val="kpv-RU"/>
              </w:rPr>
              <w:t>АННА ВАЛЕРЬЕВНА КРЕЧЕ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bCs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kpv-RU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ar-SA"/>
              </w:rPr>
              <w:t>статьяяс гижысьлы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ar-SA"/>
              </w:rPr>
              <w:t xml:space="preserve">«Знание – сила» журнал редакция»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ar-SA"/>
              </w:rPr>
              <w:t>асшӧрлуна абу коммерческӧй организацияса редакторлы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«Писатели Коми»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кык тома </w:t>
            </w:r>
            <w:r>
              <w:rPr>
                <w:rFonts w:cs="Times New Roman"/>
                <w:b/>
                <w:sz w:val="24"/>
                <w:szCs w:val="24"/>
                <w:lang w:val="kpv-RU"/>
              </w:rPr>
              <w:t xml:space="preserve">биобиблиографическӧй </w:t>
            </w: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кывкуд лӧсьӧдӧмысь (2017-2022) да Коми Республикаы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color w:val="auto"/>
                <w:kern w:val="2"/>
                <w:sz w:val="24"/>
                <w:szCs w:val="24"/>
                <w:lang w:val="kpv-RU" w:eastAsia="zh-CN" w:bidi="hi-IN"/>
              </w:rPr>
              <w:t>литература сӧвмӧмсӧ туял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РЕЧЕТОВА АННА ВАЛЕ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статей, редак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номной некоммерческой организации «Редакция журнала «Знание – сил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b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b/>
                <w:sz w:val="32"/>
                <w:szCs w:val="32"/>
                <w:lang w:val="kpv-RU" w:eastAsia="zh-CN" w:bidi="hi-IN"/>
              </w:rPr>
              <w:t>ЕВГЕНИЯ ЮРЬЕВНА САВ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704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3"/>
                <w:szCs w:val="23"/>
                <w:lang w:val="kpv-RU" w:eastAsia="zh-CN" w:bidi="hi-IN"/>
              </w:rPr>
            </w:pPr>
            <w:r>
              <w:rPr>
                <w:b/>
                <w:sz w:val="23"/>
                <w:szCs w:val="23"/>
                <w:lang w:val="kpv-RU" w:eastAsia="zh-CN" w:bidi="hi-IN"/>
              </w:rPr>
              <w:t>небӧг гижысьлы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 w:val="23"/>
                <w:szCs w:val="23"/>
                <w:lang w:val="kpv-RU" w:eastAsia="zh-CN" w:bidi="hi-IN"/>
              </w:rPr>
              <w:t>«Коми Республикаса вужвойтырлӧн шылада-драмаа театр» КР КСУ  л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kpv-RU" w:eastAsia="zh-CN" w:bidi="hi-IN"/>
              </w:rPr>
              <w:t>итературно-драматургическӧй юкӧнӧн заведуйт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b/>
                <w:sz w:val="24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b/>
                <w:sz w:val="24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pv-RU" w:eastAsia="zh-CN" w:bidi="hi-IN"/>
              </w:rPr>
              <w:t>«Книга «Театр под знаком птицы счасть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pv-RU" w:eastAsia="zh-CN" w:bidi="hi-IN"/>
              </w:rPr>
              <w:t>и ее живое воплощение» уджъяс лӧсь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b/>
                <w:sz w:val="24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b/>
                <w:sz w:val="24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b/>
                <w:sz w:val="24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ИНА ЕВГЕНИЯ Ю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книги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 литературно-драматургической частью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  <w:lang w:val="kpv-RU" w:eastAsia="zh-CN" w:bidi="hi-IN"/>
              </w:rPr>
            </w:pPr>
            <w:r>
              <w:rPr>
                <w:b/>
                <w:sz w:val="32"/>
                <w:szCs w:val="28"/>
                <w:lang w:val="kpv-RU" w:eastAsia="zh-CN" w:bidi="hi-IN"/>
              </w:rPr>
              <w:t>НАДЕЖДА АЛЕКСАНДРОВНА БУТОР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b/>
                <w:sz w:val="32"/>
                <w:szCs w:val="32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3"/>
                <w:szCs w:val="23"/>
                <w:lang w:val="kpv-RU" w:eastAsia="zh-CN" w:bidi="hi-IN"/>
              </w:rPr>
            </w:pPr>
            <w:r>
              <w:rPr>
                <w:b/>
                <w:sz w:val="23"/>
                <w:szCs w:val="23"/>
                <w:lang w:val="kpv-RU" w:eastAsia="zh-CN" w:bidi="hi-IN"/>
              </w:rPr>
              <w:t>«Коми Республикаса вужвойтырлӧн шылада-драмаа театр» КР КСУ выставкаяс лӧсьӧдысьлы, художник-постановщик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pv-RU" w:eastAsia="zh-CN" w:bidi="hi-IN"/>
              </w:rPr>
              <w:t>«Книга «Театр под знаком птицы счасть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pv-RU" w:eastAsia="zh-CN" w:bidi="hi-IN"/>
              </w:rPr>
              <w:t>и ее живое воплощение» уджъяс лӧсьӧдӧмысь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УТОРИНА НАДЕЖД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ЮЛИЯ ВЛАДИМИРОВНА ШАРИП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 w:val="23"/>
                <w:szCs w:val="23"/>
                <w:lang w:val="kpv-RU" w:eastAsia="zh-CN" w:bidi="hi-IN"/>
              </w:rPr>
              <w:t xml:space="preserve">«Коми Республикаса вужвойтырлӧн шылада-драмаа театр» КР КСУ выставкаяс лӧсьӧдысьлы, </w:t>
            </w:r>
            <w:r>
              <w:rPr>
                <w:b/>
                <w:sz w:val="23"/>
                <w:szCs w:val="28"/>
                <w:lang w:val="kpv-RU" w:eastAsia="zh-CN" w:bidi="hi-IN"/>
              </w:rPr>
              <w:t>художник-декорат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pv-RU" w:eastAsia="zh-CN" w:bidi="hi-IN"/>
              </w:rPr>
              <w:t>«Книга «Театр под знаком птицы счасть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color w:val="auto"/>
                <w:kern w:val="2"/>
                <w:sz w:val="24"/>
                <w:szCs w:val="28"/>
                <w:lang w:val="kpv-RU" w:eastAsia="zh-CN" w:bidi="hi-IN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color w:val="auto"/>
                <w:kern w:val="2"/>
                <w:sz w:val="24"/>
                <w:szCs w:val="28"/>
                <w:lang w:val="kpv-RU" w:eastAsia="zh-CN" w:bidi="hi-IN"/>
              </w:rPr>
              <w:t>и ее живое воплощение» уджъяс лӧсь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ШАРИПОВА ЮЛИЯ ВЛАДИМИ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декора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ЛЕНА НИКОЛАЕВНА КРИВОКЛУБ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 w:val="23"/>
                <w:szCs w:val="23"/>
                <w:lang w:val="kpv-RU" w:eastAsia="zh-CN" w:bidi="hi-IN"/>
              </w:rPr>
              <w:t xml:space="preserve">«Коми Республикаса вужвойтырлӧн шылада-драмаа театр» КР КСУ выставкаяс лӧсьӧдысьлы, </w:t>
            </w:r>
            <w:r>
              <w:rPr>
                <w:b/>
                <w:sz w:val="23"/>
                <w:szCs w:val="28"/>
                <w:lang w:val="kpv-RU" w:eastAsia="zh-CN" w:bidi="hi-IN"/>
              </w:rPr>
              <w:t>художник-декорат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pv-RU" w:eastAsia="zh-CN" w:bidi="hi-IN"/>
              </w:rPr>
              <w:t>«Книга «Театр под знаком птицы счасть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color w:val="auto"/>
                <w:kern w:val="2"/>
                <w:sz w:val="24"/>
                <w:szCs w:val="28"/>
                <w:lang w:val="kpv-RU" w:eastAsia="zh-CN" w:bidi="hi-IN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color w:val="auto"/>
                <w:kern w:val="2"/>
                <w:sz w:val="24"/>
                <w:szCs w:val="28"/>
                <w:lang w:val="kpv-RU" w:eastAsia="zh-CN" w:bidi="hi-IN"/>
              </w:rPr>
              <w:t>и ее живое воплощение» уджъяс лӧсь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РИВОКЛУБ ЕЛЕНА НИКОЛА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декора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ТАТЬЯНА АЛЕКСАНДРОВНА </w:t>
            </w:r>
            <w:r>
              <w:rPr>
                <w:rFonts w:eastAsia="Bitstream Vera Sans;MS Gothic" w:cs="Lohit Devanagari;MS Gothic"/>
                <w:b/>
                <w:color w:val="auto"/>
                <w:kern w:val="2"/>
                <w:sz w:val="32"/>
                <w:szCs w:val="28"/>
                <w:lang w:val="ru-RU" w:eastAsia="zh-CN" w:bidi="hi-IN"/>
              </w:rPr>
              <w:t>ГИРУШЕ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 w:val="23"/>
                <w:szCs w:val="23"/>
                <w:lang w:val="kpv-RU" w:eastAsia="zh-CN" w:bidi="hi-IN"/>
              </w:rPr>
              <w:t>«Коми Республикаса вужвойтырлӧн шылада-драмаа театр» КР КСУ выставкаяс лӧсьӧдысьлы,</w:t>
            </w:r>
            <w:r>
              <w:rPr>
                <w:b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b/>
                <w:sz w:val="24"/>
                <w:szCs w:val="28"/>
                <w:lang w:val="kpv-RU" w:eastAsia="zh-CN" w:bidi="hi-IN"/>
              </w:rPr>
              <w:t>художник-</w:t>
            </w:r>
            <w:r>
              <w:rPr>
                <w:rFonts w:eastAsia="Bitstream Vera Sans;MS Gothic" w:cs="Lohit Devanagari;MS Gothic"/>
                <w:b/>
                <w:color w:val="auto"/>
                <w:kern w:val="2"/>
                <w:sz w:val="24"/>
                <w:szCs w:val="28"/>
                <w:lang w:val="kpv-RU" w:eastAsia="zh-CN" w:bidi="hi-IN"/>
              </w:rPr>
              <w:t>бутафо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pv-RU" w:eastAsia="zh-CN" w:bidi="hi-IN"/>
              </w:rPr>
              <w:t>«Книга «Театр под знаком птицы счасть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color w:val="auto"/>
                <w:kern w:val="2"/>
                <w:sz w:val="24"/>
                <w:szCs w:val="28"/>
                <w:lang w:val="kpv-RU" w:eastAsia="zh-CN" w:bidi="hi-IN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color w:val="auto"/>
                <w:kern w:val="2"/>
                <w:sz w:val="24"/>
                <w:szCs w:val="28"/>
                <w:lang w:val="kpv-RU" w:eastAsia="zh-CN" w:bidi="hi-IN"/>
              </w:rPr>
              <w:t>и ее живое воплощение» уджъяс лӧсьӧд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b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тшӧктӧм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ИРУШЕВА ТАТЬЯ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бутаф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ПРЕМИЯА ЛАУРЕАТЛЫСЬ ЧЕЛЯДЬЛЫ ДА ТОМУЛОВЛЫ ДРАМАТУРГ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  <w:t>НИКОЛАЙ АЛЕКСЕЕВИЧ АНИКИН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«Б.А. Мордвинов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Воркутаса драма театр» КР К</w:t>
            </w: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А</w:t>
            </w: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Ч. Айтматовлӧн повесьт сер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«Пегий пёс, бегущий краем моря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НИКИН НИКОЛАЙ АЛЕКСЕ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ПРЕМИЯА ЛАУРЕАТЛЫСЬ ЧЕЛЯДЬЛЫ ДА ТОМУЛОВЛЫ ДРАМАТУРГ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  <w:t>АНАТОЛИЙ ОЛЕГОВИЧ ЖУКОВ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«Б.А. Мордвинов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Воркутаса драма театр» КР К</w:t>
            </w:r>
            <w:r>
              <w:rPr>
                <w:rFonts w:eastAsia="Bitstream Vera Sans;MS Gothic" w:cs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А</w:t>
            </w:r>
            <w:r>
              <w:rPr>
                <w:b/>
                <w:bCs/>
              </w:rPr>
              <w:t xml:space="preserve">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Ч. Айтматовлӧн повесьт сер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«Пегий пёс, бегущий краем моря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ЖУКОВ АНАТОЛИЙ ОЛЕГ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ПРЕМИЯА ЛАУРЕАТЛЫСЬ ЧЕЛЯДЬЛЫ ДА ТОМУЛОВЛЫ ДРАМАТУРГ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32"/>
                <w:szCs w:val="32"/>
                <w:lang w:val="kpv-RU" w:eastAsia="zh-CN" w:bidi="hi-IN"/>
              </w:rPr>
              <w:t>ЕВГЕНИЙ АЛЕКСАНДРОВИЧ КАНАТОВ</w:t>
            </w: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  <w:t>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«Б.А. Мордвинов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Воркутаса драма театр» КР К</w:t>
            </w: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А</w:t>
            </w: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Ч. Айтматовлӧн повесьт сер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«Пегий пёс, бегущий краем моря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АНАТ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ПРЕМИЯА ЛАУРЕАТЛЫСЬ ЧЕЛЯДЬЛЫ ДА ТОМУЛОВЛЫ ДРАМАТУРГ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32"/>
                <w:szCs w:val="32"/>
                <w:lang w:val="kpv-RU" w:eastAsia="zh-CN" w:bidi="hi-IN"/>
              </w:rPr>
              <w:t>ОЛЬГА ВИКТОРОВНА КОКОЛЕВСКАЯ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«Б.А. Мордвинов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Воркутаса драма театр» КР К</w:t>
            </w: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А</w:t>
            </w: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Ч. Айтматовлӧн повесьт сер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«Пегий пёс, бегущий краем моря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КОЛЕВСКАЯ ОЛЬГА ВИКТО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ПРЕМИЯА ЛАУРЕАТЛЫСЬ ЧЕЛЯДЬЛЫ ДА ТОМУЛОВЛЫ ДРАМАТУРГ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Bitstream Vera Sans;MS Gothic" w:cs="Times New Roman"/>
                <w:b/>
                <w:b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lang w:val="kpv-RU" w:eastAsia="zh-CN" w:bidi="hi-IN"/>
              </w:rPr>
            </w:pP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32"/>
                <w:szCs w:val="32"/>
                <w:lang w:val="kpv-RU" w:eastAsia="zh-CN" w:bidi="hi-IN"/>
              </w:rPr>
              <w:t xml:space="preserve">ГУЛЬНАР ИЛЬДАРОВНА ХАМАТНУРОВАЛ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«Б.А. Мордвинов ним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Воркутаса драма театр» КР К</w:t>
            </w:r>
            <w:r>
              <w:rPr>
                <w:rFonts w:eastAsia="Bitstream Vera Sans;MS Gothic" w:cs="Times New Roman"/>
                <w:b/>
                <w:i w:val="false"/>
                <w:i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А</w:t>
            </w: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драма артист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 xml:space="preserve">Ч. Айтматовлӧн повесьт сер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  <w:t>«Пегий пёс, бегущий краем моря» спектакль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ХАМАТНУРОВА ГУЛЬНАР ИЛЬДА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>КОМИ РЕСПУБЛИКАСА ВЕСЬКӦДЛАН КОТЫРЛ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kpv-RU" w:eastAsia="zh-CN" w:bidi="ar-SA"/>
              </w:rPr>
              <w:t>ӦН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В.В. ЕСЕВА НИМА ПРЕМИЯА ЛАУРЕАТЛЫСЬ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ИСПОЛНИТЕЛЬСКӦЙ ИСКУССТВО,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ЙӦЗӦС ШЫЛАДӦН ПАСЬКЫДА ТӦДМӦДАН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kpv-RU" w:eastAsia="zh-CN" w:bidi="ar-SA"/>
              </w:rPr>
              <w:t>УДЖ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 ЮКӦНЫН 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04"/>
                <w:szCs w:val="104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104"/>
                <w:szCs w:val="104"/>
                <w:lang w:val="kpv-RU" w:eastAsia="zh-CN" w:bidi="ar-SA"/>
              </w:rPr>
              <w:t>ДИПЛОМ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firstLine="850"/>
              <w:jc w:val="both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>СЕТӦМА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kpv-RU" w:eastAsia="zh-CN" w:bidi="ar-SA"/>
              </w:rPr>
              <w:t>ТАТЬЯНА ИВАНОВНА ФЕЩЕНКОЛЫ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 xml:space="preserve">«Коми республиканскӧй филармония» КР КАУ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 xml:space="preserve">В. Морозов нима «Асъя кыа» 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>Коми Республикалӧн сьылан да йӧктан канму ансамбльын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kpv-RU" w:eastAsia="zh-CN" w:bidi="hi-IN"/>
              </w:rPr>
              <w:t>хорса артистлы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3"/>
                <w:szCs w:val="23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kern w:val="2"/>
                <w:sz w:val="23"/>
                <w:szCs w:val="23"/>
                <w:lang w:val="kpv-RU" w:eastAsia="zh-CN" w:bidi="hi-IN"/>
              </w:rPr>
              <w:t>Коми Республикаса уджсикас искусство сӧвмӧдӧмӧ ыджыд пай пуктӧмысь да коми войтырлӧн культураӧн паськыда тӧдмӧдӧм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. В.В. ЕСЕВОЙ В ОБЛАСТИ ИСПОЛНИТЕЛЬСКОГО ИСКУССТВА, МУЗЫКАЛЬНО-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ФЕЩЕНКО ТАТЬЯНА ИВА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ртист хор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осударственного ансамбля песни и танц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м. В. Морозова «Асъя кыа» (Утренняя заря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АУ РК «Коми республиканская филармони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значительный вклад в развитие профессионального искусства Республики Коми и пропаганду коми национальной культур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 xml:space="preserve">КОМИ РЕСПУБЛИКАСА ВЕСЬКӦДЛАН КОТЫРЛӦН ПРЕМИЯА ЛАУРЕАТЛЫСЬ КУЛЬТУРАЫН ДА ИСКУССТВОЫН ТОМ УДЖАЛЫСЬЯСЛЫ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04"/>
                <w:szCs w:val="104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104"/>
                <w:szCs w:val="104"/>
                <w:lang w:val="kpv-RU" w:eastAsia="zh-CN" w:bidi="ar-SA"/>
              </w:rPr>
              <w:t>ДИПЛОМ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pv-RU" w:eastAsia="zh-CN" w:bidi="ar-SA"/>
              </w:rPr>
              <w:t>СЕТӦМ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firstLine="850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kpv-RU" w:eastAsia="zh-CN" w:bidi="ar-SA"/>
              </w:rPr>
              <w:t>РИНАТ УРАЛОВИЧ БИКМУХАМЕТОВЛЫ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ar-SA"/>
              </w:rPr>
              <w:t xml:space="preserve">«Опера да балет театр» КР КАУ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>балет артистлы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 xml:space="preserve">Коми Республикаса театр искусствоын енбиа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kpv-RU" w:eastAsia="zh-CN" w:bidi="hi-IN"/>
              </w:rPr>
              <w:t>пертасъяс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 xml:space="preserve"> (партияяс) лӧсьӧдӧмысь, Коми Республикалы зэв тӧдчана исполнительскӧй искусство сӧвмӧдӧмӧ д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zh-CN" w:bidi="hi-IN"/>
              </w:rPr>
              <w:t>йӧз пӧвстын тӧдӧмлун паськӧдӧмӧ ыджыд пай пуктӧм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>Веськӧдлан котырӧн Юрнуӧдысьӧс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Медводдза вежысь                                                                 Э. </w:t>
            </w:r>
            <w:r>
              <w:rPr>
                <w:rFonts w:eastAsia="Bitstream Vera Sans;MS Gothic" w:cs="Times New Roman"/>
                <w:b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 w:eastAsia="zh-CN" w:bidi="hi-IN"/>
              </w:rPr>
            </w:pPr>
            <w:r>
              <w:rPr>
                <w:rFonts w:cs="Times New Roman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>2022 во моз тӧлысь __ 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___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№-а </w:t>
            </w:r>
            <w:r>
              <w:rPr>
                <w:rFonts w:eastAsia="Bitstream Vera Sans;MS Gothic" w:cs="Times New Roman" w:ascii="Times New Roman" w:hAnsi="Times New Roman"/>
                <w:b w:val="false"/>
                <w:bCs w:val="false"/>
                <w:i/>
                <w:iCs w:val="false"/>
                <w:color w:val="auto"/>
                <w:kern w:val="2"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ЛОДЫМ ДЕЯТЕЛЯМ КУЛЬТУРЫ И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БИКМУХАМЕТОВ РИНАТ УРА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бале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талантливых образов (партий) в сфере театрального искусства Республики Коми, большой вклад в развитие исполнительского искусства и просветительскую деятельность, имеющих важное значение для Республики Коми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;MS Gothic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Gothic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Gothic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Gothic" w:cs="Mangal;Courier New"/>
      <w:kern w:val="2"/>
      <w:sz w:val="16"/>
      <w:szCs w:val="14"/>
      <w:lang w:eastAsia="zh-CN" w:bidi="hi-I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MS Goth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Lohit Devanagar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3:00Z</dcterms:created>
  <dc:creator>Широтова Вера Витальевна</dc:creator>
  <dc:description/>
  <dc:language>en-US</dc:language>
  <cp:lastModifiedBy>Olga  Isakova</cp:lastModifiedBy>
  <cp:lastPrinted>1995-11-21T17:41:00Z</cp:lastPrinted>
  <dcterms:modified xsi:type="dcterms:W3CDTF">2022-08-12T08:46:0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