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kpv-RU"/>
        </w:rPr>
      </w:pPr>
      <w:r>
        <w:rPr>
          <w:lang w:val="kpv-RU"/>
        </w:rPr>
        <w:t>ПРИЛОЖЕНИЕ</w:t>
      </w:r>
    </w:p>
    <w:tbl>
      <w:tblPr>
        <w:tblW w:w="14590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7330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РОЧЕВ ВЛАДИМИР ГРИГОРЬ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7330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ШУЧАЛИНА МАРИЯ АЛЕКСЕ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БОЯН АННА ЭДУАРД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ОМЛЕВА АНГЕЛИНА АНДРЕ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ОЗЛОВ ВАДИМ НИКОЛА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ЕШКИНА НАДЕЖДА ДМИТРИ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ЧИСТАЛЕВ ЕВГЕНИЙ АЛЕКСАНДР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kpv-RU"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  <w:r>
        <w:br w:type="page"/>
      </w:r>
    </w:p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590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7330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ФЕДОТОВ СЕРГЕЙ ПАВЛ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жиссё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В.САВИН НИМА ПРЕМИЯА ЛАУРЕАТЛЫСЬ ДРАМАТУРГИЯ ДА СЦЕНАВЫВ ИСКУССТВО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ИМ. В.САВИНА В ОБЛАСТИ ДРАМАТУРГИ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И СЦЕНИЧЕСКОГО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АРПИК ИРИНА ИГОР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вукорежиссёр мастерской световидеозвукотехник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ГАУ РК «Государственный ордена Дружбы народов академический театр драмы им. В. Савин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lang w:val="kpv-RU"/>
              </w:rPr>
              <w:t xml:space="preserve">за постановку спектакля </w:t>
            </w:r>
            <w:r>
              <w:rPr>
                <w:rFonts w:cs="Times New Roman"/>
                <w:b/>
              </w:rPr>
              <w:t>«Гроза» по пьесе А.Н. Островског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 </w:t>
            </w:r>
            <w:r>
              <w:rPr>
                <w:lang w:val="kpv-RU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43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ОМИ РЕСПУБЛИКАСА ВЕСЬКӦДЛАН КОТЫРЛӦН И.А. КУРАТОВ НИМА ПРЕМИЯ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ЛЫСЬ ЛИТЕРА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 ПРЕМИИ ПРАВИТЕЛЬСТВА РЕСПУБЛИКИ КОМИ ИМЕНИ И.А. КУРАТО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ЛИТЕРА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ПАВ</w:t>
            </w:r>
            <w:r>
              <w:rPr>
                <w:rFonts w:cs="Times New Roman"/>
                <w:b/>
                <w:sz w:val="32"/>
                <w:szCs w:val="32"/>
              </w:rPr>
              <w:t>ЕЛ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ФЁДОРОВИЧ ЛИМЕРОВ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литературовед, исследователь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3"/>
                <w:szCs w:val="23"/>
              </w:rPr>
              <w:t>член «Союза писателей Республики Коми» -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 xml:space="preserve">регионального отделения Общероссийской общественной организации «Союз писателей России», автор </w:t>
            </w:r>
            <w:r>
              <w:rPr>
                <w:rFonts w:cs="Times New Roman"/>
                <w:b/>
                <w:sz w:val="23"/>
                <w:szCs w:val="23"/>
                <w:lang w:val="kpv-RU"/>
              </w:rPr>
              <w:t>книг «Иван Алексеевич Куратов»</w:t>
            </w:r>
            <w:r>
              <w:rPr>
                <w:rFonts w:cs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/>
                <w:b/>
                <w:sz w:val="23"/>
                <w:szCs w:val="23"/>
                <w:lang w:val="kpv-RU"/>
              </w:rPr>
              <w:t>и «Каллистрат Фалалеевич Жаков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  <w:t xml:space="preserve">за </w:t>
            </w:r>
            <w:r>
              <w:rPr>
                <w:rFonts w:cs="Times New Roman"/>
                <w:b/>
                <w:sz w:val="23"/>
                <w:szCs w:val="23"/>
              </w:rPr>
              <w:t xml:space="preserve">большой вклад в развитие литературы Республики Коми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3"/>
                <w:szCs w:val="23"/>
                <w:lang w:val="kpv-RU"/>
              </w:rPr>
            </w:pPr>
            <w:r>
              <w:rPr>
                <w:rFonts w:cs="Times New Roman"/>
                <w:b/>
                <w:sz w:val="23"/>
                <w:szCs w:val="23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</w:t>
            </w:r>
            <w:r>
              <w:rPr/>
              <w:t xml:space="preserve">   </w:t>
            </w:r>
            <w:r>
              <w:rPr>
                <w:lang w:val="kpv-RU"/>
              </w:rPr>
              <w:t xml:space="preserve">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Республики Коми от __ </w:t>
            </w:r>
            <w:r>
              <w:rPr>
                <w:rFonts w:cs="Times New Roman"/>
                <w:i/>
                <w:sz w:val="18"/>
                <w:szCs w:val="18"/>
              </w:rPr>
              <w:t>августа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 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58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43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ГАУЗОВ СЕРГЕЙ ВЛАДИМИР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</w:t>
            </w:r>
            <w:r>
              <w:rPr>
                <w:rFonts w:cs="Times New Roman"/>
                <w:b/>
                <w:lang w:val="kpv-RU"/>
              </w:rPr>
              <w:t>иректо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БУ ДО </w:t>
            </w:r>
            <w:r>
              <w:rPr>
                <w:rFonts w:cs="Times New Roman"/>
                <w:b/>
                <w:lang w:val="kpv-RU"/>
              </w:rPr>
              <w:t>«Детская художественная школ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ыдающийся вклад в развитие культуры, заслуги в педагогической деятельности по обучению детей изобразительному искусству, популяризацию детского художественного творчества, плодотворную деятельность по реализации проекта в области художественного образования «Мастер и ученик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</w:t>
            </w:r>
            <w:r>
              <w:rPr>
                <w:lang w:val="kpv-RU"/>
              </w:rPr>
              <w:t xml:space="preserve">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    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>2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 xml:space="preserve">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ТЕРОВА НИН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ководитель проекта, составитель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ведующий библиографическим отде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БУ РК «Национальная библиотека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УЗНЕЦОВА ТАТЬЯНА ЛЕОНИД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научный руководитель, автор статей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ведующий сектором литературоведени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ститута языка, литературы и истории Коми научного центра Уральского отделения Российской академии нау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АНЬКЕВИЧ ИРИНА АЛЬБЕРТ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ставитель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ный библиограф библиографического отде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БУ РК «Национальная библиотека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ЛЕЩЕНКО СВЕТЛАНА ИВАН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530" w:leader="none"/>
                <w:tab w:val="center" w:pos="3659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оставитель,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530" w:leader="none"/>
                <w:tab w:val="center" w:pos="3659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главный библиограф библиографического отде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БУ РК «Национальная библиотека 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  <w:t>ГОРИНОВ</w:t>
            </w:r>
            <w:r>
              <w:rPr>
                <w:rFonts w:cs="Times New Roman"/>
                <w:b/>
                <w:sz w:val="32"/>
                <w:szCs w:val="32"/>
              </w:rPr>
              <w:t>А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НАТАЛЬ</w:t>
            </w:r>
            <w:r>
              <w:rPr>
                <w:rFonts w:cs="Times New Roman"/>
                <w:b/>
                <w:sz w:val="32"/>
                <w:szCs w:val="32"/>
              </w:rPr>
              <w:t>Я</w:t>
            </w:r>
            <w:r>
              <w:rPr>
                <w:rFonts w:cs="Times New Roman"/>
                <w:b/>
                <w:sz w:val="32"/>
                <w:szCs w:val="32"/>
                <w:lang w:val="kpv-RU"/>
              </w:rPr>
              <w:t xml:space="preserve"> ВАСИЛЬЕВН</w:t>
            </w:r>
            <w:r>
              <w:rPr>
                <w:rFonts w:cs="Times New Roman"/>
                <w:b/>
                <w:sz w:val="32"/>
                <w:szCs w:val="32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 статей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рший научный сотрудник сектора литературоведени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ститута языка, литературы и истории Коми научного центра Уральского отделения Российской академии нау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58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43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ЕЛЬЦОВА ЕЛЕНА ВЛАСОВН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 стате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учный сотрудник сектора литературоведе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ститута языка, литературы и истории Коми научного центра Уральского отделения Российской академии наук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58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7284"/>
        <w:gridCol w:w="743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АЛЕВА АНАСТАСИЯ ВАЛЕРЬЕВН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 статей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чный сотрудник сектора литературоведен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итута языка, литературы и истории Коми научного центра Уральского отделения Российской академии наук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  <w:lang w:val="kpv-RU"/>
              </w:rPr>
            </w:pPr>
            <w:r>
              <w:rPr>
                <w:rFonts w:cs="Times New Roman"/>
                <w:b/>
                <w:sz w:val="32"/>
                <w:szCs w:val="32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ФАЕВА ТАТЬЯНА ВАСИЛ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итель биобиблиографического словар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tbl>
      <w:tblPr>
        <w:tblW w:w="14714" w:type="dxa"/>
        <w:jc w:val="left"/>
        <w:tblInd w:w="-58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56"/>
        <w:gridCol w:w="7228"/>
        <w:gridCol w:w="56"/>
        <w:gridCol w:w="7337"/>
        <w:gridCol w:w="37"/>
      </w:tblGrid>
      <w:tr>
        <w:trPr/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</w:tc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РЕЧЕТОВА АННА ВАЛЕР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b/>
                <w:szCs w:val="28"/>
              </w:rPr>
              <w:t>автор статей, редакто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номной некоммерческой организации «Редакция журнала «Знание – сила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биобиблиографического словаря «Писатели Коми» (2017-2022) в двух томах и большой вклад в исследование литературного процесс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ИНА ЕВГЕНИЯ ЮРЬ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 книги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едующий литературно-драматургической частью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БУ РК</w:t>
            </w:r>
            <w:r>
              <w:rPr>
                <w:b/>
                <w:szCs w:val="28"/>
              </w:rPr>
              <w:t xml:space="preserve"> «Национальный музыкально-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создание цикла работ «Книга «Театр под знаком птицы счастья» и ее живое воплощение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БУТОРИНА НАДЕЖД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итель выставок, художник-постановщи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БУ РК</w:t>
            </w:r>
            <w:r>
              <w:rPr>
                <w:b/>
                <w:szCs w:val="28"/>
              </w:rPr>
              <w:t xml:space="preserve"> «Национальный музыкально-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создание цикла работ «Книга «Театр под знаком птицы счастья» и ее живое воплощение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ШАРИПОВА ЮЛИЯ ВЛАДИМИ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итель выставок, художник-декорато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БУ РК</w:t>
            </w:r>
            <w:r>
              <w:rPr>
                <w:b/>
                <w:szCs w:val="28"/>
              </w:rPr>
              <w:t xml:space="preserve"> «Национальный музыкально-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создание цикла работ «Книга «Театр под знаком птицы счастья» и ее живое воплощение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РИВОКЛУБ ЕЛЕНА НИКОЛАЕ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итель выставок, художник-декорато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БУ РК</w:t>
            </w:r>
            <w:r>
              <w:rPr>
                <w:b/>
                <w:szCs w:val="28"/>
              </w:rPr>
              <w:t xml:space="preserve"> «Национальный музыкально-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создание цикла работ «Книга «Театр под знаком птицы счастья» и ее живое воплощение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КОМИ РЕСПУБЛИКАС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 xml:space="preserve">ВЕСЬКӦДЛАН КОТЫРЛӦН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КУЛЬТУР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  <w:lang w:val="kpv-RU"/>
              </w:rPr>
            </w:pPr>
            <w:r>
              <w:rPr>
                <w:rFonts w:cs="Times New Roman"/>
                <w:b/>
                <w:sz w:val="104"/>
                <w:szCs w:val="104"/>
                <w:lang w:val="kpv-RU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ПРЕМИИ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В ОБЛАСТИ КУЛЬТУР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  <w:lang w:val="kpv-RU"/>
              </w:rPr>
            </w:pPr>
            <w:r>
              <w:rPr>
                <w:rFonts w:cs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ИРУШЕВА ТАТЬЯНА АЛЕКСАНД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итель выставок, художник-бутафо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БУ РК</w:t>
            </w:r>
            <w:r>
              <w:rPr>
                <w:b/>
                <w:szCs w:val="28"/>
              </w:rPr>
              <w:t xml:space="preserve"> «Национальный музыкально-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оми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создание цикла работ «Книга «Театр под знаком птицы счастья» и ее живое воплощение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szCs w:val="28"/>
                <w:lang w:val="kpv-RU"/>
              </w:rPr>
            </w:pPr>
            <w:r>
              <w:rPr>
                <w:rFonts w:cs="Times New Roman"/>
                <w:b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  <w:lang w:val="kpv-RU"/>
              </w:rPr>
            </w:pPr>
            <w:r>
              <w:rPr>
                <w:rFonts w:cs="Times New Roman"/>
                <w:b/>
                <w:sz w:val="28"/>
                <w:szCs w:val="28"/>
                <w:lang w:val="kpv-RU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ДРАМАТУРГИИ 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НИКИН НИКОЛАЙ АЛЕКСЕЕ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АУ РК «Воркутинский 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ени Б.А. Мордвинов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постановку спектакля «Пегий пёс, бегущий краем мор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овести Ч. Айтмат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ДРАМАТУРГИИ 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ЖУКОВ АНАТОЛИЙ ОЛЕГ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АУ РК «Воркутинский 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ени Б.А. Мордвинов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постановку спектакля «Пегий пёс, бегущий краем мор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овести Ч. Айтмат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ДРАМАТУРГИИ 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АНАТОВ ЕВГЕНИЙ АЛЕКСАНДР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АУ РК «Воркутинский 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ени Б.А. Мордвинов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постановку спектакля «Пегий пёс, бегущий краем мор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овести Ч. Айтмат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ДРАМАТУРГИИ 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ОКОЛЕВСКАЯ ОЛЬГА ВИКТО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АУ РК «Воркутинский 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ени Б.А. Мордвинов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постановку спектакля «Пегий пёс, бегущий краем мор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овести Ч. Айтмат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ОБЛАСТИ ДРАМАТУРГИИ И СЦЕНИЧЕСКОГО ИСКУССТВА ДЛЯ ДЕТЕЙ И ЮНОШЕ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ХАМАТНУРОВА ГУЛЬНАР ИЛЬДАР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драм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АУ РК «Воркутинский драматический теат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ени Б.А. Мордвинов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постановку спектакля «Пегий пёс, бегущий краем моря»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овести Ч. Айтматов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. В.В. ЕСЕВОЙ В ОБЛАСТИ ИСПОЛНИТЕЛЬСКОГО ИСКУССТВА, МУЗЫКАЛЬНО-ПРОСВЕТИТЕЛЬСКОЙ ДЕЯТЕЛЬНОСТ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ФЕЩЕНКО ТАТЬЯНА ИВАНОВН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хора ансамбля песни и танц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Государственного ансамбля песни и танц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им. В. Морозова «Асъя кыа» (Утренняя заря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Коми республиканская филармония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значительный вклад в развитие профессионального искусства Республики Коми и пропаганду коми национальной культуры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104"/>
                <w:szCs w:val="104"/>
              </w:rPr>
            </w:pPr>
            <w:r>
              <w:rPr>
                <w:rFonts w:cs="Times New Roman"/>
                <w:b/>
                <w:sz w:val="104"/>
                <w:szCs w:val="104"/>
              </w:rPr>
              <w:t>ДИПЛ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УРЕА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МИИ ПРАВИТЕЛЬСТВА РЕСПУБЛИКИ КОМ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ЛОДЫМ ДЕЯТЕЛЯМ КУЛЬТУРЫ И ИСКУС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ГРАЖДАЕТ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БИКМУХАМЕТОВ РИНАТ УРАЛ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ртист бале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У РК «Театр оперы и балет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создание талантливых образов (партий) в сфере театрального искусства Республики Коми, большой вклад в развитие исполнительского искусства и просветительскую деятельность, имеющих важное значение для Республики Коми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>Первый заместител</w:t>
            </w:r>
            <w:r>
              <w:rPr>
                <w:rFonts w:cs="Times New Roman"/>
                <w:b/>
              </w:rPr>
              <w:t>ь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lang w:val="kpv-RU"/>
              </w:rPr>
            </w:pPr>
            <w:r>
              <w:rPr>
                <w:rFonts w:cs="Times New Roman"/>
                <w:b/>
                <w:lang w:val="kpv-RU"/>
              </w:rPr>
              <w:t>Председателя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b/>
                <w:lang w:val="kpv-RU"/>
              </w:rPr>
              <w:t xml:space="preserve">Республики Коми    </w:t>
            </w:r>
            <w:r>
              <w:rPr>
                <w:lang w:val="kpv-RU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kpv-RU"/>
              </w:rPr>
              <w:t xml:space="preserve">   </w:t>
            </w:r>
            <w:r>
              <w:rPr>
                <w:rFonts w:cs="Times New Roman"/>
                <w:b/>
                <w:lang w:val="kpv-RU"/>
              </w:rPr>
              <w:t xml:space="preserve"> </w:t>
            </w:r>
            <w:r>
              <w:rPr>
                <w:rFonts w:cs="Times New Roman"/>
                <w:b/>
              </w:rPr>
              <w:t>Э. Ахмее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lang w:val="kpv-RU"/>
              </w:rPr>
            </w:pPr>
            <w:r>
              <w:rPr>
                <w:rFonts w:cs="Times New Roman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>
                <w:rFonts w:cs="Times New Roman"/>
                <w:i/>
                <w:i/>
                <w:sz w:val="18"/>
                <w:szCs w:val="18"/>
                <w:lang w:val="kpv-RU"/>
              </w:rPr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аспоряжение Правительств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i/>
                <w:sz w:val="18"/>
                <w:szCs w:val="18"/>
                <w:lang w:val="kpv-RU"/>
              </w:rPr>
              <w:t>Республики Коми от __ августа 202</w:t>
            </w:r>
            <w:r>
              <w:rPr>
                <w:rFonts w:cs="Times New Roman"/>
                <w:i/>
                <w:sz w:val="18"/>
                <w:szCs w:val="18"/>
              </w:rPr>
              <w:t xml:space="preserve">2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года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  <w:lang w:val="kpv-RU"/>
              </w:rPr>
              <w:t xml:space="preserve">___ </w:t>
            </w:r>
            <w:r>
              <w:rPr>
                <w:rFonts w:cs="Times New Roman"/>
                <w:i/>
                <w:sz w:val="18"/>
                <w:szCs w:val="18"/>
                <w:lang w:val="kpv-RU"/>
              </w:rPr>
              <w:t>-р</w:t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4" w:gutter="0" w:header="0" w:top="1134" w:footer="0" w:bottom="6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Gothic" w:cs="Lohit Devanagar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Bitstream Vera Sans;MS Gothic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Bitstream Vera Sans;MS Gothic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Bitstream Vera Sans;MS Gothic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MS Gothic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Times New Roman" w:hAnsi="Times New Roman" w:cs="Lohit Devanagari;MS Goth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3:00Z</dcterms:created>
  <dc:creator>Широтова Вера Витальевна</dc:creator>
  <dc:description/>
  <cp:keywords/>
  <dc:language>en-US</dc:language>
  <cp:lastModifiedBy>Кушманова Анна Александровна</cp:lastModifiedBy>
  <cp:lastPrinted>2022-07-20T10:33:00Z</cp:lastPrinted>
  <dcterms:modified xsi:type="dcterms:W3CDTF">2022-08-03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