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989"/>
      </w:tblGrid>
      <w:tr>
        <w:trPr/>
        <w:tc>
          <w:tcPr>
            <w:tcW w:w="4080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1089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4" t="-516" r="9797" b="-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01-29/    от    .     .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</w:rPr>
              <w:t>На № 07-17-3243/Т от 03.08.2022</w:t>
            </w:r>
          </w:p>
        </w:tc>
        <w:tc>
          <w:tcPr>
            <w:tcW w:w="4989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министра культуры, туризм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ивного дела Республики Ком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Баранову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Константин Михайлович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ксты дипломов лауреатов премии Правительства Республики Коми в области культуры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веденные с русского языка на коми язы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ы диплом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</w:rPr>
        <w:t xml:space="preserve">направлены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shman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nc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o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на 32 л. в 1 экз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Директор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2-08-08T06:50:39Z</dcterms:modified>
  <cp:revision>25</cp:revision>
  <dc:subject/>
  <dc:title/>
</cp:coreProperties>
</file>