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31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</w:tc>
        <w:tc>
          <w:tcPr>
            <w:tcW w:w="7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МЕНИ С.И. ОВЕРИНА В ОБЛАСТИ ДЕКОРАТИВНО-ПРИКЛАДН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 НАРОДНЫХ ХУДОЖЕСТВЕННЫХ ПРОМЫСЛ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ХАБАР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ТАМАР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стер по авторскому костюму и вышивк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выдающиеся результаты творческой деятельности в области декоративно-прикладного искусства и народных художественных промысл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ститель 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публики Коми –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инистр экономического развития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 промышленности Республики Коми</w:t>
            </w:r>
            <w:r>
              <w:rPr/>
              <w:t xml:space="preserve">                              </w:t>
            </w:r>
            <w:r>
              <w:rPr>
                <w:rFonts w:cs="Times New Roman"/>
                <w:b/>
              </w:rPr>
              <w:t xml:space="preserve"> 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</w:rPr>
              <w:t>Республики Коми от __ апреля 2022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</w:rPr>
              <w:t>-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Gothic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Bitstream Vera Sans;MS Gothic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Bitstream Vera Sans;MS Gothic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Bitstream Vera Sans;MS Gothic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3:00Z</dcterms:created>
  <dc:creator>Широтова Вера Витальевна</dc:creator>
  <dc:description/>
  <cp:keywords/>
  <dc:language>en-US</dc:language>
  <cp:lastModifiedBy>Попова Екатерина Вячеславовна</cp:lastModifiedBy>
  <cp:lastPrinted>2021-08-02T09:26:00Z</cp:lastPrinted>
  <dcterms:modified xsi:type="dcterms:W3CDTF">2022-04-11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