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1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С.И. ОВЕРИН НИМА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ИПОМЫСЬ ЙӦЗКОСТСА МИЧАТОРЪЯС ВӦЧА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ТАМАРА АЛЕКСАНДРОВН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ХАБАРОВАЛЫ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eastAsia="Droid Sans Fallbac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kpv-RU" w:eastAsia="zh-CN" w:bidi="hi-IN"/>
              </w:rPr>
              <w:t>авторскӧй костюм да вышивайтчӧм серти масте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eastAsia="Droid Sans Fallbac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kpv-RU" w:eastAsia="zh-CN" w:bidi="hi-IN"/>
              </w:rPr>
              <w:t>кипомысь йӧзкостса мичаторъяс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творческӧя вӧчӧмын тӧдчана вермӧмъясысь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/>
                <w:b/>
                <w:sz w:val="24"/>
                <w:szCs w:val="24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Коми Республикаса Веськӧдлан котырӧн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Юрнуӧдысьӧс вежысь –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 xml:space="preserve">Коми Республикаса экономика сӧвмӧдан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 w:eastAsia="zh-CN" w:bidi="hi-IN"/>
              </w:rPr>
              <w:t>да промышленносьт министр                                            Э. Ахмеев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b/>
                <w:sz w:val="18"/>
                <w:szCs w:val="1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2022 во 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kern w:val="2"/>
                <w:sz w:val="18"/>
                <w:szCs w:val="18"/>
                <w:lang w:val="kpv-RU" w:eastAsia="zh-CN" w:bidi="hi-IN"/>
              </w:rPr>
              <w:t>косму</w:t>
            </w:r>
            <w:r>
              <w:rPr>
                <w:rFonts w:eastAsia="Times New Roman" w:cs="Times New Roman"/>
                <w:b w:val="false"/>
                <w:bCs w:val="false"/>
                <w:i/>
                <w:sz w:val="18"/>
                <w:szCs w:val="18"/>
                <w:lang w:val="kpv-RU" w:eastAsia="zh-CN" w:bidi="hi-IN"/>
              </w:rPr>
              <w:t xml:space="preserve"> тӧлысь __ лунся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kpv-RU" w:eastAsia="zh-CN" w:bidi="hi-IN"/>
              </w:rPr>
              <w:t>___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kpv-RU" w:eastAsia="zh-CN" w:bidi="hi-IN"/>
              </w:rPr>
              <w:t xml:space="preserve">-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kpv-RU" w:eastAsia="zh-CN" w:bidi="hi-IN"/>
              </w:rPr>
              <w:t xml:space="preserve">№-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kpv-RU" w:eastAsia="zh-CN" w:bidi="hi-IN"/>
              </w:rPr>
              <w:t>тшӧктӧм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ЕНИ С.И. ОВЕРИНА 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ХАБАР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ТАМАР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стер по авторскому костюму и вышивк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ыдающиеся результаты творческой деятельности в области декоративно-прикладного искусства 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публики Коми –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истр экономического развития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>и промышленности Республики Коми</w:t>
            </w:r>
            <w:r>
              <w:rPr/>
              <w:t xml:space="preserve">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__ апреля 2022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Gothic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Gothic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Gothic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3:00Z</dcterms:created>
  <dc:creator>Широтова Вера Витальевна</dc:creator>
  <dc:description/>
  <dc:language>en-US</dc:language>
  <cp:lastModifiedBy/>
  <cp:lastPrinted>1995-11-21T17:41:00Z</cp:lastPrinted>
  <dcterms:modified xsi:type="dcterms:W3CDTF">2022-04-12T09:46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