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00"/>
        <w:gridCol w:w="45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ая информац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точн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ъю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точнить вид географического объек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анция «Троицко-Печорск»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ли кавычк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офан-Дикост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Сосногорск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район республики</w:t>
            </w:r>
          </w:p>
        </w:tc>
      </w:tr>
    </w:tbl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информируем Вас о том, что в заявке дублируются следующие пунк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00"/>
        <w:gridCol w:w="45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их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20622, 52.31299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ли данные географическое объекты одним географическим объекто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бариха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21196, 52.31305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Хабариха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97636, 52.36790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межная» МР Усть-Цилемск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Р «Усть-Цилемский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ли данные географическое объекты одним географическим объектом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арево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2735, 52.35183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арево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1810, 52.35187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ли данные географическое объекты одним географическим объектом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</w:rPr>
              <w:t>Красный Яг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О «Усинск»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</w:rPr>
              <w:t>Красный Яг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Р «Печор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ли данные географическое объекты одним географическим объектом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Сизябск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Р «Ижемский»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Сизябск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59757, 53.85965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ли данные географическое объекты одним географическим объектом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арма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О «Усинск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0829, 57.45900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 xml:space="preserve">т. </w:t>
            </w:r>
            <w:r>
              <w:rPr>
                <w:rFonts w:cs="Times New Roman" w:ascii="Times New Roman" w:hAnsi="Times New Roman"/>
              </w:rPr>
              <w:t>Парма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4121, 57.46071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а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61415, 57.448946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ли данные географическое объекты одним географическим объектом </w:t>
            </w:r>
          </w:p>
        </w:tc>
      </w:tr>
    </w:tbl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правочнику «Административно-территориальное и муниципальное устройство Республики Коми» на 2016 год и словарю-справочнику «Топонимия Республики Коми» (А.П. Афанасьев, 1996) следующие наименования географических объектов на русском языке пишутся таким образом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Коровий Ручей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Подчерье;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lang w:val="ru-RU"/>
        </w:rPr>
        <w:t>Нарьян-Мар не относ</w:t>
      </w:r>
      <w:r>
        <w:rPr>
          <w:rFonts w:cs="Times New Roman" w:ascii="Times New Roman" w:hAnsi="Times New Roman"/>
          <w:lang w:val="ru-RU" w:eastAsia="zh-CN" w:bidi="hi-IN"/>
        </w:rPr>
        <w:t>я</w:t>
      </w:r>
      <w:r>
        <w:rPr>
          <w:rFonts w:cs="Times New Roman" w:ascii="Times New Roman" w:hAnsi="Times New Roman"/>
          <w:lang w:val="ru-RU"/>
        </w:rPr>
        <w:t xml:space="preserve">тся к территории Республики Коми и перевода на коми язык не имеет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предоставить разрешение на передачу информации по  географическим объектам в Территориальный фонд информации по Республике Коми для уточнения наименований географических объектов на коми языке. 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информируем Вас о том, что сроки выполнения заявки будут продлены в связи с направлением запроса в Территориальный фонд информации по Республике Коми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1:49Z</dcterms:created>
  <dc:creator>Olga  Isakova</dc:creator>
  <dc:description/>
  <dc:language>en-US</dc:language>
  <cp:lastModifiedBy>Olga  Isakova</cp:lastModifiedBy>
  <cp:lastPrinted>1995-11-21T17:41:00Z</cp:lastPrinted>
  <dcterms:modified xsi:type="dcterms:W3CDTF">2022-11-07T08:20:11Z</dcterms:modified>
  <cp:revision>12</cp:revision>
  <dc:subject/>
  <dc:title>Коми</dc:title>
</cp:coreProperties>
</file>