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еографических объектов,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казываемых на дорожных знаках индивидуального проектирования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2"/>
        <w:gridCol w:w="2888"/>
        <w:gridCol w:w="281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и язык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ъ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ӧдъ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О «Ухт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иаё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аёль 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987337728736,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964750088728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Зимовье-Ё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839442031615,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3366140902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ойво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вож 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043606023113, 56.64209872438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ёрны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нӧй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нӧй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Печор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 Я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ӧй Яг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ӧй Яг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Печор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устой-Ё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657426852535,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85231191828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л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жыдва 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314597711341,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017425885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 Безымянны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261400784788, 57.33498567693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алая Кож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ля Кожва 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204139834524, 57.48126192785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дровый Шо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ӧвӧй Шор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ӧвӧй Шор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зёрный» МР «Печор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альск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альскӧй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альскӧй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уральское» МР «Печор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ск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ӧй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ӧй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амежная» МР Усть-Цилемск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ивоч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очнӧй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очнӧй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амежная» МР «Усть-Цил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ж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жнӧй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жнӧй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амежная» МР «Усть-Цил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ск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скӧй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скӧй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амежная» МР «Усть-Цил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тск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тскӧй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тскӧй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амежная» МР «Усть-Цил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с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русово» МР «Усть-Цил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й Язеве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328861124868,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4555633169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ох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184700545566,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5980011576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ольшой Язеве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74871515255,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7088479852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анция «Троицко-Печорск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лдін» кӧрт туй станц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 «Троицко-Печорск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арм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а к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а кар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О «Усинск»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50829, 57.4590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ъю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м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м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зяб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ыб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ыб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ю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юр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юр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ьяю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ьяюр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ьяюр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льчию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чиюр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чиюр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е Гал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пи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пи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 Гал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федь гр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федь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Ижм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ьвавом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ьвавом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Березов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овка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овка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Печор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ва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ва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О «Усинск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 Я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ӧй Яг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ӧй Яг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О «Усинск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е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в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в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32735, 52.3518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их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их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20622, 52.3129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ш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а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а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Троицко-Печор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л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ва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ва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Троицко-Печор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DejaVu Sans Light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м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ма </w:t>
            </w:r>
            <w:r>
              <w:rPr>
                <w:rFonts w:eastAsia="DejaVu Sans Light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ма </w:t>
            </w:r>
            <w:r>
              <w:rPr>
                <w:rFonts w:eastAsia="DejaVu Sans Light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54121, 57.4607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ь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ь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23152, 53.8213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м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ьва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ьва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13463, 53.91746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н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нск ртк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нск республика тӧдчанлуна кар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нск ка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96940, 57.5343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42349, 53.8559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ы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ыш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ыш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38034, 53.8467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зяб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ыб с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ыб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59757, 53.8596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хч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чой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чой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8198, 53.83116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рофан-Дикос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ӧпандікост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ӧпандікост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Сосногорск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ди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ӧрдін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ӧрдін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71043, 56.45456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Северный Савинобо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60140, 56.118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рд-Ё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211620318381,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22846387009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г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ий Оде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с Одес ккп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с Одес кар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38818, 54.8523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ч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ча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ча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Троицко-Печор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м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ӧмты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ӧмты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73404, 56.8381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т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98454, 56.6980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мтыбо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ӧмтыбӧж ск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ӧмтыбӧж сикт кодь посё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58267, 56.9425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84663, 57.3866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26921, 57.2851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ӧдчерем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ӧдчерем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33751, 57.5647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пушев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ев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ев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24315, 52.2495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е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в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в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31810, 52.3518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овий Руч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ӧскашор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ӧскашор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23835, 52.2256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е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37398, 52.0627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лаё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01097, 57.411623</w:t>
            </w:r>
          </w:p>
        </w:tc>
      </w:tr>
      <w:tr>
        <w:trPr>
          <w:trHeight w:val="2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абарицская вис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61615, 52.3156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кчи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н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н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22896, 52.1895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барих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иха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иха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21196, 52.3130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ск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ӧй г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ӧй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Усть-Цил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абарих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иха 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97636, 52.3679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Цильм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мдін 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мдін с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39331, 52.1546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о-Щель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-</w:t>
            </w:r>
            <w:r>
              <w:rPr>
                <w:rFonts w:eastAsia="DejaVu Sans Light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ля гр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-</w:t>
            </w:r>
            <w:r>
              <w:rPr>
                <w:rFonts w:eastAsia="DejaVu Sans Light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ля грез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18929, 52.1604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Ниж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23185, 52.17148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Алёхи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25178, 52.1675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б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а 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82647, 56.8422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Каменная Россох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34962, 52.2065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Балба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51427, 52.2247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рёз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788484987365,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47057577889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удая Хабарих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26782, 52.4004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Кури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80082, 52.2354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изе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91836, 52.3332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61415, 57.4489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ь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ья 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33493, 52.6651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учь-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Троицко-Печор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ач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00461, 52.3372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ижм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ма 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446638869482,51.96533823411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ель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ю 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24532, 55.64078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ьян-Ма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ьян-Ма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38050, 53.0069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 гр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ериц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идз 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09099, 52.6854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съёль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ъёль гр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Ижемский»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 Light;Times New Roman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LineNumbers/>
      <w:tabs>
        <w:tab w:val="clear" w:pos="709"/>
        <w:tab w:val="left" w:pos="4536" w:leader="none"/>
        <w:tab w:val="right" w:pos="5670" w:leader="none"/>
      </w:tabs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Bpseudolink">
    <w:name w:val="b-pseudo-link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;Times New Roman" w:cs="Lohit Devanagari;MS Minch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eastAsia="Times New Roman" w:cs="Times New Roman"/>
      <w:kern w:val="0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jc w:val="left"/>
    </w:pPr>
    <w:rPr>
      <w:rFonts w:eastAsia="Times New Roman" w:cs="Times New Roman"/>
      <w:kern w:val="0"/>
      <w:lang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5:00Z</dcterms:created>
  <dc:creator>Marina Fedina</dc:creator>
  <dc:description/>
  <dc:language>en-US</dc:language>
  <cp:lastModifiedBy/>
  <cp:lastPrinted>1995-11-21T17:41:00Z</cp:lastPrinted>
  <dcterms:modified xsi:type="dcterms:W3CDTF">2022-11-03T11:13:33Z</dcterms:modified>
  <cp:revision>17</cp:revision>
  <dc:subject/>
  <dc:title/>
</cp:coreProperties>
</file>