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997"/>
        <w:gridCol w:w="4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в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ая информация для уточн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гор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, вид населенного пункта или реки/ручь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вид населенного пункта и к какому району относится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ё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, вид населенного пункта или реки/ручь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-Шор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, вид объекта, возможно, СН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н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ид населенного пункта, грнз или деревня</w:t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азгорт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ид населенного пункта и к какому району относится,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ошк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ид населенного пункта и к какому району относится,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б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вид населенного пункта (село/деревня) и к какому району относится,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сыв-Чи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орсег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ёз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ичко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йсасъю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зъ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инь-Ё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дью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льд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ты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 и уточнить написание объекта, возможно, р. Ёртом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рыч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бъел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была-Ё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ёб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акама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ижний Кыръе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яркыдбад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йпесъель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еник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писание объ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ыельшор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л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ува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Чая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Половинны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координаты</w:t>
            </w:r>
          </w:p>
        </w:tc>
      </w:tr>
    </w:tbl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, информируем Вас о том, что в заявке: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ублируются следующие пункты: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 и 73, 67 и 76; 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ункт 32, Занюхча, пункт 34, Зубово, пункт 91, Усть-Низемье, и пункт 97, Яренск, относ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я к Архангельской области и перевода на коми язык не имеют. 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правочнику «Административно-территориальное и муниципальное устройство Республики Коми» на 2016 год и словарю-справочнику «Топонимия Республики Коми» (А.П. Афанасьев, 1996) следующие наименования географических объектов на русском языке пишутся таким образом: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. Катыдпом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ст. Кебанъёль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Немын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ежъя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руб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ывсянъю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Ыджыдъёль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предоставить разрешение на передачу информации по вышеуказанным географическим объектам в Территориальный фонд информации по Республике Коми для уточнения наименований географических объектов на коми языке.  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информируем Вас о том, что сроки выполнения заявки будут продлены в связи с направлением запроса в Территориальный фонд информации по Республике Коми. </w:t>
      </w:r>
    </w:p>
    <w:p>
      <w:pPr>
        <w:pStyle w:val="Style17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: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заявке не во всех пунктах указан вид населенного пункта. Необходимо ли указывать данную информацию?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правилам русского языка наименования заключаются в кавычки. Необходимы ли кавычки в названиях СДТ и СНТ, а также в наименовании совхоза?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3Z</dcterms:created>
  <dc:creator>Olga  Isakova</dc:creator>
  <dc:description/>
  <dc:language>en-US</dc:language>
  <cp:lastModifiedBy>Olga  Isakova</cp:lastModifiedBy>
  <cp:lastPrinted>1995-11-21T17:41:00Z</cp:lastPrinted>
  <dcterms:modified xsi:type="dcterms:W3CDTF">2022-10-27T07:21:10Z</dcterms:modified>
  <cp:revision>17</cp:revision>
  <dc:subject/>
  <dc:title>Коми</dc:title>
</cp:coreProperties>
</file>