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909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80"/>
        <w:gridCol w:w="427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географического объекта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>коми язы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йкин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йкатыла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йкатыла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юш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нюш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нюш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лагое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лагоев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лагоев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Пысс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ис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исді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Брусничны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русничнӧй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русничнӧй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жайк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жайк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жайка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здин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с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с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Воч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ылыс Воч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ылыс Воч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Отл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д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л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лян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тью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тью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тью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гор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ожски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ж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ж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Емв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Емва кар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б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абов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абов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анция «Гам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Гам» кӧрт туй станц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от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лӧбӧда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лӧбӧда с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ополье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лльӧ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лльӧ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мынбож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мынбӧж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мынбӧж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ырныш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рныш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рныш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е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льӧ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льӧ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егди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евян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ё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золь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золь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Дзё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золь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дин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в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в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Ёдв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дв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два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лькы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льк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лькыб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Жешарт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ьӧвсьӧрт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ьӧвсьӧрт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Жигановк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Жыганорд грез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Жыганорд гр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 xml:space="preserve">(данный населенный пункт исключен   из учетных данных в 1998 году)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нюхч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Зимста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имстан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имстан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уб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Илья-Шор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льяшор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льяшор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ма-Шор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Кама-Шор» САК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. Катыдпом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Катыдпом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Катыдпом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рчомъ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чомъя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чомъя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лимов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лимов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зловк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злорд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злорд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ни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ни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ла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ое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дж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дж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Крутоборк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рутоборк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рутоборка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тьюг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атью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атью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Логинъяг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ӧгинъяг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ӧгинъяг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Лыаёл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ыаёль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ыаёль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ар-Ы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кар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карыб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Пучком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утшкым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утшкым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Пысс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ыис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ыис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ждуреченск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ждуреченск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тье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лей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лей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Мещур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щур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щура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з. Микунь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ун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Микунь рнтк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икунь районса тӧдчанлуна кар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Воч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Воч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Воч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Отл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д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д Тыл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и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осим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осим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нежье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ыб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Домани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Доманик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Доманик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Ярашъю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Ярашъю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Ярашъю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Паспо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спом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спом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трак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ісьты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ісьтыді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индор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индор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индор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Шудаяг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даяг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даяг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коя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ткоя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ткоя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ит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ляни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лянин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моздин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олнечны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лнечнӧй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лнечнӧй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т. Кеб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ё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Кебанъёль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Кебанъёль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ын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устыня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устыня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азгорт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аз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азыб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тка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утка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утка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евян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Ёрто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ртым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ртымді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ег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 с.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моздин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Гудок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Гудок» СВ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Рябинушка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Пелысь» СВ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Факел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Факел» СВ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ёльы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ёль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ёльыб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елэгвож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элӧгвож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элӧгвож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ружба-1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Ёртлун-1» САК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Шежам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Шежам» совхо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редняя Отл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Тыла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слан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ъ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улич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ул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Ульян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лян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ляна с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Усогор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огорск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огорск ккп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Не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м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мдін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ь-Низемье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утье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рныб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рныб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вкӧдж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вкӧдж с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Шежа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ежам ск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ошк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ьӧська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ьӧська с.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Ы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б  гр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нск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сыв-Чи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орсег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ёз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Вис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еслян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и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ль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ичкошор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йсасъю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ч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ч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м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в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чегд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Эжв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зъю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инь-Ё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дью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лв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лв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льдор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тым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ыч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бъел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еръю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ъю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была-Ё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ылтовк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ва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ёб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акамашор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езен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озын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. Немы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Немын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жний Кыръе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яркыдбад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йпесъел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вью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въю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. Пежъя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Пежъя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еникшор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. Пру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Прупт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. Пывсянъю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Пывсянъю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ыельшор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рвож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арвож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л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Соль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ува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с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Чая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Чевъю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ӧвъю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Чуб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уб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. Ыджыдъёль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Ыджыдъёль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ренг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ринь ю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Половинный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хангельская область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pv-RU" w:eastAsia="zh-CN" w:bidi="hi-IN"/>
              </w:rPr>
              <w:t>Архангельск облась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 xml:space="preserve">(при условии размещения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дорожного указател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kpv-RU" w:eastAsia="zh-CN" w:bidi="hi-IN"/>
              </w:rPr>
              <w:t>на территории Республики Коми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няжпогост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керос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рткерӧс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сногорск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р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дора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ым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дін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ский райо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улӧмдін рай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район</w:t>
            </w:r>
            <w:bookmarkStart w:id="0" w:name="_GoBack"/>
            <w:bookmarkEnd w:id="0"/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хта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1:12Z</dcterms:created>
  <dc:creator/>
  <dc:description/>
  <dc:language>en-US</dc:language>
  <cp:lastModifiedBy>Olga  Isakova</cp:lastModifiedBy>
  <cp:lastPrinted>1995-11-21T17:41:00Z</cp:lastPrinted>
  <dcterms:modified xsi:type="dcterms:W3CDTF">2022-11-02T13:28:50Z</dcterms:modified>
  <cp:revision>27</cp:revision>
  <dc:subject/>
  <dc:title>Коми</dc:title>
</cp:coreProperties>
</file>