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100"/>
        <w:gridCol w:w="2665"/>
        <w:gridCol w:w="380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льегор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28057,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94630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данные географические объекты одним объектом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иль-Ег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428057,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94630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Ыргенш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689466855897,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053507738504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справочнику «Административно-территориальное и муниципальное устройство Республики Коми на 1 августа 2016 года» наименов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ргенш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поселком сельского типа. Просим уточнить вид географического объект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тарая Пижм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418483, 52.111276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осударственному каталогу географических назв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рая Пижм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— протока (левая протока р. Печора). Просим уточнить вид географического объекта. 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ырос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671096726598, 54.640365462449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м каталоге географических названий не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. Ны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есть </w:t>
            </w:r>
            <w:r>
              <w:rPr>
                <w:rFonts w:eastAsia="Droid Sans Fallback" w:cs="Times New Roman" w:ascii="Times New Roman" w:hAnsi="Times New Roman"/>
                <w:i/>
                <w:iCs/>
                <w:color w:val="auto"/>
                <w:kern w:val="2"/>
                <w:sz w:val="24"/>
                <w:szCs w:val="24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ка Нэр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равый приток р. Сэбысь. Просим уточнить написание объекта на русском языке.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9:12Z</dcterms:created>
  <dc:creator>Olga  Isakova</dc:creator>
  <dc:description/>
  <dc:language>en-US</dc:language>
  <cp:lastModifiedBy/>
  <cp:lastPrinted>1995-11-21T17:41:00Z</cp:lastPrinted>
  <dcterms:modified xsi:type="dcterms:W3CDTF">2022-11-28T13:48:40Z</dcterms:modified>
  <cp:revision>6</cp:revision>
  <dc:subject/>
  <dc:title>Коми</dc:title>
</cp:coreProperties>
</file>