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еографических объектов,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зываемых на дорожных знаках индивидуального проектирования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55"/>
        <w:gridCol w:w="458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ческого объект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ом язы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b/>
                <w:sz w:val="24"/>
                <w:szCs w:val="24"/>
                <w:lang w:val="kpv-RU" w:eastAsia="zh-CN" w:bidi="hi-I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b/>
                <w:sz w:val="24"/>
                <w:szCs w:val="24"/>
                <w:lang w:val="kpv-RU" w:eastAsia="zh-CN" w:bidi="hi-IN"/>
              </w:rPr>
              <w:t>географическ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b/>
                <w:sz w:val="24"/>
                <w:szCs w:val="24"/>
                <w:lang w:val="kpv-RU" w:eastAsia="zh-CN" w:bidi="hi-IN"/>
              </w:rPr>
              <w:t xml:space="preserve">на коми язык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овска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Боровскӧй г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Боровскӧй грез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негорь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Синегорье 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Синегорье посёло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бо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Краснобор 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Краснобор сик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те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Вертеп г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Вертеп грез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очев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Рочев г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Рочев грез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иль-Его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Пиль Егор г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Пиль Егор грез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арев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Гарев г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Гарев грез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ыл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Мыла г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Мыла грез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елая Кожв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Еджыд Кожва ю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Нэры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Нӧрыс ю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ая Сойв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Ыджыд Сойва г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Ыджыд Сойва грез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яя Омр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Улыс Омра 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Улыс Омра посёло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мсомольск-на-Печор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Комсомольск-на-Печоре 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Комсомольск-на-Печоре посёло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еверная Мылв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Войвыв Мылва ю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изуввож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Визуввож ю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мыл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Мамыль г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Мамыль грез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рык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Брыка г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Брыка грез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ъ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Куръя с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kpv-RU" w:eastAsia="zh-CN" w:bidi="hi-IN"/>
              </w:rPr>
              <w:t>Куръя сикт</w:t>
            </w:r>
            <w:r>
              <w:rPr>
                <w:sz w:val="24"/>
                <w:szCs w:val="24"/>
                <w:highlight w:val="yellow"/>
                <w:lang w:val="kpv-RU" w:eastAsia="zh-CN" w:bidi="hi-IN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ый Бо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Белӧй Бор 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Белӧй Бор посёло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райо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Печора райо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отчемъ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отчӧмъю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Джебо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 xml:space="preserve">Жебъёль ю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урышевка 2-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kpv-RU" w:eastAsia="zh-CN" w:bidi="hi-IN"/>
              </w:rPr>
            </w:pPr>
            <w:r>
              <w:rPr>
                <w:i w:val="false"/>
                <w:iCs w:val="false"/>
                <w:sz w:val="24"/>
                <w:szCs w:val="24"/>
                <w:lang w:val="kpv-RU" w:eastAsia="zh-CN" w:bidi="hi-IN"/>
              </w:rPr>
              <w:t>Турышевка 2 ю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Илыч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Ылыдздін 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Ылыдздін сик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Унь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ьядін 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ьядін сик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илиппов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г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грез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ач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а ю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Шеркуч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Шӧркуча ю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стантиновк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Константиновка г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Константиновка грез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емский райо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Изьва райо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Цилемский райо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Чилимдін райо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полярны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Приполярнӧй 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Приполярнӧй посёло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Ыргенша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Ыргӧншар 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Ыргӧншар посёло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Журавски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Журавскӧй 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Журавскӧй посёло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бо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Краснобор 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  <w:t>Краснобор сикт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DejaVu Sans Light;Times New Roman" w:cs="Lohit Devanagari;MS Minch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LineNumbers/>
      <w:tabs>
        <w:tab w:val="clear" w:pos="709"/>
        <w:tab w:val="left" w:pos="4536" w:leader="none"/>
        <w:tab w:val="right" w:pos="5670" w:leader="none"/>
      </w:tabs>
      <w:suppressAutoHyphens w:val="true"/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сноски"/>
    <w:qFormat/>
    <w:rPr/>
  </w:style>
  <w:style w:type="character" w:styleId="Style15">
    <w:name w:val="Знак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концевой сноски"/>
    <w:qFormat/>
    <w:rPr>
      <w:vertAlign w:val="superscript"/>
    </w:rPr>
  </w:style>
  <w:style w:type="character" w:styleId="Bpseudolink">
    <w:name w:val="b-pseudo-link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Light;Times New Roman" w:cs="Lohit Devanagari;MS Mincho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WW1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  <w:jc w:val="left"/>
    </w:pPr>
    <w:rPr>
      <w:rFonts w:eastAsia="Times New Roman" w:cs="Times New Roman"/>
      <w:kern w:val="2"/>
      <w:lang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kern w:val="2"/>
      <w:sz w:val="22"/>
      <w:szCs w:val="22"/>
      <w:lang w:val="en-US" w:bidi="ar-SA"/>
    </w:rPr>
  </w:style>
  <w:style w:type="paragraph" w:styleId="Style26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jc w:val="left"/>
    </w:pPr>
    <w:rPr>
      <w:rFonts w:eastAsia="Times New Roman" w:cs="Times New Roman"/>
      <w:kern w:val="2"/>
      <w:lang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15:00Z</dcterms:created>
  <dc:creator>Marina Fedina</dc:creator>
  <dc:description/>
  <dc:language>en-US</dc:language>
  <cp:lastModifiedBy/>
  <cp:lastPrinted>1995-11-21T17:41:00Z</cp:lastPrinted>
  <dcterms:modified xsi:type="dcterms:W3CDTF">2022-12-05T12:20:54Z</dcterms:modified>
  <cp:revision>50</cp:revision>
  <dc:subject/>
  <dc:title/>
</cp:coreProperties>
</file>