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ГБУ РК «Территориальный фонд информации Республики Коми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DejaVu Sans Light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званиях географических объектов на русском и коми языках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0"/>
        <w:gridCol w:w="2900"/>
        <w:gridCol w:w="3110"/>
        <w:gridCol w:w="3120"/>
        <w:gridCol w:w="2930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гистрационный номер по ГКГ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усском язы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  <w:t>на коми язы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язка к другим географическим объекта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инадлежность муниципальному образова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107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а Старая Пижма/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. Старая Пиж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ет дан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вая протока р. Печ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Усть-Цилем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678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. Большая Усиц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Ыджыд Усица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Циль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Усть-Цилем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719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Циль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лим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вый приток р. Печ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Усть-Цилем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710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Заостров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островка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протоки Коршаковский Шар р. Печ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688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Динъё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нъёль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вый приток р. Северная Мыл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24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Жилищ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iCs/>
                <w:sz w:val="24"/>
                <w:szCs w:val="24"/>
                <w:lang w:val="kpv-RU"/>
              </w:rPr>
              <w:t>Жилиш</w:t>
            </w:r>
            <w:r>
              <w:rPr>
                <w:rFonts w:cs="Times New Roman"/>
                <w:iCs/>
                <w:sz w:val="24"/>
                <w:szCs w:val="24"/>
              </w:rPr>
              <w:t>н</w:t>
            </w:r>
            <w:r>
              <w:rPr>
                <w:rFonts w:cs="Times New Roman"/>
                <w:iCs/>
                <w:sz w:val="24"/>
                <w:szCs w:val="24"/>
                <w:lang w:val="kpv-RU"/>
              </w:rPr>
              <w:t>ö</w:t>
            </w:r>
            <w:r>
              <w:rPr>
                <w:rFonts w:cs="Times New Roman"/>
                <w:iCs/>
                <w:sz w:val="24"/>
                <w:szCs w:val="24"/>
              </w:rPr>
              <w:t>й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вый приток р. Печ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вание географического объекта в ГКГН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ч. Чёрный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Большая Разбойничья (МО МР «Троицко-Печорский»)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ому географическому объекту информация отсутствуе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698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Турышевка 1-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рышевка 1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вая составляющая р. Турышев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Печор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487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уч. Мыр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ь</w:t>
            </w:r>
            <w:r>
              <w:rPr>
                <w:rFonts w:cs="Times New Roman"/>
                <w:sz w:val="24"/>
                <w:szCs w:val="24"/>
              </w:rPr>
              <w:t>яё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ыръяё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вый приток р. Печ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681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Лямчи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ямчина ю</w:t>
            </w:r>
          </w:p>
          <w:p>
            <w:pPr>
              <w:pStyle w:val="Style25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Иж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697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Седм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ьöдмöс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Сэбыс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689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Безволос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бъ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вый приток р. Печ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Троицко-Печор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11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Удоркуч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р Куча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Иж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вание географического объекта в ГКГН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ч. Юсь-Куча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Удоркуча (МО МР «Ижемский»)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ому географическому объекту информация отсутствуе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109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Большая Куч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Ыджыд Куча 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Иж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Ижемский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1100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Ыджыдшор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Ыджыдшор ю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ый приток р. Ижма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Р «Ижемский»</w:t>
            </w:r>
          </w:p>
        </w:tc>
      </w:tr>
    </w:tbl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Bpseudolink">
    <w:name w:val="b-pseudo-link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Lohit Devanagari;MS Minch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2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15">
    <w:name w:val="Маркированный список1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2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8:00Z</dcterms:created>
  <dc:creator>Marina Fedina</dc:creator>
  <dc:description/>
  <dc:language>en-US</dc:language>
  <cp:lastModifiedBy/>
  <cp:lastPrinted>1995-11-21T17:41:00Z</cp:lastPrinted>
  <dcterms:modified xsi:type="dcterms:W3CDTF">2022-12-05T12:22:57Z</dcterms:modified>
  <cp:revision>23</cp:revision>
  <dc:subject/>
  <dc:title/>
</cp:coreProperties>
</file>