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63"/>
        <w:gridCol w:w="3175"/>
        <w:gridCol w:w="4037"/>
        <w:gridCol w:w="3060"/>
      </w:tblGrid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еографического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усском язы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>Наименование географического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>на коми язык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 w:bidi="hi-IN"/>
              </w:rPr>
              <w:t xml:space="preserve">Комментарий по географическим объект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а Старая Пиж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pv-RU" w:eastAsia="zh-CN" w:bidi="hi-IN"/>
              </w:rPr>
              <w:t>нет сведе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18483, 52.11127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ольшая Усиц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А.П. Афанасьев Топонимия Республики Коми, Протокол ТОК  от 19 апреля 2013 года — Ыджыд Усица ю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Протокол 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 от 14 ноября 2012 года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hi-I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Большая Усица 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Усть-Цилемский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Циль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А.П. Афанасьев Топонимия Республики Коми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hi-I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Чилим ю, Чильма ю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Протокол 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 от 14 ноября 2012 года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hi-IN"/>
              </w:rPr>
              <w:t>– Чилим 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Усть-Цилемский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Заостров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pv-RU" w:eastAsia="zh-CN" w:bidi="hi-IN"/>
              </w:rPr>
              <w:t>нет сведе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3829686160667, 53.079562811437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Динь-Ё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pv-RU" w:eastAsia="zh-CN" w:bidi="hi-IN"/>
              </w:rPr>
              <w:t>нет сведе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Р «Троицко-Печорский» 62.7025695431256, 56.145652509959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Жилищ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pv-RU" w:eastAsia="zh-CN" w:bidi="hi-IN"/>
              </w:rPr>
              <w:t>нет сведе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672002708161, 56.79782729881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. Чёр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pv-RU" w:eastAsia="zh-CN" w:bidi="hi-IN"/>
              </w:rPr>
              <w:t>нет сведе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823776822973, 56.6156040910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урышевка-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hi-IN"/>
              </w:rPr>
              <w:t xml:space="preserve">А.П. Афанасьев Топонимия Республики Коми – нет названия на коми языке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hi-IN"/>
              </w:rPr>
              <w:t xml:space="preserve">в базе Бюро перевода –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zh-CN" w:bidi="hi-IN"/>
              </w:rPr>
              <w:t>Турышев-1 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5215563365936, 54.957076412018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ыръя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pv-RU" w:eastAsia="zh-CN" w:bidi="hi-IN"/>
              </w:rPr>
              <w:t>нет сведе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558561179326, 56.586210937349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Лямч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Протокол ТОК от 14 ноября 2012 года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hi-I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 Лямчина 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205087974569, 53.60964629634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дме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Протокол 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 от 14 ноября 2012 года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hi-IN"/>
              </w:rPr>
              <w:t>– Сӧдзмес ю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hi-IN"/>
              </w:rPr>
              <w:t>А.П. Афанасьев Топонимия Республики Коми – Сьӧдмӧс 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861558931278, 54.38497506234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ыбь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бъю ю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hi-IN"/>
              </w:rPr>
              <w:t>А.П. Афанасьев Топонимия Республики Коми – Тыбъю 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257142424594, 56.59678665016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дор-Куч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pv-RU" w:eastAsia="zh-CN" w:bidi="hi-IN"/>
              </w:rPr>
              <w:t>нет сведе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Протокол 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 от 14 ноября 2012 года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hi-IN"/>
              </w:rPr>
              <w:t>– Удор Куча 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114460406251, 53.904036019067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Юсь-Куч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pv-RU" w:eastAsia="zh-CN" w:bidi="hi-IN"/>
              </w:rPr>
              <w:t>нет сведе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Протокол 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 от 14 ноября 2012 года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hi-IN"/>
              </w:rPr>
              <w:t>– Юсь Куча 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1373520682,53. 90017250658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ольшая Куч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pv-RU" w:eastAsia="zh-CN" w:bidi="hi-IN"/>
              </w:rPr>
              <w:t>нет сведе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Протокол 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 от 14 ноября 2012 года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hi-IN"/>
              </w:rPr>
              <w:t>– Ыджыд Куча 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179102697408, 53.933697590396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Ыджыдъшор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pv-RU" w:eastAsia="zh-CN" w:bidi="hi-IN"/>
              </w:rPr>
              <w:t>нет сведений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578484489722, 53.7553539826855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 Light;Times New Roman" w:cs="Lohit Devanagar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LineNumbers/>
      <w:tabs>
        <w:tab w:val="clear" w:pos="709"/>
        <w:tab w:val="left" w:pos="4536" w:leader="none"/>
        <w:tab w:val="right" w:pos="5670" w:leader="none"/>
      </w:tabs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character" w:styleId="Bpseudolink">
    <w:name w:val="b-pseudo-link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;Times New Roman" w:cs="Lohit Devanagar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  <w:jc w:val="left"/>
    </w:pPr>
    <w:rPr>
      <w:rFonts w:eastAsia="Times New Roman" w:cs="Times New Roman"/>
      <w:kern w:val="2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Style26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jc w:val="left"/>
    </w:pPr>
    <w:rPr>
      <w:rFonts w:eastAsia="Times New Roman" w:cs="Times New Roman"/>
      <w:kern w:val="2"/>
      <w:lang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5:00Z</dcterms:created>
  <dc:creator>Marina Fedina</dc:creator>
  <dc:description/>
  <dc:language>en-US</dc:language>
  <cp:lastModifiedBy>Olga  Isakova</cp:lastModifiedBy>
  <cp:lastPrinted>1995-11-21T17:41:00Z</cp:lastPrinted>
  <dcterms:modified xsi:type="dcterms:W3CDTF">2022-11-29T09:57:36Z</dcterms:modified>
  <cp:revision>45</cp:revision>
  <dc:subject/>
  <dc:title/>
</cp:coreProperties>
</file>