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478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Приложение</w:t>
      </w:r>
    </w:p>
    <w:p>
      <w:pPr>
        <w:pStyle w:val="TextBody"/>
        <w:spacing w:before="0" w:after="0"/>
        <w:jc w:val="center"/>
        <w:rPr/>
      </w:pPr>
      <w:r>
        <w:rPr/>
        <w:t>На</w:t>
      </w:r>
      <w:r>
        <w:rPr>
          <w:rFonts w:cs="Calibri" w:ascii="Calibri" w:hAnsi="Calibri"/>
        </w:rPr>
        <w:t>зва</w:t>
      </w:r>
      <w:r>
        <w:rPr/>
        <w:t>ния географических объектов на русском и коми языках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1"/>
        <w:gridCol w:w="3000"/>
        <w:gridCol w:w="3270"/>
        <w:gridCol w:w="2704"/>
        <w:gridCol w:w="2054"/>
        <w:gridCol w:w="2127"/>
      </w:tblGrid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гистрационный номер по ГКГ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русском язы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kpv-RU"/>
              </w:rPr>
              <w:t>на коми язы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язка к другим географическим объект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ринадлежность муниципально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оставленные БОП </w:t>
            </w:r>
            <w:r>
              <w:rPr>
                <w:rFonts w:eastAsia="Calibri" w:cs="Times New Roman"/>
                <w:sz w:val="18"/>
                <w:szCs w:val="18"/>
              </w:rPr>
              <w:t>ГАУ РК «Дом дружбы народов Республики Коми» географические координ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107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тока Старая Пижма/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. Старая Пиж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 данны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ая протока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418483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52.1112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78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. Большая Усиц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Ыджыд Усица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ый приток р. Циль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7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Циль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lang w:val="kpv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лим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ый приток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Усть-Цил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710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Заостров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островка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протоки Коршаковский Шар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3829686160667, 53.07956281143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88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Динъё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Динъёль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ый приток р. Северная Мыл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Троицко-Печ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7025695431256, 56.14565250995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124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Жилищ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kpv-RU"/>
              </w:rPr>
              <w:t>Жилиш</w:t>
            </w:r>
            <w:r>
              <w:rPr>
                <w:rFonts w:cs="Times New Roman"/>
                <w:iCs/>
                <w:sz w:val="18"/>
                <w:szCs w:val="18"/>
              </w:rPr>
              <w:t>н</w:t>
            </w:r>
            <w:r>
              <w:rPr>
                <w:rFonts w:cs="Times New Roman"/>
                <w:iCs/>
                <w:sz w:val="18"/>
                <w:szCs w:val="18"/>
                <w:lang w:val="kpv-RU"/>
              </w:rPr>
              <w:t>ö</w:t>
            </w:r>
            <w:r>
              <w:rPr>
                <w:rFonts w:cs="Times New Roman"/>
                <w:iCs/>
                <w:sz w:val="18"/>
                <w:szCs w:val="18"/>
              </w:rPr>
              <w:t>й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ый приток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Троицко-Печ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8672002708161, 56.79782729881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вание географического объекта в ГКГН не зарегистрирова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ч. Чёрный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ый приток р. Большая Разбойничья (МО МР «Троицко-Печорский»).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данному географическому объекту информация отсутству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62.2823776822973, 56.615604091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98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Турышевка 1-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ыш-1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ая составляющая р. Турыш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Печ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5215563365936, 54.95707641201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487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уч. Мыр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ь</w:t>
            </w:r>
            <w:r>
              <w:rPr>
                <w:rFonts w:cs="Times New Roman"/>
                <w:sz w:val="18"/>
                <w:szCs w:val="18"/>
              </w:rPr>
              <w:t>яё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Мыръяё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ый приток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Троицко-Печ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558561179326, 56.58621093734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8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Лямч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ямчина ю</w:t>
            </w:r>
          </w:p>
          <w:p>
            <w:pPr>
              <w:pStyle w:val="Style22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Иж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205087974569, 53.60964629634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97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Седме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ьöдмöс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Сэбыс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8861558931278, 54.38497506234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689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Безволос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бъ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Левый приток р. Печ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Троицко-Печ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257142424594, 56.59678665016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11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Удоркуч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дор Куча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Иж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114460406251, 53.90403601906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вание географического объекта в ГКГН не зарегистрирова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</w:rPr>
              <w:t>руч. Юсь-Куча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Удоркуча (МО МР «Ижемский»).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данному географическому объекту информация отсутству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1373520682,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9001725065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10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Большая Куч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Ыджыд Куча 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Иж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0179102697408, 53.933697590396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1100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. Ыджыдшор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Ыджыдшор ю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авый приток р. Ижм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Р «Ижемск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1578484489722, 53.7553539826855</w:t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Bpseudolink">
    <w:name w:val="b-pseudo-link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 Light" w:cs="Lohit Devanagar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15">
    <w:name w:val="Маркированный список1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8:00Z</dcterms:created>
  <dc:creator>Marina Fedina</dc:creator>
  <dc:description/>
  <cp:keywords/>
  <dc:language>en-US</dc:language>
  <cp:lastModifiedBy>Мамонтова Светлана Федоровна</cp:lastModifiedBy>
  <cp:lastPrinted>1995-11-21T17:41:00Z</cp:lastPrinted>
  <dcterms:modified xsi:type="dcterms:W3CDTF">2022-12-02T08:59:00Z</dcterms:modified>
  <cp:revision>20</cp:revision>
  <dc:subject/>
  <dc:title/>
</cp:coreProperties>
</file>