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№ 5/510 от 21.10.22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географических объектов,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зываемых на дорожных знаках индивидуального проектирования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106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2"/>
        <w:gridCol w:w="4514"/>
      </w:tblGrid>
      <w:tr>
        <w:trPr/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ческого объекта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zh-CN" w:bidi="hi-IN"/>
              </w:rPr>
              <w:t xml:space="preserve">Наименование 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zh-CN" w:bidi="hi-IN"/>
              </w:rPr>
              <w:t xml:space="preserve">географического объекта 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 w:eastAsia="zh-CN" w:bidi="hi-IN"/>
              </w:rPr>
              <w:t>коми язык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Архангельск обласьт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pv-RU" w:eastAsia="zh-CN" w:bidi="hi-IN"/>
              </w:rPr>
              <w:t xml:space="preserve">(при условии размещения 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pv-RU" w:eastAsia="zh-CN" w:bidi="hi-IN"/>
              </w:rPr>
              <w:t>дорожного указателя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pv-RU" w:eastAsia="zh-CN" w:bidi="hi-IN"/>
              </w:rPr>
              <w:t>на территории Республики Коми)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гора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pv-RU" w:eastAsia="zh-CN" w:bidi="hi-IN"/>
              </w:rPr>
              <w:t>Архангельская область, не имеет названия на коми языке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мва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Емва кар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Емва к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кунь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з. Микун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Микунь к.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Микунь кар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Микунь районса тӧдчанлуна кар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Микунь рнтк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юша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Анюша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Анюша гр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ёздино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Висдін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Висдін гр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ликополье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олльӧ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олльӧ гр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хний Воч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Вылыс Воч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Вылыс Воч гр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хняя Отла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атыд Тыла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аты</w:t>
            </w:r>
            <w:r>
              <w:rPr>
                <w:rFonts w:eastAsia="Droid Sans Fallback" w:cs="Times New Roman" w:ascii="Times New Roman" w:hAnsi="Times New Roman"/>
                <w:color w:val="auto"/>
                <w:kern w:val="2"/>
                <w:sz w:val="24"/>
                <w:szCs w:val="24"/>
                <w:lang w:val="kpv-RU" w:eastAsia="zh-CN" w:bidi="hi-IN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 </w:t>
            </w:r>
            <w:r>
              <w:rPr>
                <w:rFonts w:eastAsia="Droid Sans Fallback" w:cs="Times New Roman" w:ascii="Times New Roman" w:hAnsi="Times New Roman"/>
                <w:color w:val="auto"/>
                <w:kern w:val="2"/>
                <w:sz w:val="24"/>
                <w:szCs w:val="24"/>
                <w:lang w:val="kpv-RU" w:eastAsia="zh-CN" w:bidi="hi-IN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ыла гр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сляна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Весыва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Весыва гр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мынбож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Вомынбӧж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Вомынбӧж гр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абово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Габов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Габов гр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вдино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Йӧвдін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Йӧвдін гр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Ёлькыб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Ёлькыб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Ёлькыб гр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игановка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Жыганорд грезд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Жыганорд гр.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данный населенный пункт исключен из учетных данных в 1998 году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) 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атыдпом 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атыдпом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атыдпом гр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лимовск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лимов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лимов гр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зловка 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озлорд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озлорд гр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ни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они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они гр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ивое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ӧдж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ӧдж гр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ырныша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ырныша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ырныша гр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атьюга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Латьюдін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Латьюдін гр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кар-Ыб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Макарыб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Макарыб гр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ая Пучкома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они Путшкымдін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они Путшкымдін гр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ая Пысса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они Пыисдін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они Пыисдін гр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е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Мальӧ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Мальӧ гр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нтьево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Мелей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Мелей гр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жняя Отла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ывтыд Тыла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ывтыд Тыла гр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Онежье 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Туръяыб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Туръяыб гр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траково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Сісьтыдін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Сісьтыдін гр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еткоя 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еткоя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еткоя гр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жегдин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ожӧгдін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ожӧгдін гр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литово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ӧлянин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ӧлянин гр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устыня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устыня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устыня гр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азгорт*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Разыб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Разыб гр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ёльыб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Сёльыб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Сёльыб гр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редняя Отла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Шӧр Тыла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Шӧр Тыла гр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Ыб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Ыб грезд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Ыб гр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станция «Гам»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«Гам» кӧрт туй станция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юхча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zh-CN" w:bidi="hi-IN"/>
              </w:rPr>
              <w:t>Архангельская область, не имеет названия на коми языке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о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pv-RU" w:eastAsia="zh-CN" w:bidi="hi-IN"/>
              </w:rPr>
              <w:t>Архан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zh-CN" w:bidi="hi-IN"/>
              </w:rPr>
              <w:t>ельская область, не имеет названия на коми языке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жпогостский район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няжпогост район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керосский район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ӧрткерӧс район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Благоево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Благоев кар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Благоев ккп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Жешарт 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Зӧвсьӧрт кар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Зӧвсьӧрт ккп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Междуреченск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Междуреченск кар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Междуреченск ккп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Синдор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Синдор кар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Синдор ккп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Усогорск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Усогорск кар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Усогорск ккп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Шудаяг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Шудаяг кар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Шудаяг ккп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Брусничный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Брусничнӧй сикт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Брусничнӧй скп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Вежайка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Вежайка сикт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Вежайка скп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Ветью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Ветью сикт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Ветью скп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Вожский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Вож сикт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Вож скп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Ёдва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Ёдва сикт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Ёдва скп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Зимстан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Зимстан сикт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Зимстан скп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Илья-Шор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Ильяшор сикт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Ильяшор скп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Кебанъёл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ебанъёль сикт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ебанъёль скп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Крутоборка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рутоборка сикт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рутоборка скп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Логинъяг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Лӧгинъяг сикт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Лӧгинъяг скп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т. Лыаёль 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Лыаёль сикт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Лыаёль скп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т. Мещура 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Мещура сикт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Мещура скп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Нижний Доманик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Улыс Доманик сикт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Улыс Доманик скп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Нижний Ярашъю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Улыс Ярашъю сикт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Улыс Ярашъю скп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Паспом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аспом сикт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аспом скп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Селэгвож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Сэлӧгвож сикт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Сэлӧгвож скп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Солнечный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Солнечнӧй сикт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Солнечнӧй скп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Ульяново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Улляна сикт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Улляна скп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Шежам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Шежам сикт кодь посёлок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Шежам скп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Весляна 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Весыва ю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ил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Виль ю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оч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Воч ю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ым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Емва ю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ычегда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Эжва ю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Елва 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Йӧлва ю</w:t>
            </w:r>
          </w:p>
        </w:tc>
      </w:tr>
      <w:tr>
        <w:trPr>
          <w:trHeight w:val="360" w:hRule="atLeast"/>
        </w:trPr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Керъю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еръю ю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Кылтовка 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ывтыва ю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Мезень 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Мозын ю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Немын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Немын ю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евью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ӧвъю ю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ежъя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ежъя ю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уб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рупт ю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Пывсянъю 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ывсянъю ю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арвож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Сарвож ю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с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Ус ю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Чевъю 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Чӧвъю ю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Чуб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Чуб ю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Ыджыдъёль 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Ыджыдъёль ю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Яренга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Еринь ю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оми Республика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йкино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Айкатыла сикт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Айкатыла с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ая Пысса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ыисдін сикт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ыисдін с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ткан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Буткан сикт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Буткан с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лотово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Слӧбӧда сикт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Слӧбӧда с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ревянск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Дереваннӧй сикт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Дереваннӧй с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зёл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Дзоль сикт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Дзоль с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Дон сикт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Дон с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Ёртом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Йӧртымдін сикт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Йӧртымдін с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ерчомъя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ерчомъя сикт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ерчомъя с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слан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ослан сикт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ослан с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ий Воч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Улыс Воч сикт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Улыс Воч с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сим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Носим сикт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Носим с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жег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ожӧг сикт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ожӧг с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моздино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омӧсдін сикт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омӧсдін с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ръя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Туръя сикт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Туръя с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Нем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Немдін сикт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Немдін с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утьево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Черныб сикт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Черныб с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прово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Ёвкӧдж сикт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Ёвкӧдж с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ошка*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lang w:val="kpv-RU" w:eastAsia="ru-RU" w:bidi="ru-RU"/>
              </w:rPr>
              <w:t>Сьӧ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 сикт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Сьӧська с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Т «Гудок»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«Гудок» СВТ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Т «Рябинушка»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«Пелысь» СВТ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Т «Факел»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«Факел» СВТ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Дружба-1»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«Ёртлун-1» САКТ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Кама-Шор»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«Кама-Шор» САКТ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 «Шежам»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«Шежам» совхоз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горский район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Сосногорск район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рский район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Удора район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Шӧр улича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Шӧр ул.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Вымский район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Емдін район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уломский район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Кулӧмдін район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Низемье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pv-RU" w:eastAsia="zh-CN" w:bidi="hi-IN"/>
              </w:rPr>
              <w:t>Архангельс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zh-CN" w:bidi="hi-IN"/>
              </w:rPr>
              <w:t>ая область, не имеет названия на коми языке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тинский район</w:t>
            </w:r>
            <w:bookmarkStart w:id="0" w:name="_GoBack"/>
            <w:bookmarkEnd w:id="0"/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Ухта район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енск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pv-RU" w:eastAsia="zh-CN" w:bidi="hi-IN"/>
              </w:rPr>
              <w:t>Архангельская область, не имеет названия на коми язы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Примечани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*Согласно справочнику «Административно-территориальное и муниципальное устройство Республики Коми» (на 1 августа 2016 год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 xml:space="preserve">- д. Разгорт Сыктывдинского района на коми языке имеет название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zh-CN" w:bidi="hi-IN"/>
        </w:rPr>
        <w:t>Разгорт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zh-CN" w:bidi="hi-IN"/>
        </w:rPr>
        <w:t>, д. Разгорт Удорского района —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zh-CN" w:bidi="hi-IN"/>
        </w:rPr>
        <w:t xml:space="preserve"> Разыб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 xml:space="preserve">- с. Шошка Княжпогостского района на коми языке имеет название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zh-CN" w:bidi="hi-IN"/>
        </w:rPr>
        <w:t>Сьӧськ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zh-CN" w:bidi="hi-IN"/>
        </w:rPr>
        <w:t xml:space="preserve">, с. Шошка Сыктывдинского района —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zh-CN" w:bidi="hi-IN"/>
        </w:rPr>
        <w:t>Сёськ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zh-CN" w:bidi="hi-IN"/>
        </w:rPr>
        <w:t>Просим учитывать данную информацию при составлении дорожных знак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zh-CN" w:bidi="hi-IN"/>
        </w:rPr>
        <w:t>Дополнительно сообщаем, что согласно Справочнику «Административно-территориальное и муниципальное устройство Республики Коми» на 2016 год и словарю-справочнику «Топонимия Республики Коми» (А.П. Афанасьев, 1996) следующие наименования географических объектов на русском языке пишутся таким образом: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. Катыдпом;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ст. Кебанъёль;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. Немын;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. Пежъя;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. Пруб;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. Пывсянъю;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zh-CN" w:bidi="hi-IN"/>
        </w:rPr>
        <w:t>- р. Ыджыдъёль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01:12Z</dcterms:created>
  <dc:creator/>
  <dc:description/>
  <dc:language>en-US</dc:language>
  <cp:lastModifiedBy/>
  <cp:lastPrinted>1995-11-21T17:41:00Z</cp:lastPrinted>
  <dcterms:modified xsi:type="dcterms:W3CDTF">2022-11-17T11:53:34Z</dcterms:modified>
  <cp:revision>48</cp:revision>
  <dc:subject/>
  <dc:title>Коми</dc:title>
</cp:coreProperties>
</file>