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РИЛОЖЕНИЕ № 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к заявке № 5/524 от 01.11.22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hi-IN"/>
        </w:rPr>
        <w:t>Перечень географических объектов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hi-IN"/>
        </w:rPr>
        <w:t>указываемых на дорожных знаках индивидуального проектиров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0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>географического объек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>русский язы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>географического объек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hi-IN"/>
              </w:rPr>
              <w:t xml:space="preserve">коми язык </w:t>
            </w:r>
          </w:p>
        </w:tc>
      </w:tr>
      <w:tr>
        <w:trPr>
          <w:trHeight w:val="28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АЭРОПОР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ЭРОПОР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грз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Усинск</w:t>
            </w:r>
          </w:p>
          <w:p>
            <w:pPr>
              <w:pStyle w:val="TextBody"/>
              <w:spacing w:before="0" w:after="0"/>
              <w:jc w:val="center"/>
              <w:rPr>
                <w:lang w:val="ru-RU" w:bidi="hi-IN"/>
              </w:rPr>
            </w:pPr>
            <w:r>
              <w:rPr>
                <w:lang w:val="ru-RU" w:bidi="hi-I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г. Усинс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синск ртк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синск республика тӧдчанлуна кар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синск к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синск кар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Баку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Бакур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Бакур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Большое Гало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алпи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алпи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Боров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Боровскӧй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Боровскӧй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Варыш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арыш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арыш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Га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Гам гр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ам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Гаре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арев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арев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Дию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іюр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іюр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Ёл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Ёль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Ёль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Загривоч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Загривочнӧй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Загривочнӧй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д. Карпушев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пушев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арпушев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 xml:space="preserve">д. Косъёль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съёль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съёль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Малое Гало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Галфедь гр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алфедь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Мошъюг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улим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улим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DejaVu Sans Light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hi-IN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Сергеево-Щель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ргеев-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елля гр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ергеев-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елля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Скит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китскӧй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китскӧй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Степанов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тепановскӧй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тепановскӧй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Усть-Ижм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зьвавом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зьвавом грез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Чукчин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Чукчин гр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Чукчин грезд</w:t>
            </w:r>
          </w:p>
        </w:tc>
      </w:tr>
      <w:tr>
        <w:trPr>
          <w:trHeight w:val="56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ж.-д. ст. ТРОИЦКО-ПЕЧОРС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ЫЛДІН к.-т. ст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Нарьян-Ма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DejaVu Sans Light;Times New Roman" w:cs="Times New Roman"/>
                <w:i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 Light;Times New Roman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  <w:t>Ненецкий автономный округ, не имеет названия на коми языке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пг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Нижний Оде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Улыс Одес ккп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лыс Одес кар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пгт. Парм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арма к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арма кар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пгт. Седъю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ьӧдъю скп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ьӧдъю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пст. Бер</w:t>
            </w:r>
            <w:r>
              <w:rPr>
                <w:rFonts w:eastAsia="DejaVu Sans Light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зовка*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Берёзовка с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Берёзовка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Кедровый Шо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едрӧвӧй Шор с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едрӧвӧй Шор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Красный Яг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раснӧй Яг с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раснӧй Яг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Лемт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Льӧмты с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Льӧмты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Лемтыбож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Льӧмтыбӧж с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Льӧмтыбӧж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Митрофан-Дикос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итрӧпандікост с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итрӧпандікост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Мыл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ылва с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ылва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Озёрны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зёрнӧй с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Озёрнӧй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Шердин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Шӧрдін с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Шӧрдін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Щельяю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Щельяюр с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Щельяюр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п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Якш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Якша скп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Якша сикт кодь посёло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р. Бел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Еджыдва 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р. Велью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елью 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р. Войвож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Войвож 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р. Кобл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бла 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р. Малая Кож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золя Кожва 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р. Нер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Неридз 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р. Ниаёл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Ниаёль 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р. Пижм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ижма 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р. Сось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осья 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р. Хабарих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Хабариха ю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ручей Безымянны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pv-RU"/>
              </w:rPr>
              <w:t>отсутствуе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Дуто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утов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утов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Замеж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Замежнӧй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Замежнӧй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Ижм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зьва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зьва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Кельчию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ельчиюр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ельчиюр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с. Кол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лва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лва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с. Коровий Руче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ӧскашор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ӧскашор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Мохч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окчой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окчой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с. Подчерь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ӧдчерем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ӧдчерем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Покч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кча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окча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Приуральско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риуральскӧй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Приуральскӧй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Сизябс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изяыб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изяыб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Трусов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русов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русов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с. Уег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ег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ег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hi-IN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Усть-Цильм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Чилимдін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Чилимдін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с. Хабарих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Хабариха с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Хабариха си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ТЕЛЕЦЕНТ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ТЕЛЕЦЕНТР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римечани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*Согласно справочнику «Административно-территориальное и муниципальное устройство Республики Коми» (на 1 августа 2016 года) д. Бер</w:t>
      </w:r>
      <w:r>
        <w:rPr>
          <w:rFonts w:eastAsia="DejaVu Sans Light;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ё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зовка Прилузского района на коми языке имеет название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zh-CN" w:bidi="hi-IN"/>
        </w:rPr>
        <w:t>Березов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zh-CN" w:bidi="hi-IN"/>
        </w:rPr>
        <w:t xml:space="preserve">, пст. Берёзовка грз Печора —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zh-CN" w:bidi="hi-IN"/>
        </w:rPr>
        <w:t>Берёзов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zh-CN" w:bidi="hi-IN"/>
        </w:rPr>
        <w:t>. Просим учитывать данную информацию при составлении дорожных знаков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ообщаем, что согласно Справочнику «Административно-территориальное и муниципальное устройство Республики Коми» на 2016 год и словарю-справочнику «Топонимия Республики Коми» (А.П. Афанасьев, 1996) следующие наименования географических объектов на русском языке пишутся таким образом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- пст. </w:t>
      </w:r>
      <w:r>
        <w:rPr>
          <w:rFonts w:eastAsia="DejaVu Sans Light;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Б</w:t>
      </w:r>
      <w:r>
        <w:rPr>
          <w:rFonts w:cs="Times New Roman" w:ascii="Times New Roman" w:hAnsi="Times New Roman"/>
        </w:rPr>
        <w:t>ерёзовка;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. Коровий Ручей;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zh-CN" w:bidi="hi-IN"/>
        </w:rPr>
        <w:t>- с. Подчерь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 Light;Times New Roman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LineNumbers/>
      <w:tabs>
        <w:tab w:val="clear" w:pos="709"/>
        <w:tab w:val="left" w:pos="4536" w:leader="none"/>
        <w:tab w:val="right" w:pos="5670" w:leader="none"/>
      </w:tabs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Bpseudolink">
    <w:name w:val="b-pseudo-link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;Times New Roman" w:cs="Lohit Devanagari;MS Minch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eastAsia="Times New Roman" w:cs="Times New Roman"/>
      <w:kern w:val="0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jc w:val="left"/>
    </w:pPr>
    <w:rPr>
      <w:rFonts w:eastAsia="Times New Roman" w:cs="Times New Roman"/>
      <w:kern w:val="0"/>
      <w:lang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0:07Z</dcterms:created>
  <dc:creator>Olga  Isakova</dc:creator>
  <dc:description/>
  <dc:language>en-US</dc:language>
  <cp:lastModifiedBy>Olga  Isakova</cp:lastModifiedBy>
  <cp:lastPrinted>1995-11-21T17:41:00Z</cp:lastPrinted>
  <dcterms:modified xsi:type="dcterms:W3CDTF">2022-11-17T12:00:28Z</dcterms:modified>
  <cp:revision>24</cp:revision>
  <dc:subject/>
  <dc:title/>
</cp:coreProperties>
</file>