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ло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hi-IN"/>
        </w:rPr>
        <w:t>Названия географических объектов на русском и коми язык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tbl>
      <w:tblPr>
        <w:tblW w:w="1400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3396"/>
        <w:gridCol w:w="3300"/>
        <w:gridCol w:w="38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 xml:space="preserve">Наименование географического объект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на русском язы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 xml:space="preserve">Наименование географического объект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на коми язы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Привязка к другим географическим объекта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Принадлежность к муниципальному образованию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Зимовье-Ёль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Зимовьеёль ю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прот.Бадья-Куръя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ГО «Вуктыл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Ниаёль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Ниаёль ю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Седъю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ГО «Ухта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Войвож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Войвож ю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Зимовье-Ёль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ГО «Вуктыл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Малый Язовец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Пижм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Рассох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ассоха ю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Малый Язовец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Большой Язовец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Пижм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уч. Гэрдъёль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Гӧрдъёль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ГО «Усинск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Селаёль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ьӧлаёль ю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Колв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ГО «Усинск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Хабарицкая Виск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. Нижний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бывший населённый пункт Нижние Алёхины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02.12.1975 исключен из учётных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В междуречье р. Печора и руч. Нижний.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МО МР «Усть-Цилемский» 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. Каменная Рассох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уч. Балбанский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. Балбанский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Бӧлбан шор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прот. Заводь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Березов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ижм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Худая Хабарих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>
          <w:trHeight w:val="40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. Курин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урин шор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Низёв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. Ручъёль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ъёль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Троицко-Печорский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рочище Северный Савинобор</w:t>
            </w:r>
          </w:p>
        </w:tc>
        <w:tc>
          <w:tcPr>
            <w:tcW w:w="10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В междуречье рр. Войвож и Лунвож (МО ГО «Вуктыл»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По данному географическому объекту информация отсутствует.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Пустой-Ёль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Белая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Печора»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Мач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ача ю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Печор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Цилем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Асыв-Чи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сыв Тшым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Чи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Борсег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Борсег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Мез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Вё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Мез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исток реки – МО МР «Удорский»; устье реки – Архангельская обл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Вичкош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Вичкошор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Войсасъю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Войсасъ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Мез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Газъ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Газъ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есля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Динъё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Дінъёль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Вень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Додью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Дод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Ёльд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Ёльдор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Ёрты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Йӧртым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Вычег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Вым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Еры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Ерыч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Вым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Ибъёл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Ыбъё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Кобыла-Ё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ӧбылаёль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Ваш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Лёб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Мез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исток реки – МО МР «Удорский»; устье реки – Архангельская обл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Макамаш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акамашор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Нижняя Кыръё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ыс Кыръёль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Чи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Няркыдбад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Няркыдбадь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Ел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Ойпесъё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й Песъёль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У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дорски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Пеникш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еникшор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Вым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р. Рыёльш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ыёльшор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Ел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Со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ов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Пруп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Кулом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Ту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Тува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Ел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Княжпогост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. Ч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Чая 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рав.пр. р.Шежым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Усть-Вымский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уч. Половин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нет данны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Лев.пр. р.Ижм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МО МР «Сосногорск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1:00Z</dcterms:created>
  <dc:creator>Olga  Isakova</dc:creator>
  <dc:description/>
  <dc:language>en-US</dc:language>
  <cp:lastModifiedBy/>
  <cp:lastPrinted>1995-11-21T17:41:00Z</cp:lastPrinted>
  <dcterms:modified xsi:type="dcterms:W3CDTF">2022-11-21T09:32:25Z</dcterms:modified>
  <cp:revision>37</cp:revision>
  <dc:subject/>
  <dc:title>Коми</dc:title>
</cp:coreProperties>
</file>