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44"/>
        <w:gridCol w:w="303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 на русском язык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 на коми язы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Зимовье-Ёл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39442031615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336614090206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Ниаёл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987337728736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64750088728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й-Вож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вож 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043606023113, 56.6420987243868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ылый Язевец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р. Малый Язеве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328861124868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45556331693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ох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184700545566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59800115764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ольшой Язеве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74871515255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708847985246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рд-Ёл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211620318381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22846387009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лаёл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1097, 57.411623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барицская виск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61615, 52.31561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Ниж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23185, 52.171487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Алёхино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25178, 52.16755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Каменная Россох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34962, 52.206529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Балбанск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51427, 52.224777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ёз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788484987365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47057577889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удая Хабарих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26782, 52.400469</w:t>
            </w:r>
          </w:p>
        </w:tc>
      </w:tr>
      <w:tr>
        <w:trPr>
          <w:trHeight w:val="70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Курин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80082, 52.235477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изев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91836, 52.333219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учь-ел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Северный Савинобор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60140, 56.11850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устой-Ёль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657426852535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85231191828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ач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00461, 52.337241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3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 на русском язы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 на коми язы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сыв-Чим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86605, 48.805097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орсег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81370, 48.587182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ёз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35652, 48.738193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ичкошор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5083, 50.904379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йсасъю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40259, 48.66889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зъю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84476, 50.971649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инь-Ёл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287756833333, 47.9651403983333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дью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21491, 50.758894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льдор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08427, 50.702738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ртым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Ертым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73879, 49.946186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рыч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82427, 50.514373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бъель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14201, 50.697416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была-Ёл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502820733333, 47.9446757016667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ёба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69137, 48.215202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акамашор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06541, 50.734439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ижний Кыръел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57191, 48.69436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яркыдбадь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99829, 50.909886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йпесъель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40008, 48.665762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еникшор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84861, 50.94307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Пеникшор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ыельшор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90728, 50.909457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л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23167, 53.843194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ува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05471, 50.923608</w:t>
            </w:r>
          </w:p>
        </w:tc>
      </w:tr>
      <w:tr>
        <w:trPr>
          <w:trHeight w:val="7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Чая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26340, 50.037823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Половинный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на коми язык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94637, 37.802446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1:26Z</dcterms:created>
  <dc:creator>Olga  Isakova</dc:creator>
  <dc:description/>
  <dc:language>en-US</dc:language>
  <cp:lastModifiedBy/>
  <cp:lastPrinted>1995-11-21T17:41:00Z</cp:lastPrinted>
  <dcterms:modified xsi:type="dcterms:W3CDTF">2022-11-03T08:42:10Z</dcterms:modified>
  <cp:revision>9</cp:revision>
  <dc:subject/>
  <dc:title>Коми</dc:title>
</cp:coreProperties>
</file>