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TextBody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</w:t>
      </w:r>
      <w:r>
        <w:rPr>
          <w:rFonts w:cs="Calibri" w:ascii="Calibri" w:hAnsi="Calibri"/>
          <w:sz w:val="26"/>
          <w:szCs w:val="26"/>
        </w:rPr>
        <w:t>зва</w:t>
      </w:r>
      <w:r>
        <w:rPr>
          <w:sz w:val="26"/>
          <w:szCs w:val="26"/>
        </w:rPr>
        <w:t>ния географических объектов на русском и коми языках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9"/>
        <w:gridCol w:w="2533"/>
        <w:gridCol w:w="2209"/>
        <w:gridCol w:w="3000"/>
        <w:gridCol w:w="2673"/>
        <w:gridCol w:w="2254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по ГКГ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географического объекта на русском язык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географического объекта на коми язык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язка к другим географическим объекта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адлежность к муниципальному образовани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оставленные БОП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У РК «Дом дружбы народов Республики Коми» координаты</w:t>
            </w:r>
          </w:p>
        </w:tc>
      </w:tr>
      <w:tr>
        <w:trPr/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8769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 Зимовье-Ёль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мовьеёль ю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.пр. прот.Бадья-Куръя р.Печор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ГО «Вуктыл»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839442031615,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6336614090206</w:t>
            </w:r>
          </w:p>
        </w:tc>
      </w:tr>
      <w:tr>
        <w:trPr/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4769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 Ниаёль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аёль ю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.пр. р.Седъю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ГО «Ухта»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398733772873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9647500887285</w:t>
            </w:r>
          </w:p>
        </w:tc>
      </w:tr>
      <w:tr>
        <w:trPr/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7232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 Войвож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йвож ю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.пр. р.Зимовье-Ёль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ГО «Вуктыл»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7043606023113, 56.6420987243868</w:t>
            </w:r>
          </w:p>
        </w:tc>
      </w:tr>
      <w:tr>
        <w:trPr/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1827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 Малый Язовец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.пр. р.Пижм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Усть-Цилемский»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3328861124868,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7455563316931</w:t>
            </w:r>
          </w:p>
        </w:tc>
      </w:tr>
      <w:tr>
        <w:trPr/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409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Рассоха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оха ю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.пр. р.Малый Язовец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Усть-Цилемский»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3184700545566,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7598001157645</w:t>
            </w:r>
          </w:p>
        </w:tc>
      </w:tr>
      <w:tr>
        <w:trPr/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8000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Большой Язовец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.пр. р.Пижм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Усть-Цилемский»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274871515255,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7708847985246</w:t>
            </w:r>
          </w:p>
        </w:tc>
      </w:tr>
      <w:tr>
        <w:trPr/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8045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ч. Гэрдъёль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öрдъёль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.пр. р.Печор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ГО «Усинск»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9211620318381,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1228463870095</w:t>
            </w:r>
          </w:p>
        </w:tc>
      </w:tr>
      <w:tr>
        <w:trPr/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1984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Селаёль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ьöлаёль ю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.пр. р.Колв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ГО «Усинск»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101097,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411623</w:t>
            </w:r>
          </w:p>
        </w:tc>
      </w:tr>
      <w:tr>
        <w:trPr/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443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Хабарицкая Виска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.пр. р.Печор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Усть-Цилемский»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761615,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315610</w:t>
            </w:r>
          </w:p>
        </w:tc>
      </w:tr>
      <w:tr>
        <w:trPr/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670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. Нижний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.пр. р.Печор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Усть-Цилемский»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523185,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171487</w:t>
            </w:r>
          </w:p>
        </w:tc>
      </w:tr>
      <w:tr>
        <w:trPr/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 в ГКГН – 02.12.1975 исключен из учётных данных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вший населённый пункт Нижние Алёхины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междуречье р. Печора и руч. Нижний.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 МР «Усть-Цилемский»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525178,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167550</w:t>
            </w:r>
          </w:p>
        </w:tc>
      </w:tr>
      <w:tr>
        <w:trPr/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609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. Каменная Рассоха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.пр. руч. Балбанский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Усть-Цилемский»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534962,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206529</w:t>
            </w:r>
          </w:p>
        </w:tc>
      </w:tr>
      <w:tr>
        <w:trPr/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503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. Балбанский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öлбан шор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.пр. прот. Заводь р.Печор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Усть-Цилемский»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551427,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224777</w:t>
            </w:r>
          </w:p>
        </w:tc>
      </w:tr>
      <w:tr>
        <w:trPr/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7988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Березов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.пр. р.Пижм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Усть-Цилемский»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1788484987365,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9470575778891</w:t>
            </w:r>
          </w:p>
        </w:tc>
      </w:tr>
      <w:tr>
        <w:trPr/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731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Худая Хабариха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.пр. р.Печор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Усть-Цилемский»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826782,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400469</w:t>
            </w:r>
          </w:p>
        </w:tc>
      </w:tr>
      <w:tr>
        <w:trPr>
          <w:trHeight w:val="402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605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. Курин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н шор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.пр. р.Печор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Усть-Цилемский»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580082,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235477</w:t>
            </w:r>
          </w:p>
        </w:tc>
      </w:tr>
      <w:tr>
        <w:trPr/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1791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Низёва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.пр. р.Печор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Усть-Цилемский»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691836,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333219</w:t>
            </w:r>
          </w:p>
        </w:tc>
      </w:tr>
      <w:tr>
        <w:trPr/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8378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. Ручъёль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ъёль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.пр. р.Печор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Троицко-Печорский»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 в ГКГН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чище Северный Савинобор</w:t>
            </w:r>
          </w:p>
        </w:tc>
        <w:tc>
          <w:tcPr>
            <w:tcW w:w="78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еждуречье рр. Войвож и Лунвож (МО ГО «Вуктыл»).</w:t>
              <w:br/>
              <w:t>По данному географическому объекту информация отсутствует.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760140,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118500</w:t>
            </w:r>
          </w:p>
        </w:tc>
      </w:tr>
      <w:tr>
        <w:trPr/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2818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Пустой-Ёль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.пр. р.Белая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Печора»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9657426852535,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1852311918285</w:t>
            </w:r>
          </w:p>
        </w:tc>
      </w:tr>
      <w:tr>
        <w:trPr/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741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Мача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ча ю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.пр. р.Печор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Усть-Цилемский»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400461,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337241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519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Асыв-Чи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ыв Тшым 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.пр. р.Чи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Удорск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086605,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805097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599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 Борсег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сег 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.пр. р.Мезен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Удорск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81370,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58718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799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Вёз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.пр. р.Мезен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к реки – МО МР «Удорский»; устье реки – Архангельская об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335652,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738193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327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 Вичкошор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чкошор 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.пр. р.Вым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005083,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904379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599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 Войсасъю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йсасъ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.пр. р.Мезен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Удорск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740259,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668891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327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Газъ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ъ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.пр. р.Весля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884476,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971649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543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Динъё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iнъёль 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.пр. р.Венью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Удорск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4287756833333, 47.9651403983333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327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 Додью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дь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.пр. р.Вым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921491,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758894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313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 Ёльдор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Ёльдор 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.пр. р.Вым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808427,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702738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970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Ёрты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öртым 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.пр. р.Вычег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Усть-Вымск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373879,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946186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97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Еры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ыч 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.пр. р.Вым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Усть-Вымск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282427,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514373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314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 Ибъёль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бъё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.пр. р.Вым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814201,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697416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544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Кобыла-Ё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öбылаёль 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.пр. р.Ваш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Удорск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4502820733333, 47.9446757016667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4537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 Лёб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.пр. р.Мезен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к реки – МО МР «Удорский»; устье реки – Архангельская об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469137,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21520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314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 Макамашор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машор 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.пр. р.Вым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706541,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734439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925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Нижняя Кыръё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ыс Кыръёль 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.пр. р.Чи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Удорск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157191,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694365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520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 Няркыдбадь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яркыдбадь 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.пр. р.Ел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099829,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909886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49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Ойпесъё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й Песъёль 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.пр. р.У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Удорск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440008,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66576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315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 Пеникшор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икшор 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.пр. р.Вым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684861,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943073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520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 Рыёльшор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ёльшор 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.пр. р.Ел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090728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909457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355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Со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 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.пр. р.Пруп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Усть-Куломск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223167,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843194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520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Ту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ва 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.пр. р.Ел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205471,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923608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68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Ч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я 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.пр. р.Шежым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Усть-Вымск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326340,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37823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477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. Половинны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.пр. р.Ижм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Сосногорс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11:00Z</dcterms:created>
  <dc:creator>Olga  Isakova</dc:creator>
  <dc:description/>
  <cp:keywords/>
  <dc:language>en-US</dc:language>
  <cp:lastModifiedBy>Мамонтова Светлана Федоровна</cp:lastModifiedBy>
  <cp:lastPrinted>2022-11-07T16:23:00Z</cp:lastPrinted>
  <dcterms:modified xsi:type="dcterms:W3CDTF">2022-11-18T13:11:00Z</dcterms:modified>
  <cp:revision>32</cp:revision>
  <dc:subject/>
  <dc:title>Коми</dc:title>
</cp:coreProperties>
</file>