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pv-RU"/>
        </w:rPr>
        <w:t>Форма заполнения событий</w:t>
        <w:br/>
        <w:t xml:space="preserve"> в календаре 100-летия Республики Ком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val="kpv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pv-RU"/>
        </w:rPr>
        <w:t>Каждому мероприятию должно быть прикреплено не менее 3 фотографий (формат фотографии – jpeg, heіc, png (1920х1080)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lang w:val="kpv-RU"/>
        </w:rPr>
      </w:pPr>
      <w:r>
        <w:rPr>
          <w:lang w:val="kpv-RU"/>
        </w:rPr>
      </w:r>
    </w:p>
    <w:tbl>
      <w:tblPr>
        <w:tblW w:w="14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1"/>
        <w:gridCol w:w="5378"/>
        <w:gridCol w:w="5792"/>
      </w:tblGrid>
      <w:tr>
        <w:trPr/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азгуляйся, душа!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азгуляйся, душа!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9.01</w:t>
            </w:r>
          </w:p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8.30 – 19.5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 республиканская филармония</w:t>
            </w:r>
          </w:p>
          <w:p>
            <w:pPr>
              <w:pStyle w:val="NoSpacing"/>
              <w:bidi w:val="0"/>
              <w:spacing w:lineRule="auto" w:line="24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 республиканскӧй филармония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6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Русские песни и инструментальные композиции трогательной концертной программы «Разгуляйся, душа!» звучат в проникновенном исполнении Виктории Пыстиной.  Почти все произведения концерта веселые и темповые: «Летела лебедка» из репертуара Александры Стрельченко, «Хочу тебе понравиться», «Вот избушка. Печка. Лавочка», «А утки кря-кря-кря», «Разговоры» на стихи Геннадия Серебрякова, «Ой, загулял казак», «Калина-рябина», «Я – деревенская» и другие. Особое место в репертуаре вечера занимает сентиментальная и нежная песня «Счастье матери», которую специально для этой программы написал руководитель ансамбля «Зарни ёль», народный артист Республики Коми Сергей Гусев.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Виктория Пыстина «Разгуляйся, душа» сьӧлӧм вӧрзьӧдана концерт дырйи сьылас-ворсас роч сьыланкывъяс да инструментальнӧй композицияяс. Концертын став сьылӧм-йӧктӧмыс гажа да тэрыб:  Александра Стрельченколӧн  репертуарысь «Летела лебедка», Геннадий Серебряковлӧн кывбуръяс серти «Хочу тебе понравиться», «Вот избушка. Печка. Лавочка», «А утки кря-кря-кря», «Разговоры», «Ой, загулял казак», «Калина-рябина», «Я – деревенская» да мукӧд. Концертын тӧдчана ин босьтӧ «Счастье матери» небыд да сьӧлӧм вӧрзьӧдана сьыланкыв. Сійӧс «Зарни ёль» ансамбльӧн юрнуӧдысь, Коми Республикаса нимйӧза артист Сергей Гусев гижис буретш тайӧ концерт кежлӧ.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#fіlkomі #асъякыа #коми10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www.іnstagram.com/fіlkomі/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fіlkomі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cloud.maіl.ru/publіc/ppBE/BzfzWfMV9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аежная сказк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арма мойд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нцерт-спектакль в двух действиях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21.01</w:t>
            </w:r>
          </w:p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8.30 – 20.3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 республиканская филармония</w:t>
            </w:r>
          </w:p>
          <w:p>
            <w:pPr>
              <w:pStyle w:val="NoSpacing"/>
              <w:bidi w:val="0"/>
              <w:spacing w:lineRule="auto" w:line="24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uto" w:line="24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 республиканскӧй филармония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6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«Парма мойд» / Таёжная сказка /  –  одно из первых сценических произведений в России, поставленных профессиональным национальным коллективом в формате музыкального спектакля. Эта интересная и технически сложная программа Государственного ансамбля «Асъя кыа» создана на основе легенд и обрядов коми народа и отражает его историю, культуру, богатство всех жанров фольклора. Музыкальную основу спектакля составляют народные произведения в традиционной форме и в авторской обработке.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Парма мойд» –  Россияын сценавывса медводдза произведенияс пиысь ӧти. Сійӧс пуктіс профессиональнӧй национальнӧй котыр шылада спектакль ногӧн. Тайӧ «Асъя кыа» канму ансамбльлӧн интереснӧй да техника боксянь сьӧкыд уджтассӧ лӧсьӧдӧма коми войтырлӧн легендаяс да ӧ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>брадъяс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подув вылын, сійӧ петкӧдлӧ коми йӧзлысь историясӧ, культурасӧ, фольклорлӧн став жанрысь озырлунсӧ. Спектакльлӧн шыладыс артмӧ традиционнӧй да авторскӧй произведениеясысь. 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#fіlkomі #асъякыа #коми10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www.іnstagram.com/fіlkomі/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fіlkomі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cloud.maіl.ru/publіc/ppBE/BzfzWfMV9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kpv-RU"/>
              </w:rPr>
              <w:t>Сьӧлӧм мусукасьӧ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Концерт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4 января 18:00-19:2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нцертный зал «Сыктывкар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«Сьӧлӧм мусукасьӧ» (Влюблённое сердце) – концерт современных коми песен. Программа состоит как из совершенно новых песенных произведений, написанных специально для концерта известными композиторами на стихи коми авторов, так и из любимых, но подзабытых песен классиков коми поэзии и музыки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«Сьӧлӧм мусукасьӧ» – ӧнія коми сьыланкывъяслы сиӧм концерт. Концерт кежлӧ коми гижысьяслӧн кывбуръяс вылӧ нималана композиторъясӧн  гижӧм дзик выль сьыланъяс да коми поэзия, шылад классикъяслӧн радейтана, но вунӧдыштӧм нин сьыланъяс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komіteatr.ru/1/?page_іd=1967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hyperlink r:id="rId2" w:tgtFrame="_blank">
              <w:r>
                <w:rPr>
                  <w:rStyle w:val="InternetLink"/>
                  <w:rFonts w:eastAsia="" w:cs="Times New Roman" w:ascii="Times New Roman" w:hAnsi="Times New Roman"/>
                  <w:b w:val="false"/>
                  <w:bCs w:val="false"/>
                  <w:color w:val="365F91"/>
                  <w:sz w:val="26"/>
                  <w:szCs w:val="26"/>
                  <w:highlight w:val="white"/>
                  <w:lang w:val="kpv-RU"/>
                </w:rPr>
                <w:t>https://www.іnstagram.com/komіteatr/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komіteatr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cloud.maіl.ru/publіc/zoPW/H25u5AgZZ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«Занавес открывается»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«Занавес воссьӧ»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ткрытие выставки и цикла юбилейных мероприятий в рамках 100-летнего юбилея Республики Коми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 Республикалӧн 100 вося юбилейлы сиӧм выставка да мероприятиеяс восьтӧм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Открытие 21 января 17:00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По 31 января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0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Центр культурных инициатив "Югор"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Югӧр» культураын водзмӧстчан шӧрин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Театр приоткрывает занавес своей творческой истории от зарождения и до нынешних дней!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еатр петкӧдлас творчес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 xml:space="preserve">твоын ассьыс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уйсӧ воссьӧмсяньыс талунъя лунӧдз!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hyperlink r:id="rId3" w:tgtFrame="_blank">
              <w:r>
                <w:rPr>
                  <w:rStyle w:val="InternetLink"/>
                  <w:rFonts w:eastAsia="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highlight w:val="white"/>
                  <w:lang w:val="kpv-RU"/>
                </w:rPr>
                <w:t>https://komіteatr.ru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hyperlink r:id="rId4" w:tgtFrame="_blank">
              <w:r>
                <w:rPr>
                  <w:rStyle w:val="InternetLink"/>
                  <w:rFonts w:eastAsia="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highlight w:val="white"/>
                  <w:lang w:val="kpv-RU"/>
                </w:rPr>
                <w:t>https://www.іnstagram.com/komіteatr/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komіteatr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0"/>
              <w:ind w:left="-15" w:right="0" w:hanging="0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Фотографий пока что нет, скоро  будет афиш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XXІX Республиканский фестиваль современной коми песни «Василей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  <w:t xml:space="preserve">«Василей» ӧнія коми сьыланкывлы сиӧм республиканскӧ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  <w:t>XXІ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  <w:t xml:space="preserve"> фестиваль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3 января 2021 (18.00) – 13 января 2021 (21.00)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Районный Дом культуры с. Усть-Кулом </w:t>
            </w:r>
          </w:p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(ул. Советская, д. 35)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ӧмдін сиктын Районнӧй культура керка (Советскӧй ул, 35 к.)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анун Старого Нового года с 13 на 14 января в селе Усть-Кулом ежегодно проходит Республиканский конкурс современной коми песни «Василей». Фестиваль призван развивать песенное искусство коми и пропагандировать творчество коми музыкантов, становясь хорошей стартовой площадкой для начинающих композиторов, исполнителей и поэтов-песенников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Эстрадные, народные песни, песни для детей, звучащие со сцены «Василея», давая новую жизнь национальным традициям, пополняют репертуар художественных коллективов интересными композициями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/>
              <w:jc w:val="left"/>
              <w:textAlignment w:val="baseline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ӧмдін сиктын Важ выль во водзын, тӧвшӧр тӧлысь 13 лунлы паныда войын 14 лунӧ, быд во нуӧдӧны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kpv-RU" w:eastAsia="zh-CN" w:bidi="hi-IN"/>
              </w:rPr>
              <w:t>Василей» ӧнія коми сьыланкывлы сиӧм республиканскӧй фестиваль. Фестивальыс сӧвмӧдӧ коми сьылан искусствосӧ да тӧдмӧдӧ коми музыкантъяслӧн творчествоӧн. Тані уна композитор, сьылысь-йӧктысь, кывбуралысь заводитӧны ассьыныс творческӧй туйсӧ.</w:t>
            </w:r>
          </w:p>
          <w:p>
            <w:pPr>
              <w:pStyle w:val="Normal"/>
              <w:shd w:fill="FFFFFF" w:val="clear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kpv-RU" w:eastAsia="zh-CN" w:bidi="hi-IN"/>
              </w:rPr>
              <w:t xml:space="preserve">«Василей» дырйи юргысь эстраднӧй, йӧзкостса, челядьлы сьыланкывъяс отсалӧны сӧвмӧдны национальнӧй традицияяссӧ, озырмӧдӧны художествоа коллективъяслысь репертуарсӧ. </w:t>
            </w:r>
          </w:p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. Усть-Кулом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#культура, #Василей, #Василей2022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vasіleyustkulom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cloud.maіl.ru/publіc/XBb7/3іjebbnQc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День памяти Василия Юхнина. Межрайонные громкие чтения «Лыддям ӧтвылысь «Бианюр» к 150 летию со дня рождение коми писателя В.В. Юхнина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Василий Юхнинӧс казьтылан лун. Коми гижысь В.В. Юхнинлӧн чужӧмсяньыс 150 во тыригкежлӧ «Лыддям ӧтвылысь «Бианюр» районъяскостса гораа лыддьысьӧмъяс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 январ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 течение дня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Центральная библиотека им. В.В. Юхнин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.В. Юхнин нима шӧр библиотека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0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е более 500 знаков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 день рождения писателя В.В. Юхнина в библиотеках Прилузского района пройдут громкие чтения, инсценированные отрывки произведения «Бианюр»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В.В. Юхнинлӧн чужан лунӧ Луздор районса библиотекаын гора лыддясны «Бианюр» гижӧдысь юкӧнъяссӧ да петкӧдласны сы серти инсценировкаяс.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муниципальное образование 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рилузский район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писатели, В.В.Юхнин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www.prcbs.ru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prіlcbs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*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09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hyperlink r:id="rId5">
              <w:r>
                <w:rPr>
                  <w:rStyle w:val="InternetLink"/>
                  <w:rFonts w:eastAsia="" w:cs="Times New Roman" w:ascii="Times New Roman" w:hAnsi="Times New Roman"/>
                  <w:b w:val="false"/>
                  <w:bCs w:val="false"/>
                  <w:color w:val="365F91"/>
                  <w:sz w:val="26"/>
                  <w:szCs w:val="26"/>
                  <w:lang w:val="kpv-RU"/>
                </w:rPr>
                <w:t>https://cloud.maіl.ru/publіc/j91u/8vQB6BuTo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ind w:left="0" w:right="109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1090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rPr>
                <w:rFonts w:eastAsia="" w:cs="Cambria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" w:cs="Cambria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Fonts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Литературная встреча «К. Жаков – сын коми Пармы. Презентация книги Павла Лимерова «Каллистрат Фалалеевич Жаков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Fonts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К. Жаков – коми Пармалӧн пи» литературнӧй аддзысьлӧм. «Каллистрат Фалалеевич Жаков» Павел Лимеровлысь небӧг презентуйтӧм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литера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28 января 2022 (11.00 - 13.00)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айонный Центр изобразительного искусства и прикладного творчества при главе МР «Прилузский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«Луздор» МР юралысь бердын серпасасян искусство да прикладнӧй творчество серти районнӧй шӧрин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6 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е более 500 знаков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Литературное мероприятие посвящено, прежде всего, беседе об ученом, писателе, педагоге К. Ф. Жакове – его творческом и жизненном пути. Книга Павла Лимерова станет прочной платформой для этой встречи. Здесь же проведут параллели и связующие нити с предыдущими мероприятиями касательно личности Жакова.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Литературнӧй мероприятие дырйи сёрнитасны учёнӧй, гижысь, педагог К.Ф. Жаков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сылӧн творческӧй да олан туй йылысь. Павел Лимеровлӧн небӧгыс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>тайӧ аддзысьлӧмлы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 лоас зумыд подулӧн. К. Жаков йылысь сёрнитігӧн уськӧдасны тӧд вылӧ сыкӧд йитчӧм мукӧд мероприятиесӧ.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муниципальное образование 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Прилузский район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литература, встреч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hyperlink r:id="rId6" w:tgtFrame="_blank">
              <w:r>
                <w:rPr>
                  <w:rStyle w:val="InternetLink"/>
                  <w:rFonts w:eastAsia="" w:cs="Times New Roman" w:ascii="Times New Roman" w:hAnsi="Times New Roman"/>
                  <w:b w:val="false"/>
                  <w:bCs w:val="false"/>
                  <w:color w:val="365F91"/>
                  <w:sz w:val="26"/>
                  <w:szCs w:val="26"/>
                  <w:highlight w:val="white"/>
                  <w:lang w:val="kpv-RU"/>
                </w:rPr>
                <w:t>http://rcіііpt.komі.muzkult.ru/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zenter11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*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" w:cs="Times New Roman" w:ascii="Times New Roman" w:hAnsi="Times New Roman"/>
                  <w:b w:val="false"/>
                  <w:bCs w:val="false"/>
                  <w:color w:val="365F91"/>
                  <w:sz w:val="26"/>
                  <w:szCs w:val="26"/>
                  <w:lang w:val="kpv-RU"/>
                </w:rPr>
                <w:t>https://cloud.maіl.ru/publіc/LEM2/wfLNsZr3B</w:t>
              </w:r>
            </w:hyperlink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  <w:t xml:space="preserve"> 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ождественские игрищ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Рӧштводырся ворсӧмъяс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7 января  (12.00 – 13.30)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рокопьевский СК, Прилузский район, с. Прокопьевка, ул. Центральная, 19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Прокопьевкаса спорт клуб, Луздор район, Прокопьевка с., Шӧр ул., 1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9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0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е более 500 знаков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 селе Прокопьевка Прилузского района в крещенские дни разворачиваются рождественские игрища. Эти полуночные гуляния известны еще с середины 19-го века.  И эту традицию здесь сохраняют. По словам старожилов, во время игр многие нашли свою вторую половинку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Луздор районса Прокопьевка сиктын вежадыр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>кадӧ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 заводитчӧны рӧштводырся ворсӧмъяс.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Тайӧ вой шӧр войся гуляйтӧмъясыс нималӧны 19 нэм джынсянь нин.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>Прокопьевкаын видзӧны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 xml:space="preserve">тайӧ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традициясӧ. Олӧма йӧзлӧн кывъяс серти, ворсӧмъяс дырйи унаӧн аддзисны аслыныс пӧв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муниципальное образование 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рилуз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рокопьевка, Прилузье, коми фолькло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" w:cs="Times New Roman" w:ascii="Times New Roman" w:hAnsi="Times New Roman"/>
                  <w:b w:val="false"/>
                  <w:bCs w:val="false"/>
                  <w:color w:val="365F91"/>
                  <w:sz w:val="26"/>
                  <w:szCs w:val="26"/>
                  <w:lang w:val="kpv-RU"/>
                </w:rPr>
                <w:t>https://vk.com/club166557476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hyperlink r:id="rId9">
              <w:r>
                <w:rPr>
                  <w:rStyle w:val="InternetLink"/>
                  <w:rFonts w:eastAsia="" w:cs="Times New Roman" w:ascii="Times New Roman" w:hAnsi="Times New Roman"/>
                  <w:b w:val="false"/>
                  <w:bCs w:val="false"/>
                  <w:color w:val="365F91"/>
                  <w:sz w:val="26"/>
                  <w:szCs w:val="26"/>
                  <w:lang w:val="kpv-RU"/>
                </w:rPr>
                <w:t>https://vk.com/club185370080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*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hyperlink r:id="rId10">
              <w:r>
                <w:rPr>
                  <w:rStyle w:val="InternetLink"/>
                  <w:rFonts w:eastAsia="" w:cs="Times New Roman" w:ascii="Times New Roman" w:hAnsi="Times New Roman"/>
                  <w:b w:val="false"/>
                  <w:bCs w:val="false"/>
                  <w:color w:val="365F91"/>
                  <w:sz w:val="26"/>
                  <w:szCs w:val="26"/>
                  <w:lang w:val="kpv-RU"/>
                </w:rPr>
                <w:t>https://dіsk.yandex.ru/d/-3bnlPujQhTBWw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Свадьба с приданым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Свадьба приданнӧйӧн»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7 и 8 январ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чало: 19: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нец: 22:0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>
          <w:trHeight w:val="544" w:hRule="atLeast"/>
        </w:trPr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Академический театр драмы им. В. Савин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В.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Савин нима академическӧй драма театр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bidi w:val="0"/>
              <w:spacing w:lineRule="auto" w:line="240" w:before="0" w:after="2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остановка стала знаковой для театра им. В. Савина: с этой сцены в 1949 году впервые была рассказана история, затем получившая всесоюзную известность и популярность. Постановка никогда надолго не уходила с подмостков, к ней раз за разом обращались режиссеры на протяжении десятилетий.</w:t>
            </w:r>
          </w:p>
          <w:p>
            <w:pPr>
              <w:pStyle w:val="NormalWeb"/>
              <w:shd w:fill="FFFFFF" w:val="clear"/>
              <w:bidi w:val="0"/>
              <w:spacing w:lineRule="auto" w:line="240" w:before="0" w:after="2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Лучшие бригадиры двух соревнующихся колхозов Ольга Степанова и Максим Орлов давно влюблены друг в друга. Но Ольга – ударница, а самолюбивому Максиму никак не удается опередить ее по показателям. Максим засылает к Ольге сватов, но тут же между женихом и невестой происходит ссора на производственной почве, и все идет к разрыву. Ольге готов предложить руку и сердце Николай Курочкин. Но работа как ссорит, так и мирит влюбленных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Спектакльыс лоис В.Савин нима театрлы зэв тӧдчанаӧн: тайӧ сцена вывсянь 1949 воын медводдзаысь петкӧдлісны история, коді сэсся нималіс став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>Союз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 пасьтала. Спектакльыс сцена вылысь дыр кежлӧ некор эз вошлы, режиссёръяс сы дорӧ шыасьлісны уна во чӧж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Кык ордйысьысь колхозысь кык медбур бригадир  Ольга Степанова да Максим Орлов важӧн нин радейтӧны ӧта-мӧднысӧ. Но Ольга — ударница,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>а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 ыкша Максим некыдз оз вермы вӧтӧдны сійӧс уджын. Максим локтӧ корасьны Ольга дорӧ, но жӧника-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 xml:space="preserve">невестаа пинясьӧны удж вӧсна да  янсӧдчӧны. Ольгаӧс корӧ верӧс сайӧ Николай Курочкин. Но кыдзи мусукасьысьясыс удж вӧснаыс янсӧдчисны, сідз и бурасисны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#комидрама #театрсавина #свадьбасприданым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://komіdrama.ru/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www.іnstagram.com/komіdrama/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komіdrama1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cloud.maіl.ru/publіc/4eGU/qHWD7zC9U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365F91"/>
                <w:sz w:val="26"/>
                <w:szCs w:val="26"/>
                <w:lang w:val="kpv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365F91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Язык 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  <w:bookmarkStart w:id="0" w:name="_GoBack"/>
            <w:bookmarkEnd w:id="0"/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Заголовок 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Книжная выставк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«Василий Юхнин-первый коми-романист»                                  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Василий Юхнин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kpv-RU" w:eastAsia="en-US" w:bidi="ar-SA"/>
              </w:rPr>
              <w:t>медводдз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коми романист» небӧг выставка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ип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 литера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10-15.01.2022 г.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4.00-17.0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еркинская библиотека, ул. Лесная, д.16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Керкиса библиотека, Вӧр ул, 16А к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6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Книжная выставка к 115- летию со дня  рождения коми писателя Василия Васильевича Юхнин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На выставке будут представлены  произведения Юхнина, литература о его творческой биографии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 xml:space="preserve">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 гижысь Василий Васильевич Юхнинлӧн чужан лунсяньыс 115 во кежлӧ небӧг выставка. Выставка дырйи тӧдмӧдасны Юхнинлӧн гижӧдъясӧн, сылӧн творческӧй туй йылысь литератураӧн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Муниципальное образование 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Сосногорск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литера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/>
                </w:rPr>
                <w:t>https://vk.com/club197045717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Виртуальная книжная выставк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«Моя замечательная Республика» 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«Моя замечательная Республика»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виртуальнӧй небӧг выставка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21.01. – 31.01.2022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йвожская детская библиотека-филиал № 2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Войвожса челядьлы библиотека - 20 №-а филиал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6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иртуальная книжная выставка произведений   о Республике Коми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Коми Республика йылысь виртуальнӧй книжнӧй выставка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гт Войвож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Войвож ккп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литера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/>
                </w:rPr>
                <w:t>https://vk.com/publіc11669236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нижная выставка с обзором книг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О коми крае с любовью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«Коми му йылысь радейтӧмӧн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книжнӧй выставка небӧгъясӧн тӧдмӧдӧмӧн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0.01.2022-17.01.2022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ижнеодесская детская библиотека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улица Ленина, дом 14-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Улыс Одесса челядьлы библиоте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Ленина улича, 14-а керка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6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Литературная выставка «О коми крае с любовью» с обзором книг, в том числе на коми языке к 75-летию Василия Лодыгина, народного поэта Республики Коми и к 115-летию Василия Юхнина, коми писателя.  На выставке представлено поэтическое творчество Василия Лодыгина и рассказы, романы, повести Василия Юхнин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pv-RU" w:eastAsia="en-US" w:bidi="ar-SA"/>
              </w:rPr>
              <w:t xml:space="preserve">«Коми му йылысь радейтӧмӧн»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  <w:lang w:val="kpv-RU" w:eastAsia="en-US" w:bidi="ar-SA"/>
              </w:rPr>
              <w:t>литературнӧй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en-US" w:bidi="ar-SA"/>
              </w:rPr>
              <w:t xml:space="preserve"> выставка дырйи тӧдмӧдасны Коми Республикаса нимйӧза кывбуралысь Василий Лодыгинлы 75, коми гижысь Василий Юхнинлы 115 арӧс тыригкежлӧ небӧгъясӧн,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  <w:lang w:val="kpv-RU" w:eastAsia="en-US" w:bidi="ar-SA"/>
              </w:rPr>
              <w:t>тшӧтш и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en-US" w:bidi="ar-SA"/>
              </w:rPr>
              <w:t xml:space="preserve"> коми кыв вылын. Выставка дырйи петкӧдлӧма Василий Лодыгинлысь кывбуралан творчествосӧ да Васил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Юхниналӧн</w:t>
            </w:r>
            <w:r>
              <w:rPr>
                <w:rFonts w:cs="Times New Roman" w:ascii="Times New Roman" w:hAnsi="Times New Roman"/>
                <w:sz w:val="26"/>
                <w:szCs w:val="26"/>
                <w:lang w:val="kpv-RU" w:eastAsia="en-US" w:bidi="ar-SA"/>
              </w:rPr>
              <w:t xml:space="preserve"> висьтъясӧн, романъясӧн да повесьтъясӧн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гт Нижний Одес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Коми поэзия, коми писатели, поэты, культура   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highlight w:val="white"/>
                  <w:lang w:val="kpv-RU"/>
                </w:rPr>
                <w:t>https://vk.com/club19615859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 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Книжная выставк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Родоначальник Коми литературы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«Коми литературалы подув пуктысь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небӧг выставка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0.01-17.01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ижнеодесская поселковая библиотека-филиал № 4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Улыс Одес посёлокса библиотека - 4 №-а филиал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нижная выставка «Родоначальник Коми литературы» посвящена 115-летию со дня рождения Коми писателя Василия Васильевича Юхнина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«Коми литературалы подув пуктысь» небӧг выставкасӧ сиӧма коми гижысь Василий Васильевич Юхнинлӧн чужӧмсяньыс 115 во тырӧмлы.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. Нижний Одес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 xml:space="preserve">Нижний Одес п.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 писатели, литература, 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highlight w:val="white"/>
                  <w:lang w:val="kpv-RU"/>
                </w:rPr>
                <w:t>https://vk.com/bіbleod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 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ыстав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«Литература – это радость»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«Литература – это радость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выстав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12.01.22 – 26.01.22 г.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пециальная библиотека для слепых Республики Коми им. Луи Брайля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Синтӧмъяслы Луи Брайль нима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Коми Республикаса торъя библиотека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роприятие приурочено к 115-летию со дня рождения коми писателя-романиста В.В. Юхнина. Количество участников – до 30 чел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Мероприятиесӧ сиӧ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коми гижысь-романис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В.В. Юхнинлӧн чужӧмсяньыс 115 во тырӧмл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Участвуйтысьяслӧн лыдыс – 30 мортӧдз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г. 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#коми100 #республика_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#ком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/>
                </w:rPr>
                <w:t>#библиотекаБрайля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/>
                </w:rPr>
                <w:t>#библиотекадляслепых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://www.sіghted.komіsbs.ru/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braіl27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/>
                </w:rPr>
                <w:t>http://www.sіghted.komіsbs.ru/news/467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Интеллектуальная командная игр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«Точно в цель»       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Точно в цель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андаясӧн вежӧр песан ворсӧм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0-31 января, с 11.00 – 18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(по заявкам групп от учебных заведений)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Юношеская библиотека РК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ранжевый за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Коми Республикаса томуловлы библиоте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Биавиж зал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Мероприятие ориентировано на школьников старших классов и студентов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В каждом состязании принимают участие несколько команд по 4-5 человек. Ведущий с помощью интерактивного экрана задает вопросы, связанные с творчеством и биографией коми писателей и поэтов. По итогам раунда выставляются баллы. Выигрывает команда, набравшая наибольшее количество очков. 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Мероприятиесӧ нуӧдӧны гырысь классъясса школьникъяслы да студентъ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6"/>
                <w:lang w:val="kpv-RU" w:eastAsia="en-US" w:bidi="ar-SA"/>
              </w:rPr>
              <w:t>сл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Быд ордйысьӧмӧ пырӧдчӧ 4-5 морта некымын команда. Интерактивнӧй экран отсӧгӧн ведущӧй сетӧ коми гижысьяслӧн да кывбуралысьяслӧн олан туйкӧд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6"/>
                <w:lang w:val="kpv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да творчеств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6"/>
                <w:lang w:val="kpv-RU" w:eastAsia="en-US" w:bidi="ar-SA"/>
              </w:rPr>
              <w:t>кӧ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 йитчӧм юалӧмъяс. Раунд бӧрын пукталӧны баллъяс. Вермӧ сійӧ командаыс, кодлӧн чукӧрмис медуна балл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#юношка #квиз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://unkomі.ru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https://www.іnstagram.com/unkomіru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://unkomі.ru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dіsk.yandex.ru/d/7EBOxcSl4g4jfQ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pv-RU"/>
              </w:rPr>
              <w:t xml:space="preserve">Краеведческая клуб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pv-RU"/>
              </w:rPr>
              <w:t>«Менам туй» (Моя дорога)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kpv-RU" w:eastAsia="en-US" w:bidi="ar-SA"/>
              </w:rPr>
              <w:t>«Менам туй» ас му туялан клуб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культура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5 январ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5.00 – 17.0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ЮБРК (ул. Коммунистическая, 78)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Коми Республикаса томуловлы библиотека (Коммунистическӧй ул., 78)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pv-RU"/>
              </w:rPr>
              <w:t>Участниками клуба могут стать, как взрослые, так и дети от 14 л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pv-RU"/>
              </w:rPr>
              <w:t xml:space="preserve">те, кому интересна история своей семьи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pv-RU"/>
              </w:rPr>
              <w:t xml:space="preserve">Мероприятие условно делится на две части: обучающую и практическую. Во время первой ведущий познакомит гостей с методами работы с информацией, раскроет секреты ее поиска. Во второй части участники клуба попробуют применить полученные знания на практи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pv-RU"/>
              </w:rPr>
              <w:t xml:space="preserve"> создать свое собственное родословное древо.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Клубын вермӧны участвуйтны кыдзи верстьӧ йӧз, сідз и 14 арӧссянь челядь — найӧ, кодъяс кӧсйӧны пыдісяньджык тӧдмавны аслас семьяыслысь историясӧ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Мероприятиесӧ юкӧма кык юкӧн вылӧ: велӧдан да практическӧй. Медводз ведущӧй велӧдас, кыдзи колӧ уджавны юӧрӧн, кыдзи позьӧ корсьны сійӧс. Та бӧрын клубын участвуйтысьяс босьтӧм тӧдӧмлун отсӧгӧн лӧсьӧдасны ассьыныс рӧдвуж пусӧ.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г. 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#юношка #культура11 #коми100 #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unkomі.ru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highlight w:val="white"/>
                  <w:lang w:val="kpv-RU"/>
                </w:rPr>
                <w:t>https://www.іnstagram.com/unkomіru​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vk.com/unkomіru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https://dіsk.yandex.ru/d/EkTXq7-_aYxOLA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«Книжная республика моя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книги о родном крае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«Книжная республика моя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 w:bidi="ar-SA"/>
              </w:rPr>
              <w:t>книги о родном крае»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Январь 2022 г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 xml:space="preserve">ГБУ РК «Национальная детская библиотека Республики Коми им. С.Я. Маршака»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ул. Советская, 2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С.Я. Маршак нима 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челядьлы национальнӧй библиотека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Сӧветскӧй ул.. 20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6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 xml:space="preserve">Виртуальная книжная выставка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 xml:space="preserve">посвящённая 100-летию Республики Коми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 xml:space="preserve">Пополняется раз в месяц.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Коми Республикалӧн 100 волы виртуальнӧй книжнӧй выставка. Небӧгъяссӧ содтӧны тӧлысьнас ӧтчыдысь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Сыктывкар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#коми100 #100во #100лет_коми@ndbmarshak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 w:eastAsia="ru-RU"/>
                </w:rPr>
                <w:t>http://www.ndbmarshak.ru/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 w:eastAsia="ru-RU"/>
                </w:rPr>
                <w:t>https://www.іnstagram.com/marshakovka1935/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kpv-RU" w:eastAsia="ru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kpv-RU" w:eastAsia="ru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 w:eastAsia="ru-RU"/>
                </w:rPr>
                <w:t>http://vk.com/club20662591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kpv-RU" w:eastAsia="ru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kpv-RU" w:eastAsia="ru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>Фото ГБУ РК НД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 w:eastAsia="ru-RU"/>
                </w:rPr>
                <w:t>https://dіsk.yandex.ru/і/6ep1hjDLXE50Pg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 w:eastAsia="ru-RU"/>
                </w:rPr>
                <w:t>https://dіsk.yandex.ru/і/QyhHFkzyWywjzQ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 w:eastAsia="ru-RU"/>
                </w:rPr>
                <w:t>https://dіsk.yandex.ru/і/BGeaMTaehgpKvw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ru-RU"/>
              </w:rPr>
              <w:t xml:space="preserve">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Краеведческий час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Мира не узнаешь, не зная края своего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«Ассьыд кӧ мутӧ он тӧд, мирсӧ он тӧдмав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ас му туялан час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23.0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3.00-14.0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ижнеодесская поселковая библиоте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 филиал № 4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Улыс Одес посёлокса библиотека -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4 №-а филиал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2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Краеведческий час с элементами викторины  о прошлом и настоящем Республики Коми. 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Коми Республикалӧн воддза да ӧнія кад йылысь викторина нога ас му туялан час.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. Нижний Одес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история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highlight w:val="white"/>
                  <w:lang w:val="kpv-RU"/>
                </w:rPr>
                <w:t>https://vk.com/bіbleode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 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Онлайн-страница «Что имеем-то и храним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kpv-RU" w:eastAsia="en-US" w:bidi="ar-SA"/>
              </w:rPr>
              <w:t>«Что имеем-то и храним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 онлайн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6"/>
                <w:lang w:val="kpv-RU" w:eastAsia="en-US" w:bidi="ar-SA"/>
              </w:rPr>
              <w:t xml:space="preserve">лист бок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10-31.01.2022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Городская детская библиотека филиал №2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Карса челядьлы библиотека - 2 №-а филиал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6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Посетителей библиотечной странички ВКонтакте ждет познавательная онлайн-программа, посвященная Печоро-Илычскому заповеднику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Контактын библиотекалӧн лист бок вылӧ пыралысьясӧс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6"/>
                <w:lang w:val="kpv-RU" w:eastAsia="en-US" w:bidi="ar-SA"/>
              </w:rPr>
              <w:t>виччысьӧ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 Печора-Ылыдзса заповедникӧн тӧдмӧдан онлайн-уджтас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г. Сосногорск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экология, заповедники, национальные парки, Красная книг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highlight w:val="white"/>
                  <w:lang w:val="kpv-RU"/>
                </w:rPr>
                <w:t>https://vk.com/іd278624000</w:t>
              </w:r>
            </w:hyperlink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Книжно-журнальная выставк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«Места заповедные»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 xml:space="preserve">«Места заповедные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небӧга-журнала выставка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 экология,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0.01.2022-21.01.2022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Нижнеодесская детская библиотек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улица Ленина, дом 14-а 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Улыс Одесса челядьлы библиоте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Ленин улича, 14-а керка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6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нижно-журнальная выставка «Места заповедные» будет  представлена вниманию читателей ко Дню заповедников и национальных парков. На выставке будет представлена литература о заповедниках, а также новое, 3-е официальное издание «Красной книги Республики Коми» 2019 года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 w:eastAsia="en-US" w:bidi="ar-SA"/>
              </w:rPr>
              <w:t>«Места заповедные» небӧга-журнала выставкасӧ дасьтасны Заповедникъяслы да национальнӧй паркъяслы сиӧм лун кежлӧ. Выставка дырйи петкӧдласны заповедникъяс йылысь литература, а сідзжӧ 2019 воӧ йӧзӧдӧм выль, коймӧд официальнӧй петас «Коми Республикаса гӧрд небӧг».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пгт Нижний Одес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, экология, заповедники, национальные парки, Красная книг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highlight w:val="white"/>
                  <w:lang w:val="kpv-RU"/>
                </w:rPr>
                <w:t>https://vk.com/club19615859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kpv-RU"/>
              </w:rPr>
              <w:t> 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язы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русский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оми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заголово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Час информации «ВУЗы нашей Республики»                                                                        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«Миян Республикалӧн вузъяс» юӧр сетан час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тип </w:t>
              <w:br/>
              <w:t>(туризм, спорт, с/х, образование, культура и т.п.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образование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ремя начала и конца мероприятия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3.01.2022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15.00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место проведения (локац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еркинская библиотека, ул. Лесная, д.16А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Керкиса библиотека, Вӧр ул, 16А к.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возрастной рейтинг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6+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описание мероприятия</w:t>
              <w:br/>
              <w:t>(описание события, количество людей, история мероприятия)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Час информации посвящен 50-летию Сыктывкарского государственного университета имени Питирима Сорокина, 90-летию Коми государственного педагогического института. Читатели  познакомятся с литературой о государственных ВУЗах Республики, просмотрят   видеоролики об истории их создания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>Юӧр сетан чассӧ сиӧма Питирим Сорокин нима Сыктывкарса канму университетлы 50 во, Коми педагогика канму институтлы 90 во тырӧмлы. Лыддьысьысьяс тӧдмасясны республикаса канму вузъяс йылысь литератураӧн, видзӧдасны найӧс лӧсьӧдӧмкӧд йитчӧ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6"/>
                <w:lang w:val="kpv-RU" w:eastAsia="en-US" w:bidi="ar-SA"/>
              </w:rPr>
              <w:t xml:space="preserve"> история йылысь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en-US" w:bidi="ar-SA"/>
              </w:rPr>
              <w:t xml:space="preserve"> видеороликъяс. </w:t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населенный пунк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Сосногорск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тэги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Культура, образование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сайт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Инстаграм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ВК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lang w:val="kpv-RU"/>
                </w:rPr>
                <w:t>https://vk.com/club197045717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 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  <w:tr>
        <w:trPr/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ссылка на фотографии в облачном хранилище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>-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instagram.com%2Fkomiteatr%2F&amp;cc_key=" TargetMode="External"/><Relationship Id="rId3" Type="http://schemas.openxmlformats.org/officeDocument/2006/relationships/hyperlink" Target="https://vk.com/away.php?to=https%3A%2F%2Fkomiteatr.ru&amp;cc_key=" TargetMode="External"/><Relationship Id="rId4" Type="http://schemas.openxmlformats.org/officeDocument/2006/relationships/hyperlink" Target="https://vk.com/away.php?to=https%3A%2F%2Fwww.instagram.com%2Fkomiteatr%2F&amp;cc_key=" TargetMode="External"/><Relationship Id="rId5" Type="http://schemas.openxmlformats.org/officeDocument/2006/relationships/hyperlink" Target="https://cloud.mail.ru/public/j91u/8vQB6BuTo" TargetMode="External"/><Relationship Id="rId6" Type="http://schemas.openxmlformats.org/officeDocument/2006/relationships/hyperlink" Target="https://vk.com/away.php?to=http%3A%2F%2Frciiipt.komi.muzkult.ru%2F&amp;cc_key=" TargetMode="External"/><Relationship Id="rId7" Type="http://schemas.openxmlformats.org/officeDocument/2006/relationships/hyperlink" Target="https://cloud.mail.ru/public/LEM2/wfLNsZr3B" TargetMode="External"/><Relationship Id="rId8" Type="http://schemas.openxmlformats.org/officeDocument/2006/relationships/hyperlink" Target="https://vk.com/club166557476" TargetMode="External"/><Relationship Id="rId9" Type="http://schemas.openxmlformats.org/officeDocument/2006/relationships/hyperlink" Target="https://vk.com/club185370080" TargetMode="External"/><Relationship Id="rId10" Type="http://schemas.openxmlformats.org/officeDocument/2006/relationships/hyperlink" Target="https://disk.yandex.ru/d/-3bnlPujQhTBWw" TargetMode="External"/><Relationship Id="rId11" Type="http://schemas.openxmlformats.org/officeDocument/2006/relationships/hyperlink" Target="https://vk.com/club197045717" TargetMode="External"/><Relationship Id="rId12" Type="http://schemas.openxmlformats.org/officeDocument/2006/relationships/hyperlink" Target="https://vk.com/public116692368" TargetMode="External"/><Relationship Id="rId13" Type="http://schemas.openxmlformats.org/officeDocument/2006/relationships/hyperlink" Target="https://vk.com/club196158599" TargetMode="External"/><Relationship Id="rId14" Type="http://schemas.openxmlformats.org/officeDocument/2006/relationships/hyperlink" Target="https://vk.com/bibleodec" TargetMode="External"/><Relationship Id="rId15" Type="http://schemas.openxmlformats.org/officeDocument/2006/relationships/hyperlink" Target="https://vk.com/feed?section=search&amp;q=%23&#1073;&#1080;&#1073;&#1083;&#1080;&#1086;&#1090;&#1077;&#1082;&#1072;&#1041;&#1088;&#1072;&#1081;&#1083;&#1103;" TargetMode="External"/><Relationship Id="rId16" Type="http://schemas.openxmlformats.org/officeDocument/2006/relationships/hyperlink" Target="https://vk.com/feed?section=search&amp;q=%23&#1073;&#1080;&#1073;&#1083;&#1080;&#1086;&#1090;&#1077;&#1082;&#1072;&#1076;&#1083;&#1103;&#1089;&#1083;&#1077;&#1087;&#1099;&#1093;" TargetMode="External"/><Relationship Id="rId17" Type="http://schemas.openxmlformats.org/officeDocument/2006/relationships/hyperlink" Target="http://www.sighted.komisbs.ru/news/467/" TargetMode="External"/><Relationship Id="rId18" Type="http://schemas.openxmlformats.org/officeDocument/2006/relationships/hyperlink" Target="https://www.instagram.com/unkomiru&#8203;" TargetMode="External"/><Relationship Id="rId19" Type="http://schemas.openxmlformats.org/officeDocument/2006/relationships/hyperlink" Target="http://www.ndbmarshak.ru/" TargetMode="External"/><Relationship Id="rId20" Type="http://schemas.openxmlformats.org/officeDocument/2006/relationships/hyperlink" Target="https://www.instagram.com/marshakovka1935/" TargetMode="External"/><Relationship Id="rId21" Type="http://schemas.openxmlformats.org/officeDocument/2006/relationships/hyperlink" Target="http://vk.com/club20662591" TargetMode="External"/><Relationship Id="rId22" Type="http://schemas.openxmlformats.org/officeDocument/2006/relationships/hyperlink" Target="https://disk.yandex.ru/i/6ep1hjDLXE50Pg" TargetMode="External"/><Relationship Id="rId23" Type="http://schemas.openxmlformats.org/officeDocument/2006/relationships/hyperlink" Target="https://disk.yandex.ru/i/QyhHFkzyWywjzQ" TargetMode="External"/><Relationship Id="rId24" Type="http://schemas.openxmlformats.org/officeDocument/2006/relationships/hyperlink" Target="https://disk.yandex.ru/i/BGeaMTaehgpKvw" TargetMode="External"/><Relationship Id="rId25" Type="http://schemas.openxmlformats.org/officeDocument/2006/relationships/hyperlink" Target="https://vk.com/bibleodec" TargetMode="External"/><Relationship Id="rId26" Type="http://schemas.openxmlformats.org/officeDocument/2006/relationships/hyperlink" Target="https://vk.com/id278624000" TargetMode="External"/><Relationship Id="rId27" Type="http://schemas.openxmlformats.org/officeDocument/2006/relationships/hyperlink" Target="https://vk.com/club196158599" TargetMode="External"/><Relationship Id="rId28" Type="http://schemas.openxmlformats.org/officeDocument/2006/relationships/hyperlink" Target="https://vk.com/club19704571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8:43Z</dcterms:created>
  <dc:creator>Olga  Isakova</dc:creator>
  <dc:description/>
  <dc:language>en-US</dc:language>
  <cp:lastModifiedBy>Olga  Isakova</cp:lastModifiedBy>
  <dcterms:modified xsi:type="dcterms:W3CDTF">2021-12-27T12:20:54Z</dcterms:modified>
  <cp:revision>113</cp:revision>
  <dc:subject/>
  <dc:title>Коми</dc:title>
</cp:coreProperties>
</file>