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282"/>
      </w:tblGrid>
      <w:tr>
        <w:trPr>
          <w:trHeight w:val="3968" w:hRule="atLeast"/>
        </w:trPr>
        <w:tc>
          <w:tcPr>
            <w:tcW w:w="485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67000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highlight w:val="white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kpv-RU"/>
              </w:rPr>
              <w:t>2021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>На №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single"/>
                <w:lang w:val="kpv-RU"/>
              </w:rPr>
              <w:t xml:space="preserve"> 01-01-34/2962 от 29.12.2021        </w:t>
            </w:r>
          </w:p>
        </w:tc>
        <w:tc>
          <w:tcPr>
            <w:tcW w:w="4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Службы Республики Коми строительного, жилищного и технического надзора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(контр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Шаше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ул. Карла Маркса, д. 197,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г. Сыктывкар,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Республика Коми,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67000</w:t>
            </w:r>
          </w:p>
          <w:p>
            <w:pPr>
              <w:pStyle w:val="Style19"/>
              <w:tabs>
                <w:tab w:val="clear" w:pos="709"/>
                <w:tab w:val="left" w:pos="85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hi-IN"/>
        </w:rPr>
        <w:t>Уважаемый Роман Анатольевич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hi-IN"/>
        </w:rPr>
        <w:t>!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hi-IN"/>
        </w:rPr>
        <w:t>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переведенное с русского на коми язык наименование территориального подразделения Служб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Республики Коми строительного, жилищного и технического надзора (контроля)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Переведенное на коми язык наименование территориального подразделения в электронном виде направлено по адресу: sluzhba_nadzora@nadzor.rkomi.ru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Приложение: на 1 л. в 1 экз. </w:t>
      </w:r>
      <w:r>
        <w:rPr/>
        <w:t>В</w:t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22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kpv-RU"/>
        </w:rPr>
        <w:t>Директор                                                                                                   Г.Ф. Хатанзейский</w:t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  <w:t>Матвеева Любовь Дмитриевна</w:t>
      </w:r>
    </w:p>
    <w:p>
      <w:pPr>
        <w:pStyle w:val="TextBodyIndent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perevod@fu-lab.ru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  <w:t>8 (8212) 25-54-31 (доб. 543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6:57Z</dcterms:created>
  <dc:creator/>
  <dc:description/>
  <dc:language>en-US</dc:language>
  <cp:lastModifiedBy>Olga  Isakova</cp:lastModifiedBy>
  <cp:lastPrinted>2019-03-14T11:40:00Z</cp:lastPrinted>
  <dcterms:modified xsi:type="dcterms:W3CDTF">2022-01-12T09:16:12Z</dcterms:modified>
  <cp:revision>424</cp:revision>
  <dc:subject/>
  <dc:title/>
</cp:coreProperties>
</file>