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uppressAutoHyphens w:val="false"/>
        <w:bidi w:val="0"/>
        <w:ind w:left="0" w:right="-624" w:firstLine="567"/>
        <w:jc w:val="right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ПРИЛОЖЕНИЕ</w:t>
      </w:r>
    </w:p>
    <w:p>
      <w:pPr>
        <w:pStyle w:val="21"/>
        <w:ind w:left="0" w:right="-5" w:firstLine="54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27"/>
        <w:gridCol w:w="21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ТЕКСТ ДЛЯ ПЕРЕВ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Адрес ОК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нач.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76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г. Сыктывкар, 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25</w:t>
            </w:r>
          </w:p>
        </w:tc>
      </w:tr>
      <w:tr>
        <w:trPr>
          <w:trHeight w:val="197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 пансьӧ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76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Сыктывкар, 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1903 г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80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2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1903 во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80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20-е годы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92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3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2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92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1880 г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93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38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1880 во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93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20-е годы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95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3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2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95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30-е гг.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61071311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4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3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61071311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1906 г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73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5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1906 во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73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нач.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74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5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 пансьӧ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74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30-е годы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65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6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3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65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1898 г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66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6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1898 во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66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20-е годы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78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7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2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78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1902 г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77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9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1902 во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77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20-е годы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81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9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,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2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81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нач.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83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99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 пансьӧ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83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20-е годы XX в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90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10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XX нэмся 20-ӧд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90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1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Дом жилой», 1902 г.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Охраняется государством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регистрационный номер 11171102094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ул. Заводская, 12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«Олан керка», 1902 во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пасъян номер 11171102094000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Завод ул., 1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>Olga  Isakova</cp:lastModifiedBy>
  <cp:lastPrinted>2022-05-16T10:04:00Z</cp:lastPrinted>
  <dcterms:modified xsi:type="dcterms:W3CDTF">2022-05-16T07:51:52Z</dcterms:modified>
  <cp:revision>37</cp:revision>
  <dc:subject/>
  <dc:title>           </dc:title>
</cp:coreProperties>
</file>