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ind w:left="0" w:right="0" w:firstLine="737"/>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риложение № 2</w:t>
      </w:r>
    </w:p>
    <w:p>
      <w:pPr>
        <w:pStyle w:val="Normal"/>
        <w:shd w:fill="FFFFFF" w:val="clear"/>
        <w:bidi w:val="0"/>
        <w:spacing w:lineRule="auto" w:line="240" w:before="0" w:after="0"/>
        <w:ind w:left="0" w:right="0" w:firstLine="737"/>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shd w:fill="FFFFFF" w:val="clear"/>
        <w:suppressAutoHyphens w:val="true"/>
        <w:kinsoku w:val="true"/>
        <w:overflowPunct w:val="true"/>
        <w:autoSpaceDE w:val="tru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Андрей Яковлевич Кремс</w:t>
      </w:r>
    </w:p>
    <w:p>
      <w:pPr>
        <w:pStyle w:val="Normal"/>
        <w:bidi w:val="0"/>
        <w:spacing w:lineRule="auto" w:line="240" w:before="0" w:after="0"/>
        <w:ind w:left="0" w:right="0" w:firstLine="737"/>
        <w:contextualSpacing/>
        <w:jc w:val="both"/>
        <w:rPr>
          <w:rFonts w:ascii="Times New Roman" w:hAnsi="Times New Roman" w:cs="Times New Roman"/>
          <w:b/>
          <w:b/>
          <w:bCs/>
          <w:sz w:val="28"/>
          <w:szCs w:val="28"/>
          <w:lang w:val="kpv-RU" w:eastAsia="en-US"/>
        </w:rPr>
      </w:pPr>
      <w:r>
        <w:rPr>
          <w:rFonts w:cs="Times New Roman" w:ascii="Times New Roman" w:hAnsi="Times New Roman"/>
          <w:b/>
          <w:bCs/>
          <w:sz w:val="28"/>
          <w:szCs w:val="28"/>
          <w:lang w:val="kpv-RU" w:eastAsia="en-US"/>
        </w:rPr>
      </w:r>
    </w:p>
    <w:p>
      <w:pPr>
        <w:pStyle w:val="Normal"/>
        <w:bidi w:val="0"/>
        <w:spacing w:lineRule="auto" w:line="240" w:before="0" w:after="0"/>
        <w:ind w:left="0" w:right="0" w:firstLine="737"/>
        <w:contextualSpacing/>
        <w:jc w:val="both"/>
        <w:rPr>
          <w:rFonts w:ascii="Times New Roman" w:hAnsi="Times New Roman" w:cs="Times New Roman"/>
          <w:b w:val="false"/>
          <w:b w:val="false"/>
          <w:bCs w:val="false"/>
          <w:color w:val="000000"/>
          <w:sz w:val="28"/>
          <w:szCs w:val="28"/>
          <w:lang w:val="kpv-RU" w:eastAsia="en-US"/>
        </w:rPr>
      </w:pPr>
      <w:r>
        <w:rPr>
          <w:rFonts w:cs="Times New Roman" w:ascii="Times New Roman" w:hAnsi="Times New Roman"/>
          <w:b w:val="false"/>
          <w:bCs w:val="false"/>
          <w:color w:val="000000"/>
          <w:sz w:val="28"/>
          <w:szCs w:val="28"/>
          <w:lang w:val="kpv-RU" w:eastAsia="en-US"/>
        </w:rPr>
        <w:t xml:space="preserve">Коми Республикаса Юралысьлӧн 2024 во моз тӧлысь 19 лунся            98 №-а Индӧдӧн сетӧма «Почёта гражданин» Коми Республикаса медвылыс почёт ним (кувсьӧм бӧрын). </w:t>
      </w:r>
    </w:p>
    <w:p>
      <w:pPr>
        <w:pStyle w:val="Normal"/>
        <w:bidi w:val="0"/>
        <w:spacing w:lineRule="auto" w:line="240" w:before="0" w:after="0"/>
        <w:ind w:left="0" w:right="0" w:firstLine="737"/>
        <w:contextualSpacing/>
        <w:jc w:val="both"/>
        <w:rPr>
          <w:rFonts w:ascii="Times New Roman" w:hAnsi="Times New Roman" w:cs="Times New Roman"/>
          <w:b w:val="false"/>
          <w:b w:val="false"/>
          <w:bCs w:val="false"/>
          <w:color w:val="000000"/>
          <w:sz w:val="28"/>
          <w:szCs w:val="28"/>
          <w:lang w:val="kpv-RU" w:eastAsia="en-US"/>
        </w:rPr>
      </w:pPr>
      <w:r>
        <w:rPr>
          <w:rFonts w:cs="Times New Roman" w:ascii="Times New Roman" w:hAnsi="Times New Roman"/>
          <w:b w:val="false"/>
          <w:bCs w:val="false"/>
          <w:color w:val="000000"/>
          <w:sz w:val="28"/>
          <w:szCs w:val="28"/>
          <w:lang w:val="kpv-RU" w:eastAsia="en-US"/>
        </w:rPr>
      </w:r>
    </w:p>
    <w:p>
      <w:pPr>
        <w:pStyle w:val="Normal"/>
        <w:bidi w:val="0"/>
        <w:spacing w:lineRule="auto" w:line="240" w:before="0" w:after="0"/>
        <w:ind w:left="0" w:right="0" w:firstLine="737"/>
        <w:contextualSpacing/>
        <w:jc w:val="both"/>
        <w:rPr>
          <w:rFonts w:ascii="Times New Roman" w:hAnsi="Times New Roman" w:cs="Times New Roman"/>
          <w:b w:val="false"/>
          <w:b w:val="false"/>
          <w:bCs w:val="false"/>
          <w:color w:val="000000"/>
          <w:sz w:val="28"/>
          <w:szCs w:val="28"/>
          <w:lang w:val="kpv-RU" w:eastAsia="en-US"/>
        </w:rPr>
      </w:pPr>
      <w:r>
        <w:rPr>
          <w:rFonts w:cs="Times New Roman" w:ascii="Times New Roman" w:hAnsi="Times New Roman"/>
          <w:b w:val="false"/>
          <w:bCs w:val="false"/>
          <w:color w:val="000000"/>
          <w:sz w:val="28"/>
          <w:szCs w:val="28"/>
          <w:lang w:val="kpv-RU" w:eastAsia="en-US"/>
        </w:rPr>
        <w:t>Чужис 1899 вося сора тӧлысь 17 лунӧ Бакусянь неылын Зюд-Остов-Култук местаын (ӧні Азербайджан) чери кыйысьлӧн семьяын.</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Уджаліс Азербайджанса прӧмыселъяс вылын чертитчысьӧн, коллекторӧн, геологӧн, Балаханскӧй геологическӧй бюроын районса шӧр геологӧн. Вӧлі «Азнефть» котырын юралысь геологӧн. Сылы сетӧма Ленин орден. 1934 воын А.Я. Кремс лоӧ СССР-са сьӧкыд промышленносьтын народнӧй комиссариатлӧн Мусир промышленносьтӧн медшӧр веськӧдланінса (Главнефть) юралысь геологӧн. </w:t>
      </w:r>
    </w:p>
    <w:p>
      <w:pPr>
        <w:pStyle w:val="Normal"/>
        <w:shd w:fill="FFFFFF" w:val="clear"/>
        <w:tabs>
          <w:tab w:val="clear" w:pos="709"/>
          <w:tab w:val="left" w:pos="1358" w:leader="none"/>
        </w:tabs>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38 воын, США-ӧ командировкаӧ ветлӧм бӧрын, А.Я. Кремсӧс арестуйтісны, мыждісны «троцкистскӧй организацияӧ пырӧмысь», шпионажысь да 8 во кежлӧ пуксьӧдісны лагерӧ. Пукавнысӧ ыстісны Чибъю посёлокӧ. Уджавны заводитіс мусир шахтаын коллекторсянь. 1939 вося кӧч тӧлысьын примитіс ярегаса шахтаысь медводдза мусир.</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40 вося сора тӧлысьӧ А.Я. Кремсӧс кадысь водз лэдзисны да индісны Ухтижемстройса (сёрӧнджык Ухткомбинатса, УТГУ-са) юралысь геологӧн. 34 во чӧж А.Я. Кремс юрнуӧдіс мупытшса озырлун корсян уджъясӧн да наука туялӧмъясӧн. Тайӧ кадас вӧлі восьтӧма комынысь унджык мусир да биару куйлӧд, на лыдын шоча паныдасьлысь Рытыввыв-Тэбукскӧй да Усинскса мусир куйлӧдъяс, Вуктылса биару конденсат куйлӧд да мукӧд. Тайӧ аддзӧмторъясыс сетісны позянлун лӧсьӧдны Коми Республикаын мусир да биару перъян да переработайтан гырысь производствояс, Россияса регионъясӧ мусир да биару проводъяс.</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ндрей Яковлевич зіля пырӧдчис карлӧн да республикалӧн олӧмӧ. Медводдзаяс лыдын вӧзйис восьтыны Ухтаын мусир нырвизь серти вылыс тшупӧда велӧдчанін, да кыдзи наукаса доктор 1967-1969 воясӧ удждон босьттӧг веськӧдліс Ухтаса индустриальнӧй институтлӧн геология кафедраӧн.</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А.Я. Кремслысь нимсӧ пыртӧма Коми АССР-лӧн Нэмӧвӧйся Удж Слава Небӧгӧ. Андрей Яковлевич Кремс – Социалистическӧй уджвывса Герой, СССР-са канму премияа кыкысь лауреат (1947 во, 1951 во), Ухта карса почёта гражданин, Ухтаын ХХ нэмся олысь. Геолог нимӧн шуӧма Ухтаын улича, сылысь нимсӧ сетӧма Ухтаса канму техническӧй университетлӧн велӧдан-геология музейлы.</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увсис Андрей Яковлевич Кремс 1975 вося ода-кора тӧлысь 31 лунӧ.</w:t>
      </w:r>
    </w:p>
    <w:p>
      <w:pPr>
        <w:pStyle w:val="Normal"/>
        <w:shd w:fill="FFFFFF" w:val="clear"/>
        <w:bidi w:val="0"/>
        <w:spacing w:lineRule="auto" w:line="240" w:before="0" w:after="0"/>
        <w:ind w:left="0" w:right="0"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1:00Z</dcterms:created>
  <dc:creator/>
  <dc:description/>
  <dc:language>en-US</dc:language>
  <cp:lastModifiedBy/>
  <dcterms:modified xsi:type="dcterms:W3CDTF">2024-09-25T12:09:30Z</dcterms:modified>
  <cp:revision>8</cp:revision>
  <dc:subject/>
  <dc:title/>
</cp:coreProperties>
</file>