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37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0" w:right="0" w:firstLine="73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bidi="ar-SA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bidi="ar-SA"/>
        </w:rPr>
        <w:t xml:space="preserve">Михаил Николаевич Пеймер 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eastAsia="en-US" w:bidi="ar-SA"/>
        </w:rPr>
      </w:r>
    </w:p>
    <w:p>
      <w:pPr>
        <w:pStyle w:val="Normal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>Коми Республикаса Юралысьлӧн 2024 во моз тӧлысь 19 лунся              98 №-а Индӧдӧн сетӧма «Почёта гражданин» Коми Республикаса медвылыс почёт ним.</w:t>
      </w:r>
    </w:p>
    <w:p>
      <w:pPr>
        <w:pStyle w:val="Normal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eastAsia="en-US" w:bidi="ar-SA"/>
        </w:rPr>
        <w:t xml:space="preserve">Чужис 1923 вося урасьӧм тӧлысь 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25 лунӧ Харьковын. 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Сэк, кор заводитчис Айму вӧсна Ыджыд тыш, Михаил Николаевич вӧлі Артиллерист-ракетчикъяслӧн 1 гвардейскӧй Москваса военнӧй училищеын курсантӧн. Ракетнӧй установкаяслӧн гвардейскӧй полкын тышкасис Брянскӧй фронт вылын. 1942 вося моз тӧлыссянь взвод, а сэсся и «катюшаяслӧн» батарея, кутшӧмъясӧн веськӧдліс 19 арӧса гвардияса лейтенант Пеймер, зырис вӧрӧгӧс Сталинград дорын. Участвуйтіс «Багратион» операцияын, мездіс Белоруссия, Литва, воюйтіс Асыввыв Пруссияын. </w:t>
      </w:r>
    </w:p>
    <w:p>
      <w:pPr>
        <w:pStyle w:val="Normal"/>
        <w:shd w:fill="FFFFFF" w:val="clear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Михаил Николаевич Пеймерлы сетісны «Боевӧй заслугаясысь», «Смеллунысь» медальяс, Гӧрд Звезда орден, но сылысь фронтвывса героическӧй туйсӧ нем жалиттӧг орӧдісны. Кенигсбергын 1945 вося урасьӧм тӧлысь 6 лунӧ Михаил Николаевичӧс арестуйтісны сыысь, мый сійӧ быттьӧкӧ нуӧдіс сӧвет власьтлы паныд агитация, да пуксьӧдісны 10 во кежлӧ. </w:t>
      </w:r>
    </w:p>
    <w:p>
      <w:pPr>
        <w:pStyle w:val="Normal"/>
        <w:shd w:fill="FFFFFF" w:val="clear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1945 вося лӧддза-номъя тӧлысьын этапӧн вайисны Воркутаӧ. Уджаліс 3 №-а шахтаын участокса проходчикӧн, маркшейдерӧн. 1948 вося рака тӧлысьын, кӧть сійӧ пыр на пукаліс дзескыдінын, Михаил Николаевичӧс индісны Рытыввывбокса стрӧитан шахтаясӧн выль стрӧитчан веськӧдланінын планово-производственнӧй юкӧнса начальникӧн. Сёрӧнджык уджаліс Воркута ю вылын пором стрӧитігӧн сменаса начальникӧн. Сооружениеыс сетіс позянлун могмӧдны карсӧ ваӧн. Михаил Николаевичӧс лэдзисны дзескыдінысь 1952 вося ода-кора тӧлысьын, а 1965 вося лӧддза-номъя тӧлысьын сійӧс реабилитируйтісны да бӧр примитісны партияӧ. </w:t>
      </w:r>
    </w:p>
    <w:p>
      <w:pPr>
        <w:pStyle w:val="Normal"/>
        <w:shd w:fill="FFFFFF" w:val="clear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Мездӧм бӧрас Михаил Николаевич уджаліс «Воркутдорстрой» трестын, «Печоршахтострой» комбинатын. Сійӧс индісны «Печоршахтострой» комбинатлӧн производственнӧй юкӧнса начальникӧн, 17, 18 да 25 №-а шахтаяс выльмӧдан пускӧвӧй комплексса начальникӧн. Стрӧитіс «Комсомольскӧй» шахта, Воркута карса очистнӧй сооружениеяс, Ва шонтан шӧр котельнӧй, Уса ю вылын ва босьтанінъяс. Веськӧдліс планӧ пырттӧм (народнӧй) стройкаясӧн. Тайӧ Воркута карса парк, Воркута аэропортлӧн лэбзян-пуксян полоса, Пионеръяслӧн двореч. Михаил Николаевичлӧн веськӧдлӧм улын стрӧитӧма Воркута карса да посёлокъясса став автомашина туйыс, аэропорт, выль шахтаяслы кӧрт туйяс, бурмӧдӧма-мичмӧдӧма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ar-SA"/>
        </w:rPr>
        <w:t>шахтаяс, Воркута карса уличьяс, вӧчӧма Воркута да Аячьяга юяс вомӧн посъя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u1">
    <w:name w:val="abu1"/>
    <w:qFormat/>
    <w:rPr>
      <w:b/>
      <w:bCs/>
      <w:color w:val="888888"/>
    </w:rPr>
  </w:style>
  <w:style w:type="character" w:styleId="Day7">
    <w:name w:val="da y7"/>
    <w:basedOn w:val="Style9"/>
    <w:qFormat/>
    <w:rPr/>
  </w:style>
  <w:style w:type="character" w:styleId="M21">
    <w:name w:val="m21"/>
    <w:basedOn w:val="Style9"/>
    <w:qFormat/>
    <w:rPr/>
  </w:style>
  <w:style w:type="character" w:styleId="Style10">
    <w:name w:val="Название Знак"/>
    <w:qFormat/>
    <w:rPr>
      <w:rFonts w:eastAsia="Calibri;Century Gothic"/>
      <w:b/>
      <w:sz w:val="24"/>
      <w:lang w:val="ru-RU" w:bidi="ar-SA"/>
    </w:rPr>
  </w:style>
  <w:style w:type="character" w:styleId="Pressheader1">
    <w:name w:val="press_header1"/>
    <w:qFormat/>
    <w:rPr>
      <w:b/>
      <w:bCs/>
      <w:vanish w:val="false"/>
      <w:color w:val="D1070E"/>
    </w:rPr>
  </w:style>
  <w:style w:type="character" w:styleId="Elementmain">
    <w:name w:val="elementmain"/>
    <w:basedOn w:val="Style9"/>
    <w:qFormat/>
    <w:rPr/>
  </w:style>
  <w:style w:type="character" w:styleId="Blockdate1">
    <w:name w:val="block_date1"/>
    <w:qFormat/>
    <w:rPr>
      <w:rFonts w:ascii="Arial" w:hAnsi="Arial" w:cs="Arial"/>
      <w:color w:val="686868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dr61">
    <w:name w:val="hdr61"/>
    <w:qFormat/>
    <w:rPr>
      <w:rFonts w:ascii="Verdana" w:hAnsi="Verdana" w:cs="Verdana"/>
      <w:i w:val="false"/>
      <w:iCs w:val="false"/>
      <w:sz w:val="15"/>
      <w:szCs w:val="15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Addthis">
    <w:name w:val="addthis"/>
    <w:basedOn w:val="Style9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Calibri;Century Gothic"/>
      <w:b/>
      <w:sz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 w:before="26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Osn">
    <w:name w:val="Osn"/>
    <w:qFormat/>
    <w:pPr>
      <w:widowControl/>
      <w:suppressAutoHyphens w:val="true"/>
      <w:autoSpaceDE w:val="false"/>
      <w:bidi w:val="0"/>
      <w:spacing w:lineRule="atLeast" w:line="200"/>
      <w:ind w:left="0" w:right="0" w:firstLine="227"/>
      <w:jc w:val="both"/>
    </w:pPr>
    <w:rPr>
      <w:rFonts w:ascii="NewtonC;Courier New" w:hAnsi="NewtonC;Courier New" w:eastAsia="Times New Roman" w:cs="NewtonC;Courier New"/>
      <w:color w:val="000000"/>
      <w:sz w:val="18"/>
      <w:szCs w:val="18"/>
      <w:lang w:val="ru-RU" w:eastAsia="zh-CN" w:bidi="ar-SA"/>
    </w:rPr>
  </w:style>
  <w:style w:type="paragraph" w:styleId="Prevnext">
    <w:name w:val="prevnext"/>
    <w:basedOn w:val="Normal"/>
    <w:qFormat/>
    <w:pPr>
      <w:spacing w:before="280" w:after="280"/>
    </w:pPr>
    <w:rPr>
      <w:sz w:val="24"/>
      <w:szCs w:val="24"/>
    </w:rPr>
  </w:style>
  <w:style w:type="paragraph" w:styleId="Paper">
    <w:name w:val="paper"/>
    <w:basedOn w:val="Normal"/>
    <w:qFormat/>
    <w:pPr>
      <w:spacing w:before="280" w:after="280"/>
      <w:ind w:left="0" w:right="0" w:firstLine="15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nks1">
    <w:name w:val="links1"/>
    <w:basedOn w:val="Normal"/>
    <w:qFormat/>
    <w:pPr>
      <w:spacing w:before="280" w:after="280"/>
      <w:ind w:left="0" w:right="300" w:hanging="0"/>
    </w:pPr>
    <w:rPr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Postmetadataalt">
    <w:name w:val="postmetadata al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6:00Z</dcterms:created>
  <dc:creator>zavalenova</dc:creator>
  <dc:description/>
  <dc:language>en-US</dc:language>
  <cp:lastModifiedBy/>
  <cp:lastPrinted>2017-10-16T16:13:00Z</cp:lastPrinted>
  <dcterms:modified xsi:type="dcterms:W3CDTF">2024-09-25T12:10:30Z</dcterms:modified>
  <cp:revision>13</cp:revision>
  <dc:subject/>
  <dc:title>ПЛАН МЕРОПРИЯТИЙ РЕГИОНАЛЬНОГО ОТДЕЛЕНИЯ</dc:title>
</cp:coreProperties>
</file>