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6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с Андрей Яковлевич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Указом Главы Республики </w:t>
      </w:r>
      <w:r>
        <w:rPr>
          <w:color w:val="000000"/>
          <w:sz w:val="28"/>
          <w:szCs w:val="28"/>
          <w:lang w:eastAsia="en-US"/>
        </w:rPr>
        <w:t>Коми от 19 августа 2024 года № 98 присвоено</w:t>
      </w:r>
      <w:r>
        <w:rPr>
          <w:sz w:val="28"/>
          <w:szCs w:val="28"/>
          <w:lang w:eastAsia="en-US"/>
        </w:rPr>
        <w:t xml:space="preserve"> высшее почётное звание Республики Коми «Почётный гражданин» (посмертно).</w:t>
      </w:r>
    </w:p>
    <w:p>
      <w:pPr>
        <w:pStyle w:val="Normal"/>
        <w:shd w:fill="FFFFFF" w:val="clear"/>
        <w:ind w:left="0" w:right="564"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7 июля 1899 года в местечке Зюд-Остов-Култук, недалеко от Баку (ныне Азербайджан) в семье рыбака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на промыслах Азербайджана чертежником, коллектором, геологом, старшим районным геологом Балаханского геологического бюро. Занимал должность главного геолога «Азнефти», был награжден орденом Ленина. В 1934 году А.Я. Кремс становится главным геологом Главного управления нефтяной промышленности (Главнефть) Народного комиссариата тяжелой промышленности СССР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8 году, после командировки в США, А.Я. Кремс арестован по обвинению в «принадлежности к троцкистской организации», шпионаже и осужден на 8 лет лагерей. Отбывать срок был направлен в поселок Чибью. Свою трудовую деятельность начал с низов, с должности коллектора нефтяной шахты. В сентябре 1939 года принимал первую ярегскую шахтную нефть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1940 года А.Я. Кремс досрочно освобожден и назначен главным геологом Ухтижемстроя (позднее Ухткомбината, УТГУ). В течение 34-х лет А.Я. Кремс руководил геологоразведочными работами и научными исследованиями. В этот период были открыты более тридцати месторождений нефти и газа, в том числе уникальные Западно-Тэбукское и Усинское нефтяные, Вуктыльское газоконденсатное и другие. Эти открытия позволили создать в Республике Коми крупные нефтегазодобывающие и перерабатывающие производства, создать систему нефтегазопроводов в регионы России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Яковлевич принимал активное участие в общественной жизни города и республики. А.Я. Кремс одним из первых выступил с идеей создания в Ухте высшего учебного заведения нефтяного профиля, и как доктор наук заведовал на общественных началах кафедрой геологии Ухтинского индустриального института с 1967 г. по 1969 г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А.Я. Кремса занесено в Книгу Вечной Трудовой Славы Коми АССР. Андрей Яковлевич Кремс — Герой Социалистического Труда, дважды лауреат Государственной премии СССР (1947 г., 1951 г.), Почетный гражданин города Ухты, Ухтинец ХХ века. Имя геолога носят улица в Ухте, учебно-геологический музей Ухтинского государственного технического университета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 Андрей Яковлевич Кремс 31 мая 1975 года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9"/>
    <w:qFormat/>
    <w:rPr/>
  </w:style>
  <w:style w:type="character" w:styleId="M21">
    <w:name w:val="m21"/>
    <w:basedOn w:val="Style9"/>
    <w:qFormat/>
    <w:rPr/>
  </w:style>
  <w:style w:type="character" w:styleId="Style10">
    <w:name w:val="Название Знак"/>
    <w:qFormat/>
    <w:rPr>
      <w:rFonts w:eastAsia="Calibri"/>
      <w:b/>
      <w:sz w:val="24"/>
      <w:lang w:val="ru-RU" w:bidi="ar-SA"/>
    </w:rPr>
  </w:style>
  <w:style w:type="character" w:styleId="Pressheader1">
    <w:name w:val="press_header1"/>
    <w:qFormat/>
    <w:rPr>
      <w:b/>
      <w:bCs/>
      <w:vanish w:val="false"/>
      <w:color w:val="D1070E"/>
    </w:rPr>
  </w:style>
  <w:style w:type="character" w:styleId="Elementmain">
    <w:name w:val="elementmain"/>
    <w:basedOn w:val="Style9"/>
    <w:qFormat/>
    <w:rPr/>
  </w:style>
  <w:style w:type="character" w:styleId="Blockdate1">
    <w:name w:val="block_date1"/>
    <w:qFormat/>
    <w:rPr>
      <w:rFonts w:ascii="Arial" w:hAnsi="Arial" w:cs="Arial"/>
      <w:color w:val="686868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dr61">
    <w:name w:val="hdr61"/>
    <w:qFormat/>
    <w:rPr>
      <w:rFonts w:ascii="Verdana" w:hAnsi="Verdana" w:cs="Verdana"/>
      <w:i w:val="false"/>
      <w:iCs w:val="false"/>
      <w:sz w:val="15"/>
      <w:szCs w:val="15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ddthis">
    <w:name w:val="addthi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sn">
    <w:name w:val="Osn"/>
    <w:qFormat/>
    <w:pPr>
      <w:widowControl/>
      <w:suppressAutoHyphens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eastAsia="zh-CN" w:bidi="ar-SA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Paper">
    <w:name w:val="paper"/>
    <w:basedOn w:val="Normal"/>
    <w:qFormat/>
    <w:pPr>
      <w:spacing w:before="280" w:after="280"/>
      <w:ind w:left="0" w:right="0" w:firstLine="15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nks1">
    <w:name w:val="links1"/>
    <w:basedOn w:val="Normal"/>
    <w:qFormat/>
    <w:pPr>
      <w:spacing w:before="280" w:after="280"/>
      <w:ind w:left="0" w:right="300" w:hanging="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metadataalt">
    <w:name w:val="postmetadata a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9:00Z</dcterms:created>
  <dc:creator>zavalenova</dc:creator>
  <dc:description/>
  <dc:language>en-US</dc:language>
  <cp:lastModifiedBy/>
  <cp:lastPrinted>2017-10-16T16:13:00Z</cp:lastPrinted>
  <dcterms:modified xsi:type="dcterms:W3CDTF">2024-09-19T13:20:26Z</dcterms:modified>
  <cp:revision>6</cp:revision>
  <dc:subject/>
  <dc:title>ПЛАН МЕРОПРИЯТИЙ РЕГИОНАЛЬНОГО ОТДЕЛЕНИЯ</dc:title>
</cp:coreProperties>
</file>