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  <w:t>Уважаемые коллеги, доброго дня! Просим перевести на коми язык наименование организации Коллектив работников Акционерного общества «Сыктывкарский ЛПК». Если возможно до конца рабочего дня! Заранее благодарны!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С уважением,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консультант-эксперт отдела наград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 xml:space="preserve">Управления Делами 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Администрации Главы Республики Коми,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Новосельцева Татьяна Александровна,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Тел. (8212) 285-369</w:t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1:28Z</dcterms:created>
  <dc:creator/>
  <dc:description/>
  <dc:language>en-US</dc:language>
  <cp:lastModifiedBy/>
  <cp:lastPrinted>2024-06-05T15:01:00Z</cp:lastPrinted>
  <dcterms:modified xsi:type="dcterms:W3CDTF">2024-06-05T12:01:46Z</dcterms:modified>
  <cp:revision>2</cp:revision>
  <dc:subject/>
  <dc:title/>
</cp:coreProperties>
</file>