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ллектив работников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Акционерного общества «Сыктывкарский ЛПК»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/>
              </w:rPr>
              <w:t>«Сыктывкарса ЛПК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/>
              </w:rPr>
              <w:t>» акционер котырын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/>
              </w:rPr>
              <w:t>уджалысьяслы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8:22Z</dcterms:created>
  <dc:creator/>
  <dc:description/>
  <dc:language>en-US</dc:language>
  <cp:lastModifiedBy/>
  <dcterms:modified xsi:type="dcterms:W3CDTF">2024-06-05T12:18:20Z</dcterms:modified>
  <cp:revision>4</cp:revision>
  <dc:subject/>
  <dc:title/>
</cp:coreProperties>
</file>