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hanging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Ростислав Эрнстович Гольдштейн</w:t>
      </w:r>
    </w:p>
    <w:p>
      <w:pPr>
        <w:pStyle w:val="Style17"/>
        <w:bidi w:val="0"/>
        <w:spacing w:before="0" w:after="0"/>
        <w:jc w:val="left"/>
        <w:rPr/>
      </w:pPr>
      <w:r>
        <w:rPr/>
        <w:t>Родился 15 марта 1969 г. в п. Селижарово Осташкинского района Тверской област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Образование: Университет Российской академии образования в 2007 г., специальность «Коммерция». Северо-западная академия государственной службы в 2009 г., специальность «Государственное и муниципальное управление»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Трудовая деятельность: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86 г. по 1987 г. – электрослесарь Сахалинской ГРЭС-РЭУ Сахалинэнерго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87 г. по 1989 г. – служба в Вооруженных Силах СССР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89 г. по 1989 г. – электрослесарь Сахалинской ГРЭС-РЭУ Сахалинэнерго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89 г. по 1990 г. – монтажник Вахрушевской монтажной площадки Южно-Сахалинского монтажного управления треста Дальэнергомонтаж Сахалинской област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0 г. по 1990 г. – монтажник строительного кооператива «Содружество», Коми АССР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0 г. по 1991 г. – водитель АО «Северпрогресс», Коми АССР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1 г. по 1992 г. – водитель совместного советско-американского предприятия «АмКоми»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2 г. по 1994 г. – директор ТОО «Нета»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4 г. по 1995 г. – исполнительный директор, коммерческий агент, генеральный директор ТОО «Кимп»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6 г. по 1998 г. – коммерческий агент, генеральный директор ТОО «Кимп»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8 г. по 1998 г. – индивидуальная предпринимательская деятельность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1998 г. по 2001 г. – исполнительный директор ООО «Кимп»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01 г. по 2004 г. – индивидуальная предпринимательская деятельность, г. Ух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04 г. по 2007 г. – председатель Комитета по социальной политике Государственного Совета Республики Коми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07 г. по 2007 г. – заместитель Председателя Государственного Совета Республики Коми, г. Сыктывкар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07 г. по 2011 г. – депутат Государственной Думы Федерального Собрания Российской Федерации пятого созыва (2008-2011), заместитель председателя Комитета Государственной Думы по проблемам Севера и Дальнего Востока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11 г. по 2015 г. – депутат Государственной Думы Федерального Собрания Российской Федерации шестого созыва, член Комитета Государственной Думы по региональной политике и проблемам севера и Дальнего Востока, заместитель председателя Комитета Государственной Думы по региональной политике и проблемам Севера и Дальнего Востока;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c 2015 г. по 2019 г. – член Совета Федерации Федерального Собрания Российской Федерации от Еврейской автономной области – представитель от исполнительного органа государственной власти Еврейской автономной области, член Комитета Совета Федерации по бюджету и финансовым рынкам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12 декабря 2019 года Указом Президента Российской Федерации назначен временно исполняющим обязанности губернатора Еврейской автономной области до вступления в должность лица, избранного губернатором Еврейской автономной област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22 сентября 2020 года в соответствии с Уставом Еврейской автономной области, на основании постановления избирательной комиссии Еврейской автономной области от 15.09.2020 № 101/529-6 «О результатах выборов губернатора Еврейской автономной области 13 сентября 2020 года» и в связи с принятием присяги вступил в должность губернатора Еврейской автономной област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5 ноября 2024 года Указом Президента Российской Федерации назначен временно исполняющим обязанности Главы Республики Коми до вступления в должность лица, избранного Главой Республики Ком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t>Награждён медалью ордена «За заслуги перед Отечеством» II степени.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283"/>
        <w:jc w:val="left"/>
        <w:rPr/>
      </w:pPr>
      <w:r>
        <w:rPr/>
        <w:t>Женат, есть дочь.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2:05Z</dcterms:created>
  <dc:creator/>
  <dc:description/>
  <dc:language>en-US</dc:language>
  <cp:lastModifiedBy/>
  <dcterms:modified xsi:type="dcterms:W3CDTF">2024-11-27T06:34:31Z</dcterms:modified>
  <cp:revision>3</cp:revision>
  <dc:subject/>
  <dc:title/>
</cp:coreProperties>
</file>