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  <w:t>Здравствуйте!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Нужна помощь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Подскажите, каков перевод у следующего предложения на коми язык: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b/>
          <w:b/>
          <w:color w:val="1F497D"/>
        </w:rPr>
      </w:pPr>
      <w:r>
        <w:rPr>
          <w:b/>
          <w:color w:val="1F497D"/>
        </w:rPr>
        <w:t>Год семьи.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Спасибо!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С уважением,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Юхнин Яков Валерьевич,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Управление по государственной внутренней политике и взаимодействию с институтами гражданского общества Администрации Главы Республики Коми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89087177024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8 (8212) 285-403</w:t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2:51Z</dcterms:created>
  <dc:creator/>
  <dc:description/>
  <dc:language>en-US</dc:language>
  <cp:lastModifiedBy/>
  <dcterms:modified xsi:type="dcterms:W3CDTF">2024-02-07T08:53:15Z</dcterms:modified>
  <cp:revision>2</cp:revision>
  <dc:subject/>
  <dc:title/>
</cp:coreProperties>
</file>