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00"/>
      </w:tblGrid>
      <w:tr>
        <w:trPr>
          <w:trHeight w:val="385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5786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3" t="-3445" r="5749" b="-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3.2024 № 01-29/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22-754/2024 от 12.03.2024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овного Су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ивков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Лев Степанович!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на коми язык текст извещения о назначении рассмотрения уголовного дела апелляционной инстанцией Верховного Суда Республики Коми с приложенными документам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на коми язык тексты вышеуказанных документов в электронном виде направлены по адресу: </w:t>
      </w:r>
      <w:r>
        <w:rPr>
          <w:rFonts w:cs="Times New Roman" w:ascii="Times New Roman" w:hAnsi="Times New Roman"/>
          <w:color w:val="000000"/>
        </w:rPr>
        <w:t>vs.komi@sudrf.ru.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Извещение о назначении рассмотрения уголовного дела апелляционной инстанцией Верховного Суда Республики Коми с приложениями на 4 л. в 1 экз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3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cp:keywords/>
  <dc:language>en-US</dc:language>
  <cp:lastModifiedBy>User</cp:lastModifiedBy>
  <cp:lastPrinted>2023-12-28T13:42:00Z</cp:lastPrinted>
  <dcterms:modified xsi:type="dcterms:W3CDTF">2024-03-25T07:37:00Z</dcterms:modified>
  <cp:revision>2</cp:revision>
  <dc:subject/>
  <dc:title/>
</cp:coreProperties>
</file>