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образовани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861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городской округ «Сыктывкар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Сыктывкар» кар кытш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округ «Воркута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Воркута» муниципальнӧй кытш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3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округ «Вуктыл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Вуктыл» муниципальнӧй кытш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4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округ «Инта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Инта» муниципальнӧй кытш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5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округ «Усинск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Усинск» муниципальнӧй кытш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6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округ «Ухта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Ухта» муниципальнӧй кытш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7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Ижем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Изьва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8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Княжпогост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Княжпогост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9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Койгород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Койгорт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0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Корткерос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Кӧрткерӧс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1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1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Печора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Печора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22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2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Прилуз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Луздор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3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Сосногорск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Сосногорск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4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Сыктывдин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Сыктывдін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5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Сысоль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Сыктыв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6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Троицко-Печор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Мылдін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7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Удор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Удора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8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Усть-Вым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Емдін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9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Усть-Кулом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Кулӧмдін» муниципальнӧй район муниципальнӧй юкӧ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22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0.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образование муниципальный район «Усть-Цилемский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Чилимдін» муниципальнӧй район муниципальнӧй юкӧн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7T10:53:00Z</cp:lastPrinted>
  <dcterms:modified xsi:type="dcterms:W3CDTF">2024-01-17T08:50:42Z</dcterms:modified>
  <cp:revision>11</cp:revision>
  <dc:subject/>
  <dc:title/>
</cp:coreProperties>
</file>