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ind w:right="-1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вания муниципальных образований на русском языке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городской округ «Сыктывкар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округ «Воркута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округ «Вуктыл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округ «Инта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округ «Усинск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округ «Ухта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Ижем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район «Княжпогост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Койгород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Корткерос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Печора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Прилуз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Сосногорск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Сыктывдин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Сысоль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Троицко-Печор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Удор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Усть-Вым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eastAsia="ar-SA"/>
        </w:rPr>
        <w:t>Муниципальное образование муниципальный район «Усть-Куломск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муниципальный район «Усть-Цилемский»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3:00Z</dcterms:created>
  <dc:creator>Мамонтова Светлана Федоровна</dc:creator>
  <dc:description/>
  <cp:keywords/>
  <dc:language>en-US</dc:language>
  <cp:lastModifiedBy>User</cp:lastModifiedBy>
  <dcterms:modified xsi:type="dcterms:W3CDTF">2024-01-17T09:23:00Z</dcterms:modified>
  <cp:revision>2</cp:revision>
  <dc:subject/>
  <dc:title/>
</cp:coreProperties>
</file>