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365"/>
      </w:tblGrid>
      <w:tr>
        <w:trPr>
          <w:trHeight w:val="3853" w:hRule="atLeast"/>
        </w:trPr>
        <w:tc>
          <w:tcPr>
            <w:tcW w:w="4710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5534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0" t="-3445" r="5667" b="-3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5.2024 № 01-29/1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 № 1746-02-12 от 08.05.2024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К «Управление противопожарной службы и гражданской защиты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. Браулов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Сергей Валентинович!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на коми язык тексты о безопасности жизнедеятельности для дальнейшего размещения в буклетах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енные на коми язык тексты в электронном виде направлены по адресу: delo@ppsrk.ru.</w:t>
      </w:r>
    </w:p>
    <w:p>
      <w:pPr>
        <w:pStyle w:val="Normal"/>
        <w:ind w:left="0" w:right="0" w:firstLine="850"/>
        <w:jc w:val="both"/>
        <w:rPr/>
      </w:pPr>
      <w:r>
        <w:rPr/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3-12-28T13:42:00Z</cp:lastPrinted>
  <dcterms:modified xsi:type="dcterms:W3CDTF">2024-05-17T11:04:44Z</dcterms:modified>
  <cp:revision>13</cp:revision>
  <dc:subject/>
  <dc:title/>
</cp:coreProperties>
</file>