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ай vk.com/uppsg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а 112: всегда на связи в режиме 24/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стема-112» — это система обеспечения вызова экстренных оперативных служб по единому номеру «112» на территории России, организованная по принципу «одного окна»: на звонок отвечает оператор, способный с помощью специального программного обеспечения отправить на место вызова необходимую помощ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абсолютно беспла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набирать с любого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24 часа в сутки, 7 дней в неде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даже при отсутствии денежных средств на вашем сч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при заблокированной  SIM-кар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 степень угрозы, установит какая конкретно помощь необходима, и безотлагательно вызовет: полицию, пожарных, спасателей, службу скорой медицинской помощи, аварийную газовую службу, «антитерро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ператор может оказать экстренную психологическую помощь пострадавшим в Ч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ператор может общаться на коми или английском язы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онок в «Систему-11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йте спокойствие, чётко и ясно опишите возникшую ситу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е свои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лючайте телефон, пока оператор будет задавать вам вопро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жар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иньте опасное место и сразу позвоните по номеру 1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е диспетчеру характер происшествия и точный адрес. Если вы стали свидетелем в незнакомой местности, сообщите видимые ориентиры, название близлежащего населённого пункта, километр автодоро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е примерное количество пострадавших, есть ли угроза людя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ТП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 возможности покиньте авто, а если вы стали свидетелем ДТП,  то остановитесь, и сразу звоните в службу 112. Сообщите характер и место происшеств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е о наличии пострадавших и о возможной угрозе развития негативных последствий. Например, люди остались зажатыми в маши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если у вас есть навыки и знания, окажите пострадавшим помощ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запахе бытового газ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и в коем случае не включайте и не выключайте электроприборы в помещении, в котором вы почувствовали запах га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упредите соседей, вместе с ними приступите к эваку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иньте опасное место и сразу позвоните по номеру 1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е диспетчеру точный адрес здания, в котором вы обнаружили утеч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людям с инвалидностью по слуху вызвать помощ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этого в «Системе-112» есть СМС-сервис. С помощью него люди, испытывающие трудности в вербаль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нии могут вызвать себе помощ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ужно предоставить ФИО, адрес проживания, номер телефона в Коми отделение общественной организации инвалидов «Всероссийское общество глухи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зова экстренных служб достаточно направить СМС с коротким текстом на номер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аконично указ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ый адрес происше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ные сведения о пострадавш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нных будет недостаточно, оператор «Системы-112» отправит заявителю СМС с уточняющими вопрос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ответное сообщение заявитель должен направить не оператору, а снова по номеру 1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ин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2» — это номер вызова экстренных оперативных служб, а не номер сотового оператора. Обращайтесь  по нему только за помощ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непрофильных обращений может привести к перегрузке системы и ставит под угрозу жизнь тех, кто реально нуждается в экстренной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е детям назначение номера 112 и научите им пользовать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ложный вызов влечёт наложение штрафа в размере от 1000-1500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ай vk.com/uppsg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р: как не допустить и что делать, если это произошл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р легче предупредить, чем потушить. Это под силу каждому человеку, сохраняющему нужное хладнокровие и обладающему минимум знаний о требованиях пожарной безопасно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избежать пож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без присмотра работающие электроприб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эксплуатируйте электроприборы с повреждённой изоляцией, не пользуйтесь повреждёнными розет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айте одновременно в электросеть несколько приборов большой мощности, это ведёт к её перегруз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легковоспламеняющиеся жидкости и спички в местах, доступных д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урения в жилых помещениях, лифтах, на лестничных клет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хранение горючих материалов в чердачных помещениях балконах и лодж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громождайте двери на балконы и лодж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тапливайте легковоспламеняющимися жидкостями п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и постоянно напоминайте детям базовые правила пожарной безопасности, а также о номере вызова экстренных служб 1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р в з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информации о пожаре, необходимо срочно покинуть здание по путям эвакуации и помочь выйти людям, находящимся рядом. При эт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кройте ок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ходя из помещения, плотно прикройте двери, не закрывая их на клю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вигайтесь быстрым шагом, но не бег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 используйте лифт для эваку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 пытайтесь эвакуироваться через задымлённый коридор или лестниц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 возвращайтесь наз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 токсичные продукты горения представляют большую опасность для вашего здоровья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р на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сообщите о возгорании в пожарную охрану и руководителю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можности приступите к тушению пожара первичными средст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ьте здание согласно плану эваку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жите посильную помощь людям, не способным самостоятельно эвакуировать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загорании оде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ившуюся одежду сорвите или погасите, заливая водой (зимой забросайте снег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йтесь по земле или по полу, так как это тоже тушит пла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ьте на горящего человека ткань — это прекратит доступ кисло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езда скорой помощи — не пытайтесь снимать предметы одежды, прилипшие к поражённому мес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дым и пламя на путях эвакуации не позволяют выйти нару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давайтесь пан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е о месте вашего нахождения оператору «Системы-112» и ждите спас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щели в вентиляционных отверстиях, дверях, если есть вода, постоянно смачивайте двери и п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есь у окна, привлекайте к себе внимание людей, находящихся на у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крайней необходимости (ощущения удушья, помутнения сознания), старайтесь не открывать и не разбивать окна, т.к. приток воздуха может усилить пожа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можности оказывайте помощь </w:t>
        <w:softHyphen/>
        <w:softHyphen/>
        <w:t>другим люд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0:00Z</dcterms:created>
  <dc:creator>Пользователь</dc:creator>
  <dc:description/>
  <dc:language>en-US</dc:language>
  <cp:lastModifiedBy/>
  <cp:lastPrinted>2024-05-07T13:49:00Z</cp:lastPrinted>
  <dcterms:modified xsi:type="dcterms:W3CDTF">2024-05-14T15:19:27Z</dcterms:modified>
  <cp:revision>3</cp:revision>
  <dc:subject/>
  <dc:title/>
</cp:coreProperties>
</file>